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5981700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5" w:leader="none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0.07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31-28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28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5.07.2021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/>
        <w:t>Prosimy o informację w jakich godzinach ma być świadczona usługa oraz wymaganą ilość osób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nie określa wymaganej ilości osób a jedynie zakres prac, który ma być wykonany.  Sprzątanie obiektu ma się odbywać pomiędzy godziną 7 a 19 w uzgodnieniu z osobą pełniącą obowiązki Pielęgniarki Oddziałowej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/>
        <w:t>Prosimy o podanie ile dozowników na ręczniki ZZ, ręczniki w roli, papier Jumbo będzie zamontowanych w budynku 4B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Ilość dozowników w budynku 4B: ręcznik w roli – 30 szt; papier Jumbo – 13 szt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Prosimy o potwierdzenie, że mydło, którym mowa w załączniku C do SWZ, ma zawierać kolagen lub glicerynę lub lanolinę, a nie wszystkie substancje jednocześnie?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Mydło ma zawierać kolagen lub glicerynę lub lanolinę 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Anna Depukat p.o. Dyrektor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5:00Z</dcterms:created>
  <dc:creator>Anna Wilk</dc:creator>
  <dc:description/>
  <cp:keywords/>
  <dc:language>en-US</dc:language>
  <cp:lastModifiedBy>ANNA WILK</cp:lastModifiedBy>
  <cp:lastPrinted>2021-07-20T10:34:00Z</cp:lastPrinted>
  <dcterms:modified xsi:type="dcterms:W3CDTF">2021-07-20T08:34:00Z</dcterms:modified>
  <cp:revision>7</cp:revision>
  <dc:subject/>
  <dc:title/>
</cp:coreProperties>
</file>