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cenowy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2 siwz</w:t>
      </w:r>
    </w:p>
    <w:p>
      <w:pPr>
        <w:pStyle w:val="Heading1"/>
        <w:tabs>
          <w:tab w:val="clear" w:pos="708"/>
          <w:tab w:val="left" w:pos="3821" w:leader="none"/>
        </w:tabs>
        <w:ind w:left="0" w:hanging="0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  <w:t xml:space="preserve">Znak Sprawy: </w:t>
      </w:r>
      <w:r>
        <w:rPr>
          <w:rFonts w:eastAsia="TimesNewRoman" w:cs="Cambria" w:ascii="Cambria" w:hAnsi="Cambria"/>
          <w:b/>
          <w:i w:val="false"/>
          <w:color w:val="000000"/>
          <w:sz w:val="20"/>
        </w:rPr>
        <w:t>PCM/ZP 13/I/2022</w:t>
        <w:tab/>
      </w:r>
    </w:p>
    <w:p>
      <w:pPr>
        <w:pStyle w:val="Heading3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ORMULARZ CEN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mbria" w:hAnsi="Cambria"/>
        </w:rPr>
        <w:t>Wartość brutto pozycji winna być obliczona jako wartość netto powiększona o kwotę obowiązującego podatku a uzyskaną kwotę zaokrąglić do dwóch miejsc po przecinku. Wartość netto pozycji należy obliczyć jako iloczyn ilości szacunkowej przez cenę netto, a uzyskaną kwotę zaokrąglić do dwóch miejsc po przecinku. Cenę jednostkową brutto należy obliczyć jako cenę jednostkową netto powiększoną o kwotę obowiązującego podatku i zaokrąglić do czterech miejsc po przecinku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yfa C2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275"/>
        <w:gridCol w:w="1134"/>
        <w:gridCol w:w="1134"/>
        <w:gridCol w:w="1135"/>
        <w:gridCol w:w="1417"/>
        <w:gridCol w:w="1417"/>
        <w:gridCol w:w="1418"/>
      </w:tblGrid>
      <w:tr>
        <w:trPr>
          <w:trHeight w:val="142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72" w:hanging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Stacja transformatorowa/punkt poboru energii elektrycz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– energia elektryczna czyn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lość szacunkow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01.01.2023 r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o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31.12.2023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4 miejsca po przecinku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4 miejsca po przecink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VA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</w:tr>
      <w:tr>
        <w:trPr>
          <w:trHeight w:val="21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T-1368 „</w:t>
            </w:r>
            <w:r>
              <w:rPr>
                <w:rFonts w:cs="Arial" w:ascii="Cambria" w:hAnsi="Cambria"/>
                <w:b/>
              </w:rPr>
              <w:t>Szpital</w:t>
            </w:r>
            <w:r>
              <w:rPr>
                <w:rFonts w:cs="Arial" w:ascii="Cambria" w:hAnsi="Cambria"/>
              </w:rPr>
              <w:t>”/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</w:rPr>
              <w:t>Przyłącze podstawowe nr PPE PL 0037 22000 00318 55</w:t>
            </w:r>
          </w:p>
          <w:p>
            <w:pPr>
              <w:pStyle w:val="Normal"/>
              <w:ind w:left="2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-500 Braniewo</w:t>
            </w:r>
          </w:p>
          <w:p>
            <w:pPr>
              <w:pStyle w:val="Normal"/>
              <w:ind w:left="214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ul. Moniuszki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fa całodobowa taryfa C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łata za rozli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 WARTOŚCI ENERGII ELEKTRYCZNEJ CZYNNEJ Z OPŁA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Wartość netto ( słownie):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Kwota podatku VAT ( słownie):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Wartość brutto ( słownie): 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>Taryfa G1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275"/>
        <w:gridCol w:w="1134"/>
        <w:gridCol w:w="1134"/>
        <w:gridCol w:w="1135"/>
        <w:gridCol w:w="1417"/>
        <w:gridCol w:w="1417"/>
        <w:gridCol w:w="1418"/>
      </w:tblGrid>
      <w:tr>
        <w:trPr>
          <w:trHeight w:val="142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72" w:hanging="0"/>
              <w:rPr/>
            </w:pPr>
            <w:r>
              <w:rPr>
                <w:rFonts w:cs="Cambria" w:ascii="Cambria" w:hAnsi="Cambria"/>
                <w:b/>
                <w:i w:val="false"/>
                <w:sz w:val="20"/>
              </w:rPr>
              <w:t>Punkt poboru energii elektrycz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– energia elektryczna czyn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lość szacunkow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01.01.2023 r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o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31.12.2023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4 miejsca po przecinku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4 miejsca po przecink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VA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  <w:r>
              <w:rPr>
                <w:rFonts w:cs="Cambria" w:ascii="Cambria" w:hAnsi="Cambria"/>
              </w:rPr>
              <w:t xml:space="preserve">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2 miejsca po przecinku)</w:t>
            </w:r>
          </w:p>
        </w:tc>
      </w:tr>
      <w:tr>
        <w:trPr>
          <w:trHeight w:val="21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i/>
                <w:i/>
                <w:sz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Przyłącze podstawowe nr PPE </w:t>
            </w:r>
            <w:r>
              <w:rPr/>
              <w:t>PL590243822002669493</w:t>
            </w:r>
            <w:r>
              <w:rPr>
                <w:rFonts w:cs="Arial" w:ascii="Cambria" w:hAnsi="Cambria"/>
              </w:rPr>
              <w:t xml:space="preserve">,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Nr ewidencyjny 22/2/722910/1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znik: 03237041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udynek byłego Internatu      14-500 Pieniężno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ul. Szkoln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trefa całodobowa taryfa G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łata za rozli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 WARTOŚCI ENERGII ELEKTRYCZNEJ CZYNNEJ Z OPŁA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Wartość netto ( słownie):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Kwota podatku VAT ( słownie):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Wartość brutto ( słownie): 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shd w:fill="FFFF00" w:val="clea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RAZEM TARYFA C-21 + TARYFA G11:   WARTOŚĆ NETTO : ……………….. ZŁ;  WARTOŚĆ VAT:  ………………………. ZŁ: WARTOŚĆ BRUTTO: ………………………………………ZŁ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shd w:fill="FFFF00" w:val="clea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0"/>
        </w:rPr>
        <w:t>Słownie wartość zamówienia TARYFA C-21 + TARYFA G11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ć netto: 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wota podatku VAT: 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mbria" w:ascii="Cambria" w:hAnsi="Cambria"/>
          <w:sz w:val="20"/>
        </w:rPr>
        <w:t>Wartość brutto: 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sectPr>
      <w:type w:val="nextPage"/>
      <w:pgSz w:orient="landscape" w:w="16838" w:h="11906"/>
      <w:pgMar w:left="1418" w:right="96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sz w:val="20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Nagwek2Znak">
    <w:name w:val="Nagłówek 2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8:00Z</dcterms:created>
  <dc:creator>Szpital</dc:creator>
  <dc:description/>
  <cp:keywords/>
  <dc:language>en-US</dc:language>
  <cp:lastModifiedBy>zamow</cp:lastModifiedBy>
  <cp:lastPrinted>2021-11-08T08:53:00Z</cp:lastPrinted>
  <dcterms:modified xsi:type="dcterms:W3CDTF">2022-11-17T08:19:00Z</dcterms:modified>
  <cp:revision>96</cp:revision>
  <dc:subject/>
  <dc:title/>
</cp:coreProperties>
</file>