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418"/>
        <w:gridCol w:w="1701"/>
        <w:gridCol w:w="1559"/>
        <w:gridCol w:w="146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7" w:firstLine="43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posiadający uprawnienia budowlane do kierowania robotami budowlanymi bez ograniczeń  w specjalności  konstrukcyjno - 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w specjalności inżynieryjnej dro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budowlanymi w specjalności instalacyjnej w zakresie sieci, instalacji i urządzeń  elektrycznych i elektroenerg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wykształcenie techniczne i uprawnienia budowlane 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FORMACJA O PODSTAWIE DO DYSPONOWANIA WW. OSOB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9"/>
        <w:gridCol w:w="2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budowy posiadający uprawnienia budowlane do kierowania robotami budowlanymi bez ograniczeń w specjalności  konstrukcyjno - budowla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w specjalności inżynieryjnej drog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uprawnienia budowlane do kierowania robotami budowlanymi w specjalności instalacyjnej w zakresie sieci, instalacji i urządzeń  elektrycznych i elektro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wykształcenie techniczne i uprawnienia budowlane 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34565</wp:posOffset>
          </wp:positionH>
          <wp:positionV relativeFrom="paragraph">
            <wp:posOffset>-15240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10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Lewandowska</dc:creator>
  <dc:description/>
  <cp:keywords/>
  <dc:language>en-US</dc:language>
  <cp:lastModifiedBy>Marcin Turalski</cp:lastModifiedBy>
  <cp:lastPrinted>2022-05-26T13:13:00Z</cp:lastPrinted>
  <dcterms:modified xsi:type="dcterms:W3CDTF">2023-03-14T09:02:00Z</dcterms:modified>
  <cp:revision>37</cp:revision>
  <dc:subject/>
  <dc:title>Załącznik Nr 2 do SIWZ</dc:title>
</cp:coreProperties>
</file>