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Arial" w:hAnsi="Arial" w:cs="Arial"/>
          <w:b/>
          <w:b/>
          <w:lang w:eastAsia="ar-SA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Załącznik nr 4 do SIWZ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Ubiegając się o udzielenie zamówienia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Modernizacja ewidencji gruntów i budynków dla obrębu ewidencyjnego 101902_5 Przatów   o pow. 822,0187ha, jednostka ewidencyjna 101902_5 – gm. Szadek, 1019 powiat zduńskowolski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należę do tej samej grupy kapitałowej w rozumieniu ustawy z dnia 16 lutego 2007r. o ochronie konkurencji i konsumentów (t.j. Dz. U. z 2019 r., poz. 369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t.j. Dz. U. z 2019 r., poz. 369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) z wykonawcami, którzy złożyli odrębne oferty w niniejszym postępowaniu na część …..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S.Wozniak</cp:lastModifiedBy>
  <cp:lastPrinted>2017-06-27T10:01:00Z</cp:lastPrinted>
  <dcterms:modified xsi:type="dcterms:W3CDTF">2021-03-16T13:56:00Z</dcterms:modified>
  <cp:revision>5</cp:revision>
  <dc:subject/>
  <dc:title/>
</cp:coreProperties>
</file>