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right"/>
        <w:rPr>
          <w:rFonts w:ascii="Palatino Linotype" w:hAnsi="Palatino Linotype" w:cs="Palatino Linotype"/>
          <w:sz w:val="18"/>
          <w:szCs w:val="18"/>
        </w:rPr>
      </w:pPr>
      <w:r>
        <w:rPr>
          <w:sz w:val="28"/>
          <w:szCs w:val="28"/>
          <w:lang w:val="pl-PL" w:eastAsia="en-US"/>
        </w:rPr>
        <w:drawing>
          <wp:inline distT="0" distB="0" distL="0" distR="0">
            <wp:extent cx="6269990" cy="71374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raków, dnia 11.05.2021 r.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-271-15-12/21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A I ODPOWIEDZI II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: przetargu nieograniczonego nr ZP-12/21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Szpital Kliniczny im. dr. J. Babińskiego SP ZOZ w Krakowie uprzejmie informuje, że w dniu 10.05.2021 r. wpłynęło do Zamawiającego pytanie do postępowania prowadzonego na podstawie przepisów ustawy z dnia 11.09.2019 r. Prawo Zamówień w trybie przetargu nieograniczon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bookmarkStart w:id="0" w:name="_Hlk60051481"/>
      <w:bookmarkEnd w:id="0"/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1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wymaga w tym okresie, jedną dostawę zrealizowaną lub realizowaną w ramach jednej umowy polegającą na wykonaniu, dostawie i montażu mebli oraz sprzętu AGD o wartości nie mniejszej niż 400 000,00 zł brutt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Czy Zamawiający dopuści dwie dostawy zrealizowane lub realizowane w ramach dwóch umów polegającej na wykonaniu, dostawie i montażu mebli oraz sprzętu AGD o wartości nie mniejszej niż 600 000,00 zł brutto wraz z załączeniem dowodów? 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  <w:t xml:space="preserve">Odpowiedź: 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pl-PL"/>
        </w:rPr>
      </w:pPr>
      <w:bookmarkStart w:id="1" w:name="_Hlk60051481"/>
      <w:bookmarkEnd w:id="1"/>
      <w:r>
        <w:rPr>
          <w:rFonts w:cs="Arial" w:ascii="Arial" w:hAnsi="Arial"/>
          <w:b/>
          <w:sz w:val="20"/>
          <w:szCs w:val="20"/>
          <w:lang w:eastAsia="pl-PL"/>
        </w:rPr>
        <w:t>Zamawiający dopu</w:t>
      </w:r>
      <w:r>
        <w:rPr>
          <w:rFonts w:cs="Arial" w:ascii="Arial" w:hAnsi="Arial"/>
          <w:b/>
          <w:sz w:val="20"/>
          <w:szCs w:val="20"/>
          <w:lang w:val="pl-PL" w:eastAsia="pl-PL"/>
        </w:rPr>
        <w:t>szcza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aby na potwierdzenie wymaganego doświadczenia Wykonawca wykazał zrealizowanie dw</w:t>
      </w:r>
      <w:r>
        <w:rPr>
          <w:rFonts w:cs="Arial" w:ascii="Arial" w:hAnsi="Arial"/>
          <w:b/>
          <w:sz w:val="20"/>
          <w:szCs w:val="20"/>
          <w:lang w:val="pl-PL" w:eastAsia="pl-PL"/>
        </w:rPr>
        <w:t>óch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dostaw zrealizowan</w:t>
      </w:r>
      <w:r>
        <w:rPr>
          <w:rFonts w:cs="Arial" w:ascii="Arial" w:hAnsi="Arial"/>
          <w:b/>
          <w:sz w:val="20"/>
          <w:szCs w:val="20"/>
          <w:lang w:val="pl-PL" w:eastAsia="pl-PL"/>
        </w:rPr>
        <w:t>ych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lub realizowan</w:t>
      </w:r>
      <w:r>
        <w:rPr>
          <w:rFonts w:cs="Arial" w:ascii="Arial" w:hAnsi="Arial"/>
          <w:b/>
          <w:sz w:val="20"/>
          <w:szCs w:val="20"/>
          <w:lang w:val="pl-PL" w:eastAsia="pl-PL"/>
        </w:rPr>
        <w:t>ych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w ramach dwóch umów polegając</w:t>
      </w:r>
      <w:r>
        <w:rPr>
          <w:rFonts w:cs="Arial" w:ascii="Arial" w:hAnsi="Arial"/>
          <w:b/>
          <w:sz w:val="20"/>
          <w:szCs w:val="20"/>
          <w:lang w:val="pl-PL" w:eastAsia="pl-PL"/>
        </w:rPr>
        <w:t>ych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na wykonaniu, dostawie i montażu mebli oraz sprzętu AGD o wartości </w:t>
      </w:r>
      <w:r>
        <w:rPr>
          <w:rFonts w:cs="Arial" w:ascii="Arial" w:hAnsi="Arial"/>
          <w:b/>
          <w:sz w:val="20"/>
          <w:szCs w:val="20"/>
          <w:lang w:val="pl-PL" w:eastAsia="pl-PL"/>
        </w:rPr>
        <w:t xml:space="preserve">łącznej </w:t>
      </w:r>
      <w:r>
        <w:rPr>
          <w:rFonts w:cs="Arial" w:ascii="Arial" w:hAnsi="Arial"/>
          <w:b/>
          <w:sz w:val="20"/>
          <w:szCs w:val="20"/>
          <w:lang w:eastAsia="pl-PL"/>
        </w:rPr>
        <w:t>nie mniejszej niż 600 000,00 zł brutto wraz z załączeniem dowodów</w:t>
      </w:r>
      <w:r>
        <w:rPr>
          <w:rFonts w:cs="Arial" w:ascii="Arial" w:hAnsi="Arial"/>
          <w:b/>
          <w:sz w:val="20"/>
          <w:szCs w:val="20"/>
          <w:lang w:val="pl-PL" w:eastAsia="pl-PL"/>
        </w:rPr>
        <w:t>.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pl-PL"/>
        </w:rPr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2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wymaga w tym okresie, jedną dostawę zrealizowaną lub realizowaną w ramach jednej umowy polegającą na wykonaniu, dostawie i montażu mebli oraz sprzętu AGD o wartości nie mniejszej niż 400 000,00 zł brut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Czy Zamawiający dopuści aby na potwierdzenie wymaganego doświadczenia Wykonawca wykazał zrealizowanie dwóch części w ramach jednego postępowania (dwie osobne umowy w jednym postępowaniu) polegającego na wykonaniu, dostawie i montażu mebli oraz sprzętu AGD o wartości nie mniejszej niż 400 000,00 zł brutto wraz z załączeniem dowodów? 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  <w:t xml:space="preserve">Odpowiedź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Zamawiający dopuszcza aby na potwierdzenie wymaganego doświadczenia Wykonawca wykazał zrealizowanie dwóch części w ramach jednego postępowania, tj. dwóch osobnych umów w ramach jednego postępowania, polegających na wykonaniu, dostawie i montażu mebli oraz sprzętu AGD o wartości łącznej nie mniejszej niż 400 000,00 zł brutto wraz z załączeniem dowodów. 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eastAsia="Times New Roman" w:cs="Arial"/>
          <w:b/>
          <w:b/>
          <w:bCs/>
          <w:iCs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  <w:lang w:val="pl-PL" w:eastAsia="pl-PL"/>
        </w:rPr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prawna: art. 135 ust. 1 i 2 ustawy Prawo Zamówień Publiczn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WZ po zmianie z dnia 11.05.2021 r. – zmiany dokonano w sekcji VII poz. 1.4. Zdolności techniczne lub zawodowe – Pakiet I oraz w sekcji VIII poz. 1.5.  pkt. 8 dla Pakietu 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łącznik nr 2C do SWZ – po zmianie z dnia 11.05.2021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    Marta Byrgiel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…………………………..   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w imieniu Zamawiającego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z0">
    <w:name w:val="WW8Num6z0"/>
    <w:qFormat/>
    <w:rPr>
      <w:sz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color w:val="1F497D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1F497D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sz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  <w:sz w:val="24"/>
    </w:rPr>
  </w:style>
  <w:style w:type="character" w:styleId="WW8Num24z0">
    <w:name w:val="WW8Num24z0"/>
    <w:qFormat/>
    <w:rPr>
      <w:sz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copre">
    <w:name w:val="aco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17:00Z</dcterms:created>
  <dc:creator>Anna Wilk</dc:creator>
  <dc:description/>
  <cp:keywords/>
  <dc:language>en-US</dc:language>
  <cp:lastModifiedBy>ANNA WILK</cp:lastModifiedBy>
  <cp:lastPrinted>2021-05-11T09:39:00Z</cp:lastPrinted>
  <dcterms:modified xsi:type="dcterms:W3CDTF">2021-05-11T08:51:00Z</dcterms:modified>
  <cp:revision>4</cp:revision>
  <dc:subject/>
  <dc:title/>
</cp:coreProperties>
</file>