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11.06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1    /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02.06.2021 r. pod numerem </w:t>
      </w:r>
      <w:r>
        <w:rPr>
          <w:rFonts w:cs="Calibri"/>
          <w:sz w:val="24"/>
          <w:szCs w:val="24"/>
          <w:lang w:eastAsia="pl-PL"/>
        </w:rPr>
        <w:t>2021/BZP 00072766/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 xml:space="preserve">Adaptacja części korytarza na pomieszczenie świetlicy </w:t>
        <w:br/>
        <w:t>w budynku Zespołu Szkół Ogólnokształcących nr 1 w Pruszczu Gdańskim</w:t>
      </w:r>
      <w:r>
        <w:rPr>
          <w:rFonts w:cs="Calibri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, oraz zmianę treści SWZ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 wraz z wyjaśnienia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przejmie proszę o wskazanie na rzucie kondygnacji usytuowania przegrody aluminiowej, informacja ta jest niezbędna do dokonania prawidłowej wyceny . Proszę również </w:t>
        <w:br/>
        <w:t>o potwierdzenie, że ma posiadać odporność ogniową w klasie EI 3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rzut kondygnacji z usytuowaniem przegrody aluminiowej. Zgodnie z opisem przedmiotu zamówienia, przegroda winna być wykonana w klasie ogniowej EI30, natomiast drzwi w przegrodzie w klasie ogniowej  EI15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miana treści SW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pl-PL"/>
        </w:rPr>
        <w:t>Zamawiający zmienia treść opisu przedmiotu zamówienia – dokumentacji projektowej</w:t>
        <w:br/>
        <w:t xml:space="preserve"> – poprzez udostępnienie rzutu kondygnacji z usytuowaniem przegrody aluminiow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zut kondygnacji z usytuowaniem przegrody aluminiowej </w:t>
      </w:r>
      <w:r>
        <w:rPr>
          <w:rFonts w:cs="Calibri"/>
          <w:b/>
          <w:sz w:val="24"/>
          <w:szCs w:val="24"/>
          <w:lang w:eastAsia="pl-PL"/>
        </w:rPr>
        <w:t xml:space="preserve">– plik w formacie PDF: </w:t>
        <w:br/>
        <w:t>11_21 SWZ Tom II DP - Lokalizacja przegrody.pdf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Calibri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0:00Z</dcterms:created>
  <dc:creator>Dawid</dc:creator>
  <dc:description/>
  <cp:keywords/>
  <dc:language>en-US</dc:language>
  <cp:lastModifiedBy>Krzysztof Mościcki</cp:lastModifiedBy>
  <cp:lastPrinted>2021-06-11T09:34:00Z</cp:lastPrinted>
  <dcterms:modified xsi:type="dcterms:W3CDTF">2021-06-11T08:04:00Z</dcterms:modified>
  <cp:revision>9</cp:revision>
  <dc:subject/>
  <dc:title>„Budowa krytej pływalni wraz z infrastrukturą techniczno – sportową</dc:title>
</cp:coreProperties>
</file>