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IWO BEZALKOHOLOWE 0,33l(0%ALK.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wa bezalkoholowego 0,33l(0,0%alk.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wa bezalkoholowego 0,33l(0,0%alk.)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93-2 Piwo-Metody badań.- Oznaczanie zawartości alkoholu, ekstraktu rzeczywistego i ekstraktu brzeczki podstawowej metodą destylacyjną oraz metodą refraktometryczn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93-3 Piwo-Metody badań.-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93-6 Piwo-Metody badań.- Oznaczanie zawartości dwutlenku węgl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wo bezalkoholowe 0,33l </w:t>
      </w:r>
      <w:r>
        <w:rPr>
          <w:rFonts w:cs="Arial" w:ascii="Arial" w:hAnsi="Arial"/>
          <w:b/>
          <w:sz w:val="20"/>
          <w:szCs w:val="20"/>
        </w:rPr>
        <w:t>(0,0%alk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dukt otrzymany w wyniku fermentacji alkoholowej brzeczki piwnej (otrzymanej z wody, słodu browarniczego (jęczmiennego i/lub pszenicznego)), z dodatkiem chmielu i wyciągu z szyszek chmielu, naturalnych aromatów (w tym z chmielu), pasteryzowany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Zawartość alkoholu - 0,0%ob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</w:t>
      </w:r>
      <w:r>
        <w:rPr/>
        <w:t>tyczne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4"/>
        <w:gridCol w:w="658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chmielowy, niedopuszczalne zapachy obce</w:t>
            </w:r>
          </w:p>
        </w:tc>
      </w:tr>
      <w:tr>
        <w:trPr>
          <w:trHeight w:val="31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rowność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klarowny, bez osadów i innych zanieczyszczeń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słomkowozłocistej do ciemnozłocistej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od lekko gorzkiego do wyraźnie wyczuwalnego gorzkiego, bez obcych posmak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ycz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łagodnie chmielowej do wyraźnie chmielowej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ycenie dwutlenkiem węgl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wo przelewane z butelki do naczynia otwartego powinno charakteryzować się wydzielaniem drobnych pęcherzyków dwutlenku węgla, a przy próbie smakowej odczuciem szczypania w język</w:t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asowość ogólna, liczba ml roztworu wodorotlenku sodowego o c(NaOH)=1mol/l na 100ml piwa, nie więc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9093-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utlenek węgla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9093-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%(V/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9093-2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e jednostkowe – butelka szklan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 xml:space="preserve">     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59:00Z</dcterms:created>
  <dc:creator>Beata Jach</dc:creator>
  <dc:description/>
  <cp:keywords/>
  <dc:language>en-US</dc:language>
  <cp:lastModifiedBy>Tomczak Małgorzata</cp:lastModifiedBy>
  <cp:lastPrinted>2020-06-05T07:14:00Z</cp:lastPrinted>
  <dcterms:modified xsi:type="dcterms:W3CDTF">2024-04-25T08:28:00Z</dcterms:modified>
  <cp:revision>5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df3da92b-22ab-49ca-9de9-9c8069008f9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