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Remont drogi powiatowej Nr 1319R Brzostek-Kamienica Górna-Smarżowa w km 4+640,00 – 6+230,00 oraz 7+630,00 – 11+200,00 wraz z remontem przepustu w km 7+812,00 w miejscowości Wola Brzostecka, Kamienica Górna, Bączałka i Smarżowa.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Remont mostu na potoku Kamienica w ciągu drogi powiatowej Nr 1319R Brzostek-Kamienica Górna-Smarżowa w 8+769 w m. Bączałka”</w:t>
      </w:r>
    </w:p>
    <w:p>
      <w:pPr>
        <w:pStyle w:val="Tekstpodstawowy3"/>
        <w:jc w:val="left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8"/>
        </w:rPr>
        <w:t>Zobowiązuję się zrealizować zamówienie w terminach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4"/>
        </w:rPr>
      </w:pPr>
      <w:r>
        <w:rPr>
          <w:rFonts w:cs="Calibri" w:ascii="Calibri" w:hAnsi="Calibri"/>
          <w:i w:val="false"/>
          <w:color w:val="000000"/>
          <w:szCs w:val="28"/>
        </w:rPr>
        <w:t xml:space="preserve">Etap I </w:t>
      </w:r>
      <w:r>
        <w:rPr>
          <w:rFonts w:cs="Calibri" w:ascii="Calibri" w:hAnsi="Calibri"/>
          <w:b w:val="false"/>
          <w:i w:val="false"/>
          <w:color w:val="000000"/>
          <w:sz w:val="22"/>
          <w:szCs w:val="24"/>
        </w:rPr>
        <w:t xml:space="preserve">-  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4"/>
        </w:rPr>
        <w:t xml:space="preserve">tj. wszystkich robót remontowych na odcinku dr pow. nr 1319R Brzostek – Kamienica Górna – Smarżowa w km 7+630 – 11+200 do dnia </w:t>
      </w:r>
      <w:r>
        <w:rPr>
          <w:rFonts w:cs="Calibri" w:ascii="Calibri" w:hAnsi="Calibri"/>
          <w:i w:val="false"/>
          <w:iCs/>
          <w:color w:val="000000"/>
          <w:sz w:val="22"/>
          <w:szCs w:val="24"/>
        </w:rPr>
        <w:t>15 listopada 2021r.,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4"/>
          <w:u w:val="single"/>
        </w:rPr>
        <w:t>w tym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4"/>
        </w:rPr>
        <w:t xml:space="preserve"> remontu istniejącego mostu stałego na potoku Kamienica w ciągu dr. pow. nr 1319R Brzostek – Kamienica Górna – Smarżowa w km 8+769 w m. Bączałka do dnia </w:t>
      </w:r>
      <w:r>
        <w:rPr>
          <w:rFonts w:cs="Calibri" w:ascii="Calibri" w:hAnsi="Calibri"/>
          <w:i w:val="false"/>
          <w:iCs/>
          <w:color w:val="000000"/>
          <w:sz w:val="22"/>
          <w:szCs w:val="24"/>
        </w:rPr>
        <w:t>30 września 2021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  <w:t>Etap II</w:t>
      </w:r>
      <w:r>
        <w:rPr>
          <w:rFonts w:cs="Calibri" w:ascii="Calibri" w:hAnsi="Calibri"/>
          <w:b w:val="false"/>
          <w:i w:val="false"/>
          <w:iCs/>
          <w:color w:val="000000"/>
          <w:szCs w:val="24"/>
        </w:rPr>
        <w:t xml:space="preserve"> - </w:t>
      </w:r>
      <w:r>
        <w:rPr>
          <w:rFonts w:cs="Calibri" w:ascii="Calibri" w:hAnsi="Calibri"/>
          <w:b w:val="false"/>
          <w:i w:val="false"/>
          <w:iCs/>
          <w:sz w:val="22"/>
        </w:rPr>
        <w:t xml:space="preserve">realizacja pozostałej części zamówienia </w:t>
      </w:r>
      <w:r>
        <w:rPr>
          <w:rFonts w:cs="Calibri" w:ascii="Calibri" w:hAnsi="Calibri"/>
          <w:b w:val="false"/>
          <w:i w:val="false"/>
          <w:color w:val="000000"/>
          <w:sz w:val="22"/>
          <w:szCs w:val="28"/>
        </w:rPr>
        <w:t>maksymalnie w ciągu 11  miesięcy od dnia podpisania umowy lecz nie później niż do dnia 31 maja 2022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Remont drogi powiatowej Nr 1319R Brzostek-Kamienica Górna-Smarżowa w km 4+640,00 – 6+230,00 oraz 7+630,00 – 11+200,00 wraz z remontem przepustu w km 7+812,00 </w:t>
        <w:br/>
        <w:t xml:space="preserve">w miejscowości Wola Brzostecka, Kamienica Górna, Bączałka i Smarżowa. </w:t>
        <w:br/>
        <w:t>Remont mostu na potoku Kamienica w ciągu drogi powiatowej Nr 1319R Brzostek-Kamienica Górna-Smarżowa w 8+769 w m. Bączałka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4-30T14:30:00Z</dcterms:modified>
  <cp:revision>4</cp:revision>
  <dc:subject/>
  <dc:title>Zał</dc:title>
</cp:coreProperties>
</file>