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  <w:tab w:val="left" w:pos="8080" w:leader="none"/>
          <w:tab w:val="right" w:pos="14002" w:leader="none"/>
        </w:tabs>
        <w:spacing w:lineRule="auto" w:line="360" w:before="0" w:after="0"/>
        <w:rPr/>
      </w:pPr>
      <w:r>
        <w:rPr>
          <w:rFonts w:cs="Calibri"/>
          <w:b/>
          <w:i/>
        </w:rPr>
        <w:tab/>
        <w:tab/>
      </w:r>
      <w:r>
        <w:rPr>
          <w:rFonts w:cs="Calibri"/>
          <w:b/>
        </w:rPr>
        <w:t>Załącznik nr 1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7700" w:leader="none"/>
          <w:tab w:val="left" w:pos="11340" w:leader="none"/>
          <w:tab w:val="right" w:pos="14002" w:leader="none"/>
        </w:tabs>
        <w:spacing w:lineRule="auto" w:line="36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 xml:space="preserve">    do zapytania ofertowego DAG.261.27.2024</w:t>
      </w:r>
    </w:p>
    <w:p>
      <w:pPr>
        <w:pStyle w:val="Normal"/>
        <w:tabs>
          <w:tab w:val="clear" w:pos="708"/>
          <w:tab w:val="left" w:pos="5529" w:leader="none"/>
          <w:tab w:val="left" w:pos="7700" w:leader="none"/>
          <w:tab w:val="left" w:pos="11340" w:leader="none"/>
          <w:tab w:val="right" w:pos="14002" w:leader="none"/>
        </w:tabs>
        <w:spacing w:lineRule="auto" w:line="36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529" w:leader="none"/>
          <w:tab w:val="left" w:pos="7700" w:leader="none"/>
          <w:tab w:val="left" w:pos="11340" w:leader="none"/>
          <w:tab w:val="right" w:pos="14002" w:leader="none"/>
        </w:tabs>
        <w:spacing w:lineRule="auto" w:line="360" w:before="0" w:after="0"/>
        <w:ind w:left="-426" w:hanging="0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Świadczenie usługi polegającej na wykonywaniu bieżącej konserwacji, przeglądów technicznych, napraw awaryjnych cyfrowej centrali telefonicznej typ: SLICAN MAC 6400 znajdującej się w obiekcie Klinicznego Centrum Ginekologii, Położnictwa i Neonatologii w Opolu – przez okres </w:t>
        <w:br/>
        <w:t>24 miesięcy.</w:t>
      </w:r>
    </w:p>
    <w:p>
      <w:pPr>
        <w:pStyle w:val="Normal"/>
        <w:tabs>
          <w:tab w:val="clear" w:pos="708"/>
          <w:tab w:val="left" w:pos="7700" w:leader="none"/>
          <w:tab w:val="left" w:pos="11340" w:leader="none"/>
          <w:tab w:val="right" w:pos="14002" w:leader="none"/>
        </w:tabs>
        <w:spacing w:lineRule="auto" w:line="360" w:before="0" w:after="0"/>
        <w:ind w:left="-426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0" w:leader="none"/>
          <w:tab w:val="right" w:pos="14002" w:leader="none"/>
        </w:tabs>
        <w:spacing w:lineRule="auto" w:line="360" w:before="0" w:after="0"/>
        <w:ind w:left="993" w:hanging="1419"/>
        <w:rPr>
          <w:rFonts w:cs="Calibri"/>
          <w:b/>
          <w:b/>
        </w:rPr>
      </w:pPr>
      <w:r>
        <w:rPr>
          <w:rFonts w:cs="Calibri"/>
          <w:b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 do świadczenia na rzecz Zamawiającego usługi polegającej na wykonywaniu bieżącej konserwacji, przeglądów technicznych, napraw awaryjnych centrali telefonicznej typ: SLICAN MAC 6400 znajdującej się w obiekcie Klinicznego Centrum Ginekologii, Położnictwa i Neonatologii przy ul. Reymonta 8 w Opol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ez konserwację rozumie się przeglądy i czynności służące utrzymaniu urządzeń w dobrym stanie technicznym, zapewniającym stałą sprawność i funkcjonalność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ez naprawy awaryjne rozumie się usuwanie uszkodzonych podzespołów elektronicznych, elektrycznych i mechanicznych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ez przeglądy techniczne rozumie się obserwację wizualną urządzeń teletechni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kres przedmiotowy usługi, o której mowa w ust. 1, obejmuje m.in.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 xml:space="preserve">administrowanie (nadzór, obsługa) cyfrową centralą telefoniczną Silican MAC6400 </w:t>
      </w:r>
      <w:r>
        <w:rPr>
          <w:rFonts w:cs="Calibri"/>
          <w:b/>
        </w:rPr>
        <w:t>(Zamawiający wymaga załączenia kopii dokumentu potwierdzającego posiadanie certyfikatu autoryzowanego serwisu marki Slican do oferty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 xml:space="preserve">wykrywanie i usuwanie usterek programowych </w:t>
      </w:r>
      <w:r>
        <w:rPr/>
        <w:t>i sprzętowych oraz dokonywanie ewentualnych rozbudowy infrastruktury telekomunikacyjnej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usuwanie usterek (awarii) sprzętowych i sygnalizowanie konieczności wymiany podzespoł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kreowanie nowych numerów telefonicznych wewnętrznych (wg numeracji operatora) i dokonywanie zmian w numerach – zgodnie z potrzebami Zamawiającego - na każde wezwanie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zmiana lokalizacji urządzeń końcowych i numeracji we wszystkich pomieszczeniach Klinicznego Centru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uaktywnienie gniazd sieci telefonicznej lub zmiana ich lokalizacj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okresowe przeglądy centrali telefonicznej i infrastruktury telekomunikacyjnej (min 2 x w miesiącu) oraz na każde uzasadnione zgłoszenie awarii sieci lub sprzętu telekomunikacyj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HOTLINE - telefoniczne wsparcie w dni robocze w godz. 7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7</w:t>
      </w:r>
      <w:r>
        <w:rPr>
          <w:rFonts w:cs="Calibri"/>
          <w:vertAlign w:val="superscript"/>
        </w:rPr>
        <w:t>00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zdalną konfigurację i serwis centrali telefonicznej - do 8 godzin zegarowych w miesiącu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  <w:b/>
        </w:rPr>
        <w:t>co najmniej 2 wizyty serwisowe / konserwacyjne na terenie Zamawiającego w tygodniu (wizyta potwierdzona u Zamawiającego wpisem do Arkusza ewidencji stanowiącego załącznik nr 1 do Umowy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sprawdzanie aparatów telefonicznych pod kątem sprawności technicznej – po każdym wezwaniu przez Zamawiającego. W przypadku możliwości naprawy: usunięcie usterki – na zasadach określonych niniejszą umową, a w przypadku braku możliwości naprawy: wydanie opinii technicznej w przedmiotowym zakres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/>
        <w:t>naprawa urządzeń końcowych (telefony przewodowe, bezprzewodowe, FAXy, urządzenia VoIP), pracujących na całym obszarze Klinicznego Centru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/>
        <w:t>zarządzanie telefonami systemowymi oraz urządzeniami VoIP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koordynację i doradztwo w zakresie optymalizacji kosztów funkcjonowania systemu łączności i zakupu urządzeń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opiekę gwarancyjną i pogwarancyjną nad sprzętem telekomunikacyjny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reprezentowanie Zamawiającego i koordynację procesu usunięcia awarii występujących po stronie operator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/>
        <w:t>nadzór linii miejskich ISDN, GSM, VoIP pod kątem ich prawidłowego funkcjonowa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zmianę nazw abonentów wew. przekierowania na inny numer w razie potrzeb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</w:rPr>
        <w:t>tworzenie grup dzwoniących wg zaleceń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wykonywanie rozliczeń miesięcznych kosztów (bilingów) abonentów wew. posiadających możliwość realizowania połączeń wychodzących w formie elektronicznej i przekazanie ich osobie wskazanej przez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/>
        <w:t>niezwłoczne wykonywanie zestawień połączeń poszczególnych numerów w przypadku zaistnienia nagłej konieczności ustalenia danych numerów przychodzących lub wychodząc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/>
        <w:t>modyfikacja i zarządzanie automatyczną Infolinią głosową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aktualizację danych taryfowych i uprawnień – wg potrzeb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bieżący serwis instalacji telefonicznej, naprawy oraz położenie nowych przewodów (w razie potrzeb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zekrosowywanie istniejącej instalacji telefonicznej, dostosowane do zapotrzebowania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omoc techniczna, wsparcie techniczne w kontakcie z podmiotami zewnętrznymi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nadt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konawca zobowiązuje się do wykonywania bieżących konserwacji i przeglądów centrali telefonicznej bez wezwania ze strony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 xml:space="preserve">Wykonawca zobowiązuje się do usuwania na bieżąco usterek i innych nieprawidłowości </w:t>
        <w:br/>
        <w:t>w działaniu centrali telefonicznej od poniedziałku do piątku w godzinach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6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</w:t>
        <w:br/>
        <w:t>a w przypadkach awarii po wcześniejszym zgłosz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Wykonawca zobowiązuje się do usuwania awarii w ramach zapłaty za usługę stanowiąca przedmiot niniejszej umowy, w przypadku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155" w:hanging="729"/>
        <w:jc w:val="both"/>
        <w:rPr>
          <w:rFonts w:cs="Calibri"/>
        </w:rPr>
      </w:pPr>
      <w:r>
        <w:rPr>
          <w:rFonts w:cs="Calibri"/>
        </w:rPr>
        <w:t xml:space="preserve">usunięcie tych awarii nie jest objęte gwarancją lub konserwacją 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155" w:hanging="729"/>
        <w:jc w:val="both"/>
        <w:rPr>
          <w:rFonts w:cs="Calibri"/>
        </w:rPr>
      </w:pPr>
      <w:r>
        <w:rPr>
          <w:rFonts w:cs="Calibri"/>
        </w:rPr>
        <w:t>nie jest konieczne usunięcie ich przez wyspecjalizowany serwis produce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, gdy do usunięcia awarii konieczna będzie wymiana uszkodzonego elementu lub podzespołu, Wykonawca na żądanie Zamawiającego może dostarczyć element lub podzespół na wymianę, na podstawie odrębnego zlecenia udzielonego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ykonawca zobowiązuje się do niezwłocznego pisemnego zgłaszania Zamawiającemu konieczności wykonania prac przekraczających zakres konserwacji, w tym również awari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ykonawca zobowiązuje się przystąpić niezwłocznie – nie później jednak niż w czasie określonym w ust. 9 i ust. 10 - do naprawy uszkodzeń centrali, a w przypadku uszkodzenia wymagającego naprawy u producenta lub zakupu nowego naprawa winna być wykonana </w:t>
        <w:br/>
        <w:t>w terminie możliwie najkrótszym uzgodnionym z Zamawiając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ykonawca zobowiązuje się do wykonywania prac, o których mowa w ust. 5, w terminach uzgodnionych z Zamawiającym – na podstawie odrębnego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obowiązany jest do przestrzegania zasad tajemnicy służbowej odnośnie prac będących przedmiotem umowy oraz informacji powziętych w trakcie realizacji umowy, które mogą mieć wpływ na stan bezpieczeństwa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wspólnie z Zamawiającym ustalają czasookresy reakcji na zgłoszone awarie lub problemy techniczne, rozróżniając typy możliwych nieprawidłowości w działaniu sieci teletechnicznej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1070" w:hanging="786"/>
        <w:jc w:val="both"/>
        <w:rPr/>
      </w:pPr>
      <w:r>
        <w:rPr>
          <w:rFonts w:cs="Calibri"/>
          <w:b/>
        </w:rPr>
        <w:t xml:space="preserve">Awaria pilna </w:t>
      </w:r>
      <w:r>
        <w:rPr>
          <w:rFonts w:cs="Calibri"/>
        </w:rPr>
        <w:t xml:space="preserve">– czas reakcji wynosi 24h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zez awarię „pilną” rozumie się usterkę powodującą brak możliwości wykonywania połączeń wychodzących lub odbierania połączeń przychodzących na głównych numerach telefonicznych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Calibri"/>
          <w:b/>
        </w:rPr>
        <w:t>Awaria krytyczna – czas reakcji wynosi 1h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b/>
          <w:i/>
        </w:rPr>
        <w:t>Przez awarię „krytyczną” rozumie się: usterkę linii miejskiej (jeśli problem leży po stronie operatora telekomunikacyjnego - niezwłoczne zgłoszenie i koordynacja w celu jak najszybszego rozwiązania problemu), usterkę istotnych telefonów wewnętrznych Zamawiającego (Punkt Informacyjny, Izba Przyjęć, Sekretariat Dyrektora), usunięcie problemu zgłaszanego przez centralę telefoniczną w postaci komunikatów system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Calibri"/>
          <w:b/>
        </w:rPr>
        <w:t xml:space="preserve">Awaria standardowa </w:t>
      </w:r>
      <w:r>
        <w:rPr>
          <w:rFonts w:cs="Calibri"/>
        </w:rPr>
        <w:t>– czas reakcji wynosi 48h: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zez awarię „standardową” rozumie się pozostałe problemy techniczne m.in. awarię pozostałych telefonów wewnętrznych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zas reakcji jest to czas liczony od momentu zgłoszenia problemu przez osoby uprawnione przez Zamawiającego do wykonania pierwszych czynności diagnostyczno- naprawczych za pomocą zdalnego dostępu lub osobiste wizyty serwis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trony ustalają następujące czasookresy usunięcia problemów dla następujących typów awari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796"/>
        <w:jc w:val="both"/>
        <w:rPr/>
      </w:pPr>
      <w:r>
        <w:rPr>
          <w:rFonts w:cs="Calibri"/>
          <w:b/>
        </w:rPr>
        <w:t xml:space="preserve">Krytycznych </w:t>
      </w:r>
      <w:r>
        <w:rPr>
          <w:rFonts w:cs="Calibri"/>
        </w:rPr>
        <w:t>w godz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>
          <w:rFonts w:cs="Calibri"/>
        </w:rPr>
        <w:t>7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6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nia roboczego – 6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>
          <w:rFonts w:cs="Calibri"/>
        </w:rPr>
        <w:t>w pozostałych godzinach dni roboczych – 8 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w dni wolne od pracy i Święta – 24 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796"/>
        <w:jc w:val="both"/>
        <w:rPr/>
      </w:pPr>
      <w:r>
        <w:rPr>
          <w:rFonts w:cs="Calibri"/>
          <w:b/>
        </w:rPr>
        <w:t xml:space="preserve">Pilnych </w:t>
      </w:r>
      <w:r>
        <w:rPr>
          <w:rFonts w:cs="Calibri"/>
        </w:rPr>
        <w:t>w godzin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/>
      </w:pPr>
      <w:r>
        <w:rPr>
          <w:rFonts w:cs="Calibri"/>
        </w:rPr>
        <w:t>7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6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nia roboczego – 12 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w pozostałych godzinach dni roboczych – 24 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w dni wolne od pracy i Święta – 48 h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/>
      </w:pPr>
      <w:r>
        <w:rPr>
          <w:rFonts w:cs="Calibri"/>
          <w:b/>
        </w:rPr>
        <w:t xml:space="preserve">Standardowych </w:t>
      </w:r>
      <w:r>
        <w:rPr>
          <w:rFonts w:cs="Calibri"/>
        </w:rPr>
        <w:t>w godzin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425"/>
        <w:jc w:val="both"/>
        <w:rPr/>
      </w:pPr>
      <w:r>
        <w:rPr>
          <w:rFonts w:cs="Calibri"/>
        </w:rPr>
        <w:t>7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o 16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nia roboczego – 24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W pozostałych godzinach dni roboczych – 48h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425"/>
        <w:jc w:val="both"/>
        <w:rPr/>
      </w:pPr>
      <w:r>
        <w:rPr>
          <w:rFonts w:cs="Calibri"/>
        </w:rPr>
        <w:t>W dni wolne od pracy i święta – 72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o ile problem nie leży po stronie operatora zewnętr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/>
        </w:rPr>
        <w:t>W przypadku wystąpienia awarii i niedostępności niezbędnych części zamiennych, ostateczna wymiana uszkodzonych części nastąpi nie później niż w ciągu 14 dni roboczych, licząc od dnia zgłoszenia przez Zamawiającego, chyba że nie posiada jej produc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zobowiązuje się do zapewnienia dostępu serwisu do pomieszczeń, w których występują sygnalizowane awarie lub przebiega sieć teletechniczna, a w szczególności do pomieszczenia serwerowni, będącej miejscem instalacji centrali telefonicznej i przełącznicy głów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3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710"/>
        <w:jc w:val="both"/>
        <w:rPr>
          <w:rFonts w:cs="Calibri"/>
          <w:b/>
          <w:b/>
        </w:rPr>
      </w:pPr>
      <w:r>
        <w:rPr>
          <w:rFonts w:cs="Calibri"/>
          <w:b/>
        </w:rPr>
        <w:t>II.</w:t>
        <w:tab/>
        <w:t>Koszty realizacji/świadczenia usługi miesięczn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426"/>
        <w:rPr>
          <w:rFonts w:cs="Calibri"/>
          <w:bCs/>
        </w:rPr>
      </w:pPr>
      <w:r>
        <w:rPr>
          <w:rFonts w:cs="Calibri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1506"/>
        <w:jc w:val="both"/>
        <w:rPr>
          <w:rFonts w:cs="Calibri"/>
          <w:b/>
          <w:b/>
        </w:rPr>
      </w:pPr>
      <w:r>
        <w:rPr>
          <w:rFonts w:cs="Calibri"/>
          <w:b/>
        </w:rPr>
        <w:t>Łączne koszty świadczenia wykonania usługi w okresie 24 miesię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080" w:hanging="150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netto: ………………………………..…………………………………………………...........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brutto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słownie złotych brutto:………………………………………….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720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owyższa wartość uwzględnia wszystkie koszty związane z prawidłową realizacją przedmiotu zamówienia oraz dojazdy do siedziby Zamawiając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568"/>
        <w:jc w:val="both"/>
        <w:rPr/>
      </w:pPr>
      <w:r>
        <w:rPr>
          <w:rFonts w:eastAsia="Times New Roman" w:cs="Calibri"/>
          <w:lang w:eastAsia="pl-PL"/>
        </w:rPr>
        <w:t>Należności za usługi świadczone w ramach przedmiotu zamówienia regulowane będą miesięcznie (za dany miesiąc kalendarzowy) w formie przelewu na konto Wykonawcy</w:t>
        <w:br/>
        <w:t xml:space="preserve"> – </w:t>
      </w:r>
      <w:r>
        <w:rPr>
          <w:rFonts w:eastAsia="Times New Roman" w:cs="Calibri"/>
          <w:b/>
          <w:lang w:eastAsia="pl-PL"/>
        </w:rPr>
        <w:t>w terminie do 30 dni od daty dostarczenia faktur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5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Znak">
    <w:name w:val="Znak1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Zue</dc:creator>
  <dc:description/>
  <cp:keywords/>
  <dc:language>en-US</dc:language>
  <cp:lastModifiedBy>Krzysztof Rzadkowski</cp:lastModifiedBy>
  <cp:lastPrinted>2024-07-29T10:51:00Z</cp:lastPrinted>
  <dcterms:modified xsi:type="dcterms:W3CDTF">2024-08-07T06:05:00Z</dcterms:modified>
  <cp:revision>11</cp:revision>
  <dc:subject/>
  <dc:title/>
</cp:coreProperties>
</file>