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Poznań, 12 lipca 2023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>K-292-4-871/23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lang w:eastAsia="ar-SA"/>
        </w:rPr>
      </w:pPr>
      <w:r>
        <w:rPr>
          <w:rFonts w:eastAsia="Calibri" w:cs="Calibri" w:ascii="Calibri" w:hAnsi="Calibri"/>
          <w:b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WSZYSTKICH WYKONAWC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spacing w:lineRule="auto" w:line="276"/>
        <w:jc w:val="both"/>
        <w:rPr>
          <w:rFonts w:eastAsia="Arial"/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Calibri"/>
          <w:sz w:val="20"/>
          <w:szCs w:val="20"/>
        </w:rPr>
        <w:t>Uniwersytet Ekonomiczny w Poznaniu informuje, że w postępowaniu o udzielenie zamówienia publicznego n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Arial"/>
          <w:b/>
          <w:sz w:val="20"/>
          <w:szCs w:val="20"/>
        </w:rPr>
        <w:t>Modernizacja i rozbudowa instalacji oświetlenia podstawowego oraz wymiana pionów kanalizacji deszczowej w budynku Collegium Altum Uniwersytetu Ekonomicznego w Poznaniu</w:t>
      </w:r>
      <w:r>
        <w:rPr>
          <w:rFonts w:eastAsia="Arial"/>
          <w:b/>
          <w:color w:val="000000"/>
          <w:sz w:val="20"/>
          <w:szCs w:val="20"/>
        </w:rPr>
        <w:t xml:space="preserve"> przy ul. Powstańców Wielkopolskich 16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rFonts w:eastAsia="Arial"/>
          <w:b/>
          <w:sz w:val="20"/>
          <w:szCs w:val="20"/>
          <w:lang w:val="en-US"/>
        </w:rPr>
        <w:t>(ZP/024/23),</w:t>
      </w:r>
      <w:r>
        <w:rPr>
          <w:sz w:val="20"/>
          <w:szCs w:val="20"/>
        </w:rPr>
        <w:t xml:space="preserve"> prowadzonym w trybie podstawowym wpłynęły pytania, na które Zamawiający niniejszym odpowiada.</w:t>
      </w:r>
    </w:p>
    <w:p>
      <w:pPr>
        <w:pStyle w:val="Default"/>
        <w:spacing w:lineRule="auto" w:line="276"/>
        <w:jc w:val="both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t>Pytanie nr 1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  <w:sz w:val="20"/>
        </w:rPr>
        <w:t>Czy Zamawiający dopuści do montażu rury i kształtki HDPE charakteryzujące się takimi parametrami:</w:t>
        <w:br/>
        <w:t>Typ HDPE - rurociągi w wykonaniu ciśnieniowym, o następujących parametrach:</w:t>
        <w:br/>
        <w:t>- materiał z jakiego są wykonane rurociągi i kształtki: HDPE,</w:t>
        <w:br/>
        <w:t xml:space="preserve">- średnica zewnętrzna: </w:t>
      </w:r>
      <w:r>
        <w:rPr>
          <w:rFonts w:cs="Cambria Math" w:ascii="Cambria Math" w:hAnsi="Cambria Math"/>
          <w:sz w:val="20"/>
        </w:rPr>
        <w:t>∅</w:t>
      </w:r>
      <w:r>
        <w:rPr>
          <w:rFonts w:cs="Calibri" w:ascii="Calibri" w:hAnsi="Calibri"/>
          <w:sz w:val="20"/>
        </w:rPr>
        <w:t>110mm,</w:t>
        <w:br/>
        <w:t>- grubość ścianki: 4,2mm,</w:t>
        <w:br/>
        <w:t>- średnica wewnętrzna: 101,6mm,</w:t>
        <w:br/>
        <w:t>- klasa ciśnieniowa: PN4,</w:t>
        <w:br/>
        <w:t>- ciężar pustej rury: 1,35kg/m,</w:t>
        <w:br/>
        <w:t>- ciężar rury wypełnionej wodą: 9,42kg/m,</w:t>
        <w:br/>
        <w:t>- klasa ciśnieniowa: min. 4bar,</w:t>
        <w:br/>
        <w:t>- typoszereg SDR: 26,</w:t>
        <w:br/>
        <w:t>- moduł sprężystości: max. 900MPa,</w:t>
        <w:br/>
        <w:t>- współczynnik termicznej rozszerzalności liniowej: 0,2mm/m°C,</w:t>
        <w:br/>
        <w:br/>
        <w:t>Proponowany system posiada dokumenty dopuszczające do wykonywania kanalizacji deszczowej”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666666"/>
          <w:sz w:val="20"/>
        </w:rPr>
      </w:pPr>
      <w:r>
        <w:rPr>
          <w:rFonts w:cs="Calibri" w:ascii="Calibri" w:hAnsi="Calibri"/>
          <w:color w:val="666666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Odpowiedź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121"/>
          <w:sz w:val="20"/>
        </w:rPr>
      </w:pPr>
      <w:r>
        <w:rPr>
          <w:rFonts w:cs="Calibri" w:ascii="Calibri" w:hAnsi="Calibri"/>
          <w:color w:val="212121"/>
          <w:sz w:val="20"/>
        </w:rPr>
        <w:t>Zamawiający dopuszcza zastosowanie rurociągów oraz kształtek z jednego systemu (producenta) charakteryzujących się przedstawionymi parametram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284" w:top="1985" w:footer="57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sz w:val="16"/>
        <w:szCs w:val="16"/>
        <w:lang w:val="pl-PL"/>
      </w:rPr>
    </w:pPr>
    <w:r>
      <w:rPr>
        <w:rFonts w:cs="Calibri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Calibri Light" w:hAnsi="Calibri Light" w:eastAsia="Arial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7:00Z</dcterms:created>
  <dc:creator>Administrator</dc:creator>
  <dc:description/>
  <cp:keywords/>
  <dc:language>en-US</dc:language>
  <cp:lastModifiedBy>Renata Glinkowska</cp:lastModifiedBy>
  <cp:lastPrinted>2023-07-12T10:45:00Z</cp:lastPrinted>
  <dcterms:modified xsi:type="dcterms:W3CDTF">2023-07-12T08:58:00Z</dcterms:modified>
  <cp:revision>5</cp:revision>
  <dc:subject/>
  <dc:title>………………………</dc:title>
</cp:coreProperties>
</file>