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76"/>
        <w:gridCol w:w="1451"/>
        <w:gridCol w:w="1767"/>
        <w:gridCol w:w="1314"/>
      </w:tblGrid>
      <w:tr>
        <w:trPr>
          <w:trHeight w:val="6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7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Robotyka dla preparatów histopatologicznych ze stacją roboczą zintegrowana z systemem archiwizacji preparatów biologicznych w biobanku klin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pl-PL"/>
              </w:rPr>
              <w:t>Bank 4°C – magazyn materiału histopatologicz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p aparatu…………………………………………………………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wie ściany z półkami na całej wysokości i długości, rozstawione tak, aby pomiędzy nimi mógł poruszać się rob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Maksymalne rozmiary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szerokość x głębokość x wysokość): 71 x 395 x 320 c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ojemność: minimum 4000 pudełek SB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Robot do obsługi banku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yp aparatu…………………………………………………………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Automatyczny robot, przenoszący pudełka  w standardzie SBS między śluzą a półkami w ścianach bioban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Możliwość umieszczania pudełek na półkach na wszystkich wysokościach ściany i na całej jej długości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Robot zlokalizowany pomiędzy dwoma ścianami banku 4°, mogący umieszczać pudełka na obu ścianach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System działający w oparciu o zintegrowany komputer przemysłow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zastosowane rozwiązanie technicz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=10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=0 pkt</w:t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Zintegrowana kamera zapewniająca skanowanie liniowe wszystkich 1 – wymiarowych kodów kreskowych. Dekodowanie Code 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Sterowanie za pomocą protokołu TCP/IP używanego w infrastrukturze IT Zamawiając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Oprogramowanie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umożliwiające integrację urządzenia z systemem nadrzędnym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sterowanie funkcjami robota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wbudowany interpreter skrypt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Integracja z BBMS posiadanym przez Zamawiająceg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Robot będzie pracował w temperaturze 4°C, wilgotności względnej 10% i atmosferze azotu</w:t>
            </w:r>
          </w:p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W związku z tym konstrukcja robota musi zapewniać, że narażenie na czynniki zewnętrzne nie przyczyni się do zwiększenia awaryjności urządzenia i jego zużycia w stopniu większym niż standardowe warunki temperatury, wilgotności i składu powietrza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tworzenie dokumentacji powykonawczej – w tym dokumentacji wszystkich podzespołów  (dokumentacja pochodząca ze źródeł producentów) oraz dokumentacji oprogramowania i skryptó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Zasilanie 230V/50H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ystem transportow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yp aparatu…………………………………………………………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Modernizacja obecnego systemu transportu posiadanego przez Zamawiającego i dostosowanie go do potrzeb transportu próbek w  całe przestrzeni biorepozytori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Aktualizacja oprogramowania (skryptów) wszystkich robotów współpracujących, posiadanych przez Zamawiając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ygotowanie i uruchomienie nowych skryptów sterowania robotami z uwzględnieniem specyfiki w/w przestrzeni biobank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pl-PL"/>
              </w:rPr>
              <w:t>Prace końc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Aktualizacja bazy danych BBMS posiadanej przez Zamawiająceg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Przygotowanie raportó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pl-PL"/>
              </w:rPr>
              <w:t>Szkolenie personelu (w siedzibie Zamawiającego) 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SERWISU GWARANCYJ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A ODPOWIED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AĆ OFEROWANE WARUN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gwarancji min. 12 m-cy od daty podpisania przez obie strony  protokołu zdawczo –odbiorczeg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świadczony będzie przez 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zgłoszeń: faxem, e-mail, pisem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1:00Z</dcterms:created>
  <dc:creator>Aparatura AMG</dc:creator>
  <dc:description/>
  <cp:keywords/>
  <dc:language>en-US</dc:language>
  <cp:lastModifiedBy>Paulina Kowalska</cp:lastModifiedBy>
  <cp:lastPrinted>2021-04-20T09:06:00Z</cp:lastPrinted>
  <dcterms:modified xsi:type="dcterms:W3CDTF">2021-05-05T11:41:00Z</dcterms:modified>
  <cp:revision>2</cp:revision>
  <dc:subject/>
  <dc:title>ZAŁĄCZNIK NR 1</dc:title>
</cp:coreProperties>
</file>