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10635" w:firstLine="709"/>
        <w:jc w:val="both"/>
        <w:outlineLvl w:val="2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  <w:t xml:space="preserve">Załącznik Nr </w:t>
      </w: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120"/>
        <w:ind w:left="11344" w:hanging="0"/>
        <w:jc w:val="both"/>
        <w:outlineLvl w:val="2"/>
        <w:rPr/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/>
        </w:rPr>
        <w:t>do zapytania ofertowego</w:t>
      </w:r>
    </w:p>
    <w:p>
      <w:pPr>
        <w:pStyle w:val="Normal"/>
        <w:rPr>
          <w:rFonts w:ascii="Calibri" w:hAnsi="Calibri" w:eastAsia="Calibri" w:cs="Calibri"/>
          <w:b/>
          <w:b/>
          <w:bCs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val="en-US" w:eastAsia="en-US"/>
        </w:rPr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2693"/>
        <w:gridCol w:w="1134"/>
        <w:gridCol w:w="2780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Nazwa produ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Kwot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Stawka VA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Kwota jednostkowa brutto</w:t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afe Vergnano 1882 Antica Bottega 1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awa ziarnista 1 kg Lavazza Cream e Aro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awa ziarnista 1 kg Qualita O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awa mielona/sypana Jacobs Cronat Gold (opakowanie 2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awa mielona/sypana MK Cafe Feelings (25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leko 1l 2% Łaci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Mleko 0,5l  bez laktozy Łowicz </w:t>
            </w:r>
            <w:r>
              <w:rPr>
                <w:rStyle w:val="Odwoaniedokomentarza"/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Style w:val="Odwoaniedokomentarza"/>
                <w:rFonts w:cs="Calibri" w:ascii="Calibri" w:hAnsi="Calibri"/>
                <w:sz w:val="22"/>
                <w:szCs w:val="22"/>
              </w:rPr>
              <w:t>,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leko 1l 2% Łaciate bez lakto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leko 0,5 l 2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leko sojowe Alpro Soya 1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czarna ekspresowa Lipton (100x2g) (2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owocowa ekspresowa Lipton owoce leśne (20x1,8g) 36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owocowa ekspresowa Lipton malina i truskawka (20x1,8g) 36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owocowa ekspresowa Lipton malina-marakuja (20x1,8g) 36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owocowa ekspresowa Lipton cytrynowa (20x1,8g) 36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ekspresowa rumianek Herbapol (25x18g) (45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ekspresowa melisa Herbapol (25x18g) (45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ekspresowa mięta Herbapol (25x18g) (45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czarna Dilmah (100 kopert/toreb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93" w:before="0" w:after="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Herbata zielona Dilmah (100 kopert/torebek) 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Herbata owocowa Dilmah (20 kopert/toreb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Herbata czerwona Pu-Erh cytrynowa sypana -100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ukier biały Polski Cukier 1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ukier trzcinowy Sante 5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k czarna porzeczka Tarczyn (300 ml/ szklana butel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k wiśnia Tarczyn (300 ml/ szklana butel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k czerwony grapefrut Tarczyn (300 ml/ szklana butel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k pomarańczowy Tarczyn (300 ml/ szklana butel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k pomidorowy Tarczyn (300 ml/ szklana butel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k multiwitamina Tarczyn (300 ml/ szklana butel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ok jabłkowy Tarczyn (300 ml/ szklana butelk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oda niegazowana szklana butelka Cisowianka 0,33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oda silnie gazowana szklana butelka Cisowianka 0,33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oda musująca Perlage 0,33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Woda gazowana szklana butelka Muszynianka 0,3l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rzeszki ziemne (bez soli) Helio (200 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rzechy nerkowca Helio (80g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rzechy laskowe Helio (100g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rzechy włoskie Helio( 1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Orzechy pistacjowe Helio (1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eszanka Studencka Helio (1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Żurawina suszona Helio (100g)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Rodzynki Sułtańskie Helio (1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orele suszone Helio (1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Śliwki suszone Helio (1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igdały Helio (8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hipsy jabłkowe Jabcusie, Cykoria (4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zekolada Wedel mleczna 1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ukierki Wertle’s Original 9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ukierki Odra Mini 1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ukierki pudrowe ciut z wit C 2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iastka Jeżyki Klasyczne 14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&amp;M 200g żół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M&amp;M 200g czar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Coca-Cola 0,5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Sprite 0,5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Fanta pomarańczowa 0,5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Kinley Tonic 0,25 l szklana butel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MILKA Pieguski 135g Czekolada i rodzynki CHOCO COOKIE RAIS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MILKA Pieguski 135g Czekolada CHOCO COO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Pestki dyni łuskane 100g He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SAN ŁAKOTKI ZŁOTOKŁOSE owsiane 215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 xml:space="preserve">Ciastka MILKA Pieguski 135g Czekolada i rodzyn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SAN ŁAKOTKI DESEROWE 168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Pestki słonecznika łuskane 100g He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ukierki WEDEL MIESZANKA WEDLOWSKA CLASSIC 356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7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ukierki WAWEL MIESZANKA KRAKOWSKA galaretki w czekoladzie 1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zekoladki MILKA SINGLES MIX 138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ukierki WAWEL MICHAŁKI KLASYCZNE 1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hipsy bananowe 250g He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BAHLSEN KRAKUSKI KAKAOWE 163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2</w:t>
            </w:r>
          </w:p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Krakersy LAJKONIK 18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Paluszki słone Lajkonik (20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Paluszki z sezamem Lajkonik (150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ytrynka do herbaty (10szt.x7,5g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Syrop malinowy Herbapol (420m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POLSKI CUKIER Cukier brązowy w saszetkach (100 sz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POLSKI CUKIER Cukier biały w saszetkach (100 sz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Herbata czarna cytrynowa Irwing (20 kopert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Herbata Dilmah Cytryna (25 saszete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Mini karmelki owocowe 1 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ukierki pudrowe z witaminą C 1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Dr Gerard Ciasteczka Ciastka Pasja Wiśniowa - 65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Dr gerard Mafijne Black Herbatniki z Kremem 9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Mieszanka Familijna 710 g Cukry Nys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kruche Jago 9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Dr. Gerard ciastka rogaliki pudrowe 700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kruche Tago 20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kruche Cukry Nyskie 80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  <w:t>Ciastka kruche Cukry Nyskie 950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Calibri" w:cs="Calibri"/>
                <w:kern w:val="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strike w:val="false"/>
      <w:dstrike w:val="false"/>
    </w:rPr>
  </w:style>
  <w:style w:type="character" w:styleId="WW8Num28z1">
    <w:name w:val="WW8Num28z1"/>
    <w:qFormat/>
    <w:rPr>
      <w:rFonts w:cs="Times New Roman"/>
      <w:b w:val="false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7z0">
    <w:name w:val="WW8Num37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eastAsia="Times New Roman" w:cs="Calibri"/>
    </w:rPr>
  </w:style>
  <w:style w:type="character" w:styleId="WW8Num45z0">
    <w:name w:val="WW8Num4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55:00Z</dcterms:created>
  <dc:creator>Kinga Knop</dc:creator>
  <dc:description/>
  <cp:keywords/>
  <dc:language>en-US</dc:language>
  <cp:lastModifiedBy>Sylwia Staśkiewicz</cp:lastModifiedBy>
  <cp:lastPrinted>2022-10-07T11:01:00Z</cp:lastPrinted>
  <dcterms:modified xsi:type="dcterms:W3CDTF">2022-10-10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8dcc3322-3c8e-440e-8f16-19c1657bcf77</vt:lpwstr>
  </property>
</Properties>
</file>