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3009d5a7mso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Przedszko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Krzemieniewie wraz z adaptacją pomieszczeń na oddziały przedszkol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roboty budowlane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009756917"/>
      <w:bookmarkStart w:id="1" w:name="__Fieldmark__0_3009756917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009756917"/>
      <w:bookmarkStart w:id="3" w:name="__Fieldmark__1_3009756917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009756917"/>
      <w:bookmarkStart w:id="5" w:name="__Fieldmark__2_3009756917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009756917"/>
      <w:bookmarkStart w:id="7" w:name="__Fieldmark__3_3009756917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009756917"/>
      <w:bookmarkStart w:id="9" w:name="__Fieldmark__4_3009756917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009756917"/>
      <w:bookmarkStart w:id="11" w:name="__Fieldmark__5_3009756917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870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3009d5a7msonormal">
    <w:name w:val="gwp3009d5a7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5-23T09:48:00Z</dcterms:modified>
  <cp:revision>48</cp:revision>
  <dc:subject/>
  <dc:title>Załącznik nr 1 do SIWZ</dc:title>
</cp:coreProperties>
</file>