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15.2024</w:t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-zmian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l. Długa 21, 34–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>Nr tel. ……………………………………………………e-</w:t>
      </w:r>
      <w:r>
        <w:rPr>
          <w:rFonts w:cs="Calibri" w:ascii="Calibri" w:hAnsi="Calibri"/>
          <w:lang w:val="de-DE"/>
        </w:rPr>
        <w:t>mail: ………………………………….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.……………………..…………………….REGON: …….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 xml:space="preserve">□ małym </w:t>
        <w:tab/>
        <w:t xml:space="preserve">□ średnim 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w postępowaniu w trybie podstawowym bez negocjacji pn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Sukcesywna dostawa wodomierzy </w:t>
      </w:r>
      <w:r>
        <w:rPr>
          <w:rFonts w:cs="Calibri" w:ascii="Calibri" w:hAnsi="Calibri"/>
          <w:bCs/>
          <w:sz w:val="22"/>
          <w:szCs w:val="22"/>
        </w:rPr>
        <w:t>Sensus</w:t>
      </w:r>
      <w:r>
        <w:rPr>
          <w:rFonts w:cs="Calibri" w:ascii="Calibri" w:hAnsi="Calibri"/>
          <w:sz w:val="22"/>
          <w:szCs w:val="22"/>
        </w:rPr>
        <w:t>, przystosowanych do zamontowania modułów zdalnego odczytu oraz dostawa modułów komunikacyjnych do zdalnego odczytu wodomierzy”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ublikowanym w Biuletynie Zamówień Publicznych z dnia 26.09.2024 roku, nr ogłoszenia: 2024/BZP 00518435, </w:t>
      </w:r>
      <w:r>
        <w:rPr>
          <w:rFonts w:cs="Calibri" w:ascii="Calibri" w:hAnsi="Calibri"/>
          <w:bCs/>
          <w:sz w:val="22"/>
          <w:szCs w:val="22"/>
        </w:rPr>
        <w:t>na stronie internetowej prowadzonego postępowania - profilu nabywcy: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na stronie internetowej Zamawiającego: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pacing w:lineRule="exact" w:line="260" w:before="120" w:after="0"/>
        <w:jc w:val="center"/>
        <w:rPr/>
      </w:pPr>
      <w:r>
        <w:rPr>
          <w:rFonts w:cs="Arial" w:ascii="Arial" w:hAnsi="Arial"/>
          <w:b/>
          <w:sz w:val="22"/>
          <w:u w:val="single"/>
        </w:rPr>
        <w:t>oferujemy</w:t>
      </w:r>
    </w:p>
    <w:p>
      <w:pPr>
        <w:pStyle w:val="Normal"/>
        <w:spacing w:lineRule="exact" w:line="260"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 za cenę ofertową w wysokości: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................................................................złotych brutto;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słownie: ......................................................................................................................zł brutto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 tym netto: ..................zł + podatek VAT (.......... %) równy .......................zł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 skład w/w ceny ofertowej wchodzą następujące ceny jednostkow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ukcesywna dostawa wodomierzy Sensus 620 DN15-40, suchobieżnych, objętościowych do zimnej wody pitnej oraz wodomierzy przemysłowych Sensus MeiStream Plus DN50-100 oraz MeiTwin DN50-100, przystosowanych do zamontowania modułów zdalnego odczytu, </w:t>
      </w:r>
      <w:bookmarkStart w:id="0" w:name="_Hlk96432560"/>
      <w:bookmarkStart w:id="1" w:name="_Hlk35412069"/>
      <w:r>
        <w:rPr>
          <w:rFonts w:eastAsia="Calibri" w:cs="Calibri" w:ascii="Calibri" w:hAnsi="Calibri"/>
          <w:sz w:val="22"/>
          <w:szCs w:val="22"/>
          <w:lang w:eastAsia="en-US"/>
        </w:rPr>
        <w:t xml:space="preserve">z komunikacją radiową 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Sensus RF posiadaną przez Zamawiającego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19"/>
        <w:gridCol w:w="1271"/>
        <w:gridCol w:w="1267"/>
        <w:gridCol w:w="1353"/>
        <w:gridCol w:w="842"/>
        <w:gridCol w:w="1166"/>
        <w:gridCol w:w="1279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Średnica nominal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iągły strumień objętości Q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bscript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/h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Gwint króć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ługość wodomierz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nett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5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¾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5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vertAlign w:val="subscript"/>
                <w:lang w:eastAsia="en-US"/>
              </w:rPr>
              <w:t>4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32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4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2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nierz ISO PN 1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6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kcesywna dostawa modułów komunikacyjnych Sensus Compact RF, spełniających szczegółowe wymagania określone w pkt. 2 OPZ dla modułów komunikacyjnych, w ilości 50 szt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53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8"/>
        <w:gridCol w:w="1285"/>
        <w:gridCol w:w="1701"/>
        <w:gridCol w:w="2126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kcesywna dostawa modułów komunikacyjnych Sensus PulseRF HRI A3 (z kablem), spełniających szczegółowe wymagania określone w pkt. 2 OPZ dla modułów komunikacyjnych, w ilości 50 szt.</w:t>
      </w:r>
    </w:p>
    <w:p>
      <w:pPr>
        <w:pStyle w:val="Akapitzlist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53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8"/>
        <w:gridCol w:w="1285"/>
        <w:gridCol w:w="1701"/>
        <w:gridCol w:w="2126"/>
      </w:tblGrid>
      <w:tr>
        <w:trPr>
          <w:trHeight w:val="8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kcesywna dostawa modułów komunikacyjnych Sensus PulseRF HRI-Mei 868 w ilości przewidywalnej 5 szt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53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8"/>
        <w:gridCol w:w="1285"/>
        <w:gridCol w:w="1701"/>
        <w:gridCol w:w="2126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b/>
          <w:sz w:val="28"/>
        </w:rPr>
        <w:t>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oferowane wodomierze i moduły komunikacyjne spełniają wszystkie wymagania ujęte w Specyfikacji Warunków Zamówienia oraz w Opisie Przedmiotu Zamówienia.</w:t>
      </w:r>
    </w:p>
    <w:p>
      <w:pPr>
        <w:pStyle w:val="Akapitzlist"/>
        <w:widowControl w:val="false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- dołączone do SWZ, w przypadku wyboru naszej oferty, jako najkorzystniejszej, zobowiązujemy się do podpisania umowy w miejscu i terminie wskazanym przez Zamawiającego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postanowieniami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Oświadczamy, że w przypadku wyboru naszej oferty dostawy stanowiące przedmiot zamówienia realizować będzie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sukcesywnie, w okresie 12 miesięcy od daty podpisania umowy, w terminach określonych wstępnie w poniższym harmonogramie dostaw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1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143"/>
        <w:gridCol w:w="2169"/>
        <w:gridCol w:w="2237"/>
      </w:tblGrid>
      <w:tr>
        <w:trPr>
          <w:trHeight w:val="5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Do 6 tygodni po podpisaniu umow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Luty 2025 r - rok produkcji 2025 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Wrzesień 2025 r - rok produkcji 2025 r</w:t>
            </w:r>
          </w:p>
        </w:tc>
      </w:tr>
      <w:tr>
        <w:trPr>
          <w:trHeight w:val="2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Sensus 620 DN 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Sensus 620 DN 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Sensus 620 DN 25-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wg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wg zamówie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wg zamówienia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sus PulseRF HRI A3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sus</w:t>
            </w: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 xml:space="preserve"> Compact RF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nsus PulseRF HRI-Mei 8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W przypadku braku możliwości, z przyczyn niezależnych od nas, realizacji dostaw w/w w harmonogramie terminach, poinformujemy bezzwłocznie zamawiającego o zaistniałej sytuacji i zobowiązujemy się wykonać zaplanowane dostawy w najbliższym możliwym terminie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dostarczone wodomierze udzielimy ……… miesięcy gwarancji oraz ………. lat rękojmi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e nakładki radiowe udzielimy ……… miesięcy gwarancji oraz ………. lat rękojm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22"/>
          <w:szCs w:val="22"/>
        </w:rPr>
        <w:t>Serwis gwarancyjny i pogwarancyjny znajduje się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Pozostajemy związani ofertą przez okres 30 dni licząc od dnia składania ofert, tj. do dnia: ……………… roku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r. Prawo zamówień publicznych w odniesieniu do informacji zawartych w 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</w:t>
      </w:r>
      <w:r>
        <w:rPr>
          <w:rFonts w:cs="Calibri" w:ascii="Calibri" w:hAnsi="Calibri"/>
          <w:b/>
          <w:sz w:val="22"/>
          <w:szCs w:val="22"/>
        </w:rPr>
        <w:t>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........... stronach kolejno ponumerowanych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3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)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>* właściwe pod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32"/>
          <w:szCs w:val="28"/>
          <w:vertAlign w:val="superscript"/>
        </w:rPr>
        <w:t>**</w:t>
      </w:r>
      <w:r>
        <w:rPr>
          <w:rFonts w:cs="Calibri" w:ascii="Calibri" w:hAnsi="Calibri"/>
          <w:sz w:val="20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pStyle w:val="Footnot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>W przypadku zastrzeżenia w ofercie informacji w trybie art. 18 ust 3 ustawy Pzp zaleca się wymienić informacje zastrzeżone stanowiące tajemnice    przedsiębiorstwa oraz zabezpieczyć je zgodnie z postanowieniami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8:00Z</dcterms:created>
  <dc:creator>user</dc:creator>
  <dc:description/>
  <cp:keywords/>
  <dc:language>en-US</dc:language>
  <cp:lastModifiedBy>Magda Mieczynska</cp:lastModifiedBy>
  <cp:lastPrinted>2020-02-03T10:59:00Z</cp:lastPrinted>
  <dcterms:modified xsi:type="dcterms:W3CDTF">2024-09-30T07:04:00Z</dcterms:modified>
  <cp:revision>4</cp:revision>
  <dc:subject/>
  <dc:title/>
</cp:coreProperties>
</file>