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096" w:leader="none"/>
        </w:tabs>
        <w:jc w:val="right"/>
        <w:rPr>
          <w:rFonts w:ascii="Calibri" w:hAnsi="Calibri" w:eastAsia="Calibri" w:cs="Calibri"/>
          <w:b/>
          <w:b/>
          <w:sz w:val="20"/>
          <w:szCs w:val="20"/>
          <w:lang w:eastAsia="pl-PL"/>
        </w:rPr>
      </w:pPr>
      <w:bookmarkStart w:id="0" w:name="main-form%2525252525252525252525253Afull"/>
      <w:bookmarkStart w:id="1" w:name="main-form%252525252525252525253Afull-con"/>
      <w:r>
        <w:rPr>
          <w:rFonts w:eastAsia="MS Mincho;Yu Gothic UI" w:cs="Calibri" w:ascii="Calibri" w:hAnsi="Calibri"/>
          <w:b/>
          <w:sz w:val="20"/>
          <w:szCs w:val="20"/>
          <w:lang w:eastAsia="pl-PL"/>
        </w:rPr>
        <w:t>Załącznik nr 7 do SWZ</w:t>
      </w:r>
      <w:r>
        <w:fldChar w:fldCharType="begin"/>
      </w:r>
      <w:r>
        <w:rPr/>
        <w:instrText xml:space="preserve"> TC "Załącznik nr 8 do SIWZ" \l 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Calibri" w:hAnsi="Calibri" w:eastAsia="MS Mincho;Yu Gothic UI" w:cs="Calibri"/>
          <w:b/>
          <w:b/>
          <w:sz w:val="20"/>
          <w:szCs w:val="20"/>
          <w:lang w:eastAsia="pl-PL"/>
        </w:rPr>
      </w:pPr>
      <w:r>
        <w:rPr>
          <w:rFonts w:eastAsia="MS Mincho;Yu Gothic UI"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rFonts w:eastAsia="MS Mincho;Yu Gothic UI" w:cs="Calibri" w:ascii="Calibri" w:hAnsi="Calibri"/>
          <w:b/>
          <w:sz w:val="22"/>
          <w:szCs w:val="22"/>
          <w:lang w:eastAsia="pl-PL"/>
        </w:rPr>
        <w:t>U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MS Mincho;Yu Gothic UI" w:cs="Calibri" w:ascii="Calibri" w:hAnsi="Calibri"/>
          <w:b/>
          <w:sz w:val="22"/>
          <w:szCs w:val="22"/>
          <w:lang w:eastAsia="pl-PL"/>
        </w:rPr>
        <w:t>M O W A  nr ..../.... (wzór)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zawarta w dniu .................r., w Kępicach pomiędzy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pl-PL" w:bidi="ar-SA"/>
        </w:rPr>
        <w:t xml:space="preserve">Gminą Kępice </w:t>
      </w:r>
      <w:r>
        <w:rPr>
          <w:rFonts w:eastAsia="Times New Roman" w:cs="Calibri" w:ascii="Calibri" w:hAnsi="Calibri"/>
          <w:bCs/>
          <w:kern w:val="0"/>
          <w:sz w:val="20"/>
          <w:szCs w:val="20"/>
          <w:lang w:eastAsia="pl-PL" w:bidi="ar-SA"/>
        </w:rPr>
        <w:t>z siedzibą przy ul. Niepodległości 6, 77-230 Kępice, zwaną dalej</w:t>
      </w: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pl-PL" w:bidi="ar-SA"/>
        </w:rPr>
        <w:t xml:space="preserve"> „Zamawiającym” </w:t>
      </w:r>
      <w:r>
        <w:rPr>
          <w:rFonts w:eastAsia="Times New Roman" w:cs="Calibri" w:ascii="Calibri" w:hAnsi="Calibri"/>
          <w:bCs/>
          <w:kern w:val="0"/>
          <w:sz w:val="20"/>
          <w:szCs w:val="20"/>
          <w:lang w:eastAsia="pl-PL" w:bidi="ar-SA"/>
        </w:rPr>
        <w:t>reprezentowaną przez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Panią Magdalenę Majewską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 – Burmistrz Kępic, przy kontrasygnacie:</w:t>
      </w:r>
    </w:p>
    <w:p>
      <w:pPr>
        <w:pStyle w:val="Normal"/>
        <w:suppressAutoHyphens w:val="false"/>
        <w:jc w:val="both"/>
        <w:rPr>
          <w:rFonts w:ascii="Calibri" w:hAnsi="Calibri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Pana Grzegorza Ożóg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 – Skarbnik Kępic</w:t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a </w:t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………………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. z siedzibą w ………….. przy ulicy ……………, reprezentowaną przez: </w:t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.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zwaną dalej „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Wykonawcą</w:t>
      </w:r>
      <w:r>
        <w:rPr>
          <w:rFonts w:eastAsia="Times New Roman" w:cs="Calibri" w:ascii="Calibri" w:hAnsi="Calibri"/>
          <w:bCs/>
          <w:kern w:val="0"/>
          <w:sz w:val="20"/>
          <w:szCs w:val="20"/>
          <w:lang w:eastAsia="pl-PL" w:bidi="ar-SA"/>
        </w:rPr>
        <w:t>”</w:t>
      </w:r>
    </w:p>
    <w:p>
      <w:pPr>
        <w:pStyle w:val="Normal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w rezultacie dokonania przez Zamawiającego wyboru oferty Wykonawcy w postępowaniu o udzielenie zamówienia publicznego, przeprowadzonym w trybie podstawowym bez negocjacji pn. 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„Remont zabytkowego budynku w m. Bronowo, Gmina K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ę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pice” – ZP.271.07.2024,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opublikowanym w ………………………………... oraz na stronie internetowej w dniu .......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>§ 1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>Zakres i przedmiot umowy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50"/>
        <w:ind w:left="284" w:hanging="284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Na mocy niniejszej umowy Wykonawca zobowiązuje się do wykonania robót budowlanych, w ramach inwestycji, pod nazwą: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 xml:space="preserve"> „</w:t>
      </w: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>Remont zabytkowego budynku w m. Bronowo, Gmina Kępice”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50"/>
        <w:ind w:left="284" w:hanging="284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Wykonawca zobowiązuje się do wykonania swojego zakresu obowiązków, zgodnie z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" w:leader="none"/>
          <w:tab w:val="left" w:pos="142" w:leader="none"/>
        </w:tabs>
        <w:ind w:left="567" w:hanging="283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postanowieniami niniejszej umowy oraz stanowiących jej część składową Ofertą Wykonawcy, Specyfikacją Warunków Zamówienia (dalej – SWZ), obowiązującą w postępowaniu, o którym mowa na wstępie umowy, wraz z załącznikam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" w:leader="none"/>
          <w:tab w:val="left" w:pos="142" w:leader="none"/>
        </w:tabs>
        <w:ind w:left="567" w:hanging="283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zasadami wiedzy technicznej, sztuką budowlaną i obowiązującymi w Rzeczypospolitej Polskiej przepisami prawa powszechnie obowiązu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" w:leader="none"/>
          <w:tab w:val="left" w:pos="142" w:leader="none"/>
        </w:tabs>
        <w:ind w:left="284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ykonawca oświadcza, że uzyskał wszystkie informacje i dokumenty konieczne do przygotowania oferty oraz zawarcia niniejszej umowy oraz prawidłowego jej wykonania. Oświadcza ponadto, że przed zawarciem umowy zapoznał się z terenem budowy, dokumentacją projektową, warunkami wykonywania umowy i zapewnia, że jej prawidłowe wykonanie jest możliwe w terminie wskazanym w umow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" w:leader="none"/>
          <w:tab w:val="left" w:pos="142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cy informuje, 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 na niniejsze zadanie otrzyma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 xml:space="preserve"> dofinansowanie w ramach Rz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dowego Programu Odbudowy Zabytków </w:t>
      </w:r>
      <w:r>
        <w:rPr>
          <w:rFonts w:cs="NSimSun" w:ascii="NSimSun" w:hAnsi="NSimSun"/>
          <w:sz w:val="20"/>
          <w:szCs w:val="20"/>
        </w:rPr>
        <w:t>–</w:t>
      </w:r>
      <w:r>
        <w:rPr>
          <w:rFonts w:cs="Calibri" w:ascii="Calibri" w:hAnsi="Calibri"/>
          <w:sz w:val="20"/>
          <w:szCs w:val="20"/>
        </w:rPr>
        <w:t xml:space="preserve"> edycja pierwsza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i w przypadku nara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nia 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 na utrat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 dofinansowania spowodowanym przez niedotrzymanie obowi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ków umownych, z winy Wykonawcy, 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b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zie dochodzi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 xml:space="preserve"> pe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nych roszczeń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§ 2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lineRule="auto" w:line="276"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Terminy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284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1. Wykonawca zobowiązuje się wykonać wszystkie zobowiązania objęte umową w terminie do 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7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miesięcy od dnia zawarcia umowy.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2. Termin, o którym mowa w ust. 1 będzie dochowany, jeżeli przed jego upływem Wykonawca dokona prawidłowego zgłoszenia zakończenia robót w rozumieniu § 9 ust. 4 niniejszej umowy. Wykonawca zobowiązuje się przystąpić do wykonywania umowy w dniu następnym po protokolarnym przekazaniu mu placu budowy.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3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.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W razie zaistnienia zdarzenia stanowiącego przypadek wystąpienia siły wyższej, Wykonawca zobowiązuje się niezwłocznie, nie później niż w 7 dni,  zawiadomić Zamawiającego pisemnie, pod rygorem utraty prawa do powołanie się na argument siły wyższej w przyszłości. 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284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4. Data ustalona dla zakończenia robót i dostaw będzie przesunięta o czas, w którym siła wyższa uniemożliwiła kontynuację robót pod warunkiem, że ma to bezpośredni wpływ na realizację przedmiotu umowy, o czym Strony zdecydują w protokole uzgodnień podpisanym przez Wykonawcę oraz Zamawiającego.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5. Pod pojęciem siły wyższej, strony umowy  rozumieją zdarzenie nagłe, nieprzewidywalne i niezależne od woli Stron, uniemożliwiające wykonanie umowy na stałe lub na pewien czas, któremu nie można zapobiec, ani przeciwdziałać przy zachowaniu należytej staranności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Calibri" w:hAnsi="Calibri"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§ 3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lineRule="auto" w:line="360"/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Osoby odpowiedzialne za realizację przedmiotu umowy</w:t>
      </w:r>
    </w:p>
    <w:p>
      <w:pPr>
        <w:pStyle w:val="Normal"/>
        <w:ind w:left="284" w:right="-2" w:hanging="284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1. Zamawiający ustanawia </w:t>
      </w:r>
      <w:r>
        <w:rPr>
          <w:rFonts w:cs="Calibri" w:ascii="Calibri" w:hAnsi="Calibri"/>
          <w:b/>
          <w:bCs/>
          <w:sz w:val="20"/>
          <w:szCs w:val="20"/>
        </w:rPr>
        <w:t>Inspektora Nadzoru</w:t>
      </w:r>
      <w:r>
        <w:rPr>
          <w:rFonts w:cs="Calibri" w:ascii="Calibri" w:hAnsi="Calibri"/>
          <w:bCs/>
          <w:sz w:val="20"/>
          <w:szCs w:val="20"/>
        </w:rPr>
        <w:t xml:space="preserve"> jako reprezentanta Zamawiającego w trakcie realizacji zamówienia w osobie: …………………………………..</w:t>
      </w:r>
    </w:p>
    <w:p>
      <w:pPr>
        <w:pStyle w:val="Normal"/>
        <w:ind w:left="284" w:right="-2" w:hanging="284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2. Inspektor Nadzoru uprawniony jest do wydawania Wykonawcy poleceń związanych z jakością i ilością prac, które są niezbędne do prawidłowego wykonania przedmiotu zamówienia zgodnie z umową, opisem przedmiotu zamówienia oraz przepisami prawa budowlanego.</w:t>
      </w:r>
    </w:p>
    <w:p>
      <w:pPr>
        <w:pStyle w:val="Normal"/>
        <w:ind w:left="284" w:right="-2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3. Do zadań Inspektora Nadzoru należy w szczególności: </w:t>
      </w:r>
    </w:p>
    <w:p>
      <w:pPr>
        <w:pStyle w:val="Normal"/>
        <w:ind w:left="567" w:right="-2" w:hanging="567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</w:t>
      </w:r>
      <w:r>
        <w:rPr>
          <w:rFonts w:cs="Calibri" w:ascii="Calibri" w:hAnsi="Calibri"/>
          <w:bCs/>
          <w:sz w:val="20"/>
          <w:szCs w:val="20"/>
        </w:rPr>
        <w:t>1) reprezentowanie Zamawiającego przez sprawowanie kontroli zgodności jej realizacji z opisem  przedmiotu zamówienia, przepisami oraz zasadami wiedzy technicznej,</w:t>
      </w:r>
    </w:p>
    <w:p>
      <w:pPr>
        <w:pStyle w:val="Normal"/>
        <w:ind w:left="567" w:right="-2" w:hanging="56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</w:t>
      </w:r>
      <w:r>
        <w:rPr>
          <w:rFonts w:cs="Calibri" w:ascii="Calibri" w:hAnsi="Calibri"/>
          <w:bCs/>
          <w:sz w:val="20"/>
          <w:szCs w:val="20"/>
        </w:rPr>
        <w:t>2) sprawdzanie jakości wykonywanych prac i wbudowanych wyrobów budowlanych, a w szczególności zapobieganie zastosowaniu wyrobów budowlanych wadliwych i niedopuszczonych do stosowania w budownictwie,</w:t>
      </w:r>
    </w:p>
    <w:p>
      <w:pPr>
        <w:pStyle w:val="Normal"/>
        <w:ind w:left="567" w:right="-2" w:hanging="56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</w:t>
      </w:r>
      <w:r>
        <w:rPr>
          <w:rFonts w:cs="Calibri" w:ascii="Calibri" w:hAnsi="Calibri"/>
          <w:bCs/>
          <w:sz w:val="20"/>
          <w:szCs w:val="20"/>
        </w:rPr>
        <w:t xml:space="preserve">3) sprawdzanie i odbiór prac ulegających zakryciu lub zanikających, uczestniczenie w próbach i odbiorach technicznych instalacji i urządzeń oraz przygotowanie i udział w czynnościach odbioru i przekazywanie ich do użytkowania, </w:t>
      </w:r>
    </w:p>
    <w:p>
      <w:pPr>
        <w:pStyle w:val="Normal"/>
        <w:ind w:left="567" w:right="-2" w:hanging="567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</w:t>
      </w:r>
      <w:r>
        <w:rPr>
          <w:rFonts w:cs="Calibri" w:ascii="Calibri" w:hAnsi="Calibri"/>
          <w:bCs/>
          <w:sz w:val="20"/>
          <w:szCs w:val="20"/>
        </w:rPr>
        <w:t xml:space="preserve">4) potwierdzanie faktycznie wykonanych robót i instalacji oraz usunięcia wad, kontrolowanie rozliczeń, </w:t>
      </w:r>
    </w:p>
    <w:p>
      <w:pPr>
        <w:pStyle w:val="Normal"/>
        <w:ind w:right="-2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</w:t>
      </w:r>
      <w:r>
        <w:rPr>
          <w:rFonts w:cs="Calibri" w:ascii="Calibri" w:hAnsi="Calibri"/>
          <w:bCs/>
          <w:sz w:val="20"/>
          <w:szCs w:val="20"/>
        </w:rPr>
        <w:t xml:space="preserve">5) kontrola zgodności prowadzonych prac z harmonogramem rzeczowo-finansowym, </w:t>
      </w:r>
    </w:p>
    <w:p>
      <w:pPr>
        <w:pStyle w:val="Normal"/>
        <w:ind w:left="426" w:right="-2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</w:t>
      </w:r>
      <w:r>
        <w:rPr>
          <w:rFonts w:cs="Calibri" w:ascii="Calibri" w:hAnsi="Calibri"/>
          <w:bCs/>
          <w:sz w:val="20"/>
          <w:szCs w:val="20"/>
        </w:rPr>
        <w:t xml:space="preserve">6) kompletowanie wszelkich niezbędnych dokumentów wymaganych przepisami prawa i wytycznymi instytucji współfinansującej zadanie, związanych z realizacją zamówienia, </w:t>
      </w:r>
    </w:p>
    <w:p>
      <w:pPr>
        <w:pStyle w:val="Normal"/>
        <w:ind w:right="-2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</w:t>
      </w:r>
      <w:r>
        <w:rPr>
          <w:rFonts w:cs="Calibri" w:ascii="Calibri" w:hAnsi="Calibri"/>
          <w:bCs/>
          <w:sz w:val="20"/>
          <w:szCs w:val="20"/>
        </w:rPr>
        <w:t xml:space="preserve">7) współdziałanie z koordynatorem projektu w celu optymalnej realizacji zamówienia. </w:t>
      </w:r>
    </w:p>
    <w:p>
      <w:pPr>
        <w:pStyle w:val="Normal"/>
        <w:ind w:left="284" w:right="-2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4. Inspektor Nadzoru Inwestorskiego jest uprawniony zgłosić uzasadnione uwagi, zastrzeżenia albo wystąpić do Wykonawcy z żądaniem usunięcia określonej osoby spośród personelu Wykonawcy lub jego Podwykonawcy. </w:t>
      </w:r>
    </w:p>
    <w:p>
      <w:pPr>
        <w:pStyle w:val="Normal"/>
        <w:ind w:left="284" w:right="-2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5. Wykonawca ustanawia: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left="709" w:right="-2" w:hanging="709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</w:t>
      </w:r>
      <w:r>
        <w:rPr>
          <w:rFonts w:cs="Calibri" w:ascii="Calibri" w:hAnsi="Calibri"/>
          <w:bCs/>
          <w:sz w:val="20"/>
          <w:szCs w:val="20"/>
        </w:rPr>
        <w:t xml:space="preserve">1) </w:t>
      </w:r>
      <w:r>
        <w:rPr>
          <w:rFonts w:cs="Calibri" w:ascii="Calibri" w:hAnsi="Calibri"/>
          <w:b/>
          <w:bCs/>
          <w:sz w:val="20"/>
          <w:szCs w:val="20"/>
        </w:rPr>
        <w:t>Kierownika Budowy</w:t>
      </w:r>
      <w:r>
        <w:rPr>
          <w:rFonts w:cs="Calibri" w:ascii="Calibri" w:hAnsi="Calibri"/>
          <w:bCs/>
          <w:sz w:val="20"/>
          <w:szCs w:val="20"/>
        </w:rPr>
        <w:t xml:space="preserve"> w osobie: .........................................…, posiadającą uprawnienia budowlane do kierowania robotami w specjalności </w:t>
      </w:r>
      <w:r>
        <w:rPr>
          <w:rFonts w:cs="Calibri" w:ascii="Calibri" w:hAnsi="Calibri"/>
          <w:bCs/>
          <w:sz w:val="20"/>
          <w:szCs w:val="20"/>
        </w:rPr>
        <w:t>konstrukcyjno-budowlanej</w:t>
      </w:r>
      <w:r>
        <w:rPr>
          <w:rFonts w:cs="Calibri" w:ascii="Calibri" w:hAnsi="Calibri"/>
          <w:bCs/>
          <w:sz w:val="20"/>
          <w:szCs w:val="20"/>
        </w:rPr>
        <w:t>;</w:t>
      </w:r>
    </w:p>
    <w:p>
      <w:pPr>
        <w:pStyle w:val="Normal"/>
        <w:ind w:left="284" w:right="-2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>6. Wyżej wymienione osoby mają obowiązek uczestniczenia w odbiorach, naradach koordynacyjnych.</w:t>
      </w:r>
    </w:p>
    <w:p>
      <w:pPr>
        <w:pStyle w:val="Normal"/>
        <w:ind w:left="426" w:right="-2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7. Wyżej wymienione osoby współpracują z Inspektorem Nadzoru wskazanym przez Zamawiającego.</w:t>
      </w:r>
    </w:p>
    <w:p>
      <w:pPr>
        <w:pStyle w:val="Normal"/>
        <w:ind w:left="426" w:right="-2" w:hanging="426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8. W toku realizacji niniejszej umowy możliwa jest zmiana osób wskazanych w ust. 5, w trybie zmiany umowy, pod warunkiem posiadania przez te osoby co najmniej takich samych uprawnień i kwalifikacji zawodowych jak wymagane w warunkach udziału w postępowaniu o udzielenie zamówienia, wyniku którego została zawarta niniejsza umowa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§ 4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lineRule="auto" w:line="276"/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Obowiązki Zamawiającego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. Zamawiający zobowiązuje się do protokolarnego przekazania Wykonawcy placu budowy w terminie do 14 dni od dnia podpisania umowy. Wraz z przekazaniem placu budowy, na Wykonawcę przechodzą wszelkie ryzyka odpowiedzialności za szkody na tym terenie.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2. Zamawiający ma obowiązek dokonywania odbiorów robót na zasadach określonych w § 9 niniejszej umowy.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284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3. Zamawiający zobowiązuje się do terminowego regulowania płatności zgodnie z postanowieniami niniejszej umowy.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 xml:space="preserve">4.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Zamawiający zobowiązuje się do udzielenia Wykonawcy pełnomocnictw niezbędnych do prawidłowego wykonania umowy. 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§ 5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lineRule="auto" w:line="276"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Obowiązki Wykonaw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812" w:leader="none"/>
        </w:tabs>
        <w:ind w:left="284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ykonawca zobowiązany jest do kompleksowego i terminowego wykonania swoich zobowiązań zgodnie z niniejszą umową, z należytą starannością, zgodnie z dokumentacją projektową, specyfikacją techniczną wykonania i odbioru robót budowlanych, obowiązującymi polskimi normami i przepisami prawa, zasadami współczesnej wiedzy technicznej i uzgodnieniami dokonanymi w trakcie realizacji robó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812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Przedstawienie w terminie do 7 dni roboczych od dnia podpisania umowy harmonogramu rzeczowo-finansowego realizacji zamówienia. Harmonogram jest akceptowany przez Zamawiającego w terminie 3 dni roboczych od daty wpływu do Gminy. W tym czasie Zamawiający może wnieść zastrzeżenia do dokumentu. Wykonawca zobowiązany jest w ciągu 2 dni roboczych na ustosunkowanie się do uwag Zamawiającego i wprowadzenie ewentualnych poprawek do harmonogramu rzeczowo-finans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812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Aktualizacja harmonogramu rzeczowo-finansowego na wezwanie zamawiającego i dostosowanie go do realnego postępu pra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812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any w imieniu 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 uzyska</w:t>
      </w:r>
      <w:r>
        <w:rPr>
          <w:rFonts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 xml:space="preserve"> decyzj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 o pozwoleniu na u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ytkowa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5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ykonawca na dzień zgłoszenia gotowości do odbioru zobowiązany jest do przedłożenia oświadczenia gestorów sieci, dotyczących wykonania przebudowy infrastruktury technicznej (studnie kanalizacji deszczowej, sanitarnej, wpusty uliczne, obudowy zasuw, obudowy hydrantów podziemnych) – jeśli miały miejs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5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ykonawca wykona umowę z materiałów własnych. Zamawiający wymaga zastosowania przez Wykonawcę materiałów nowych, wolnych od wad, spełniających wymagania norm, posiadających odpowiednie certyfikaty i aprobaty techniczne oraz spełniających założone w projekcie parametry. Wykonawca zobowiązuje się do przedłożenia Zamawiającemu w dniu odbioru robót lub na każde żądnie Zamawiającego dokumentów potwierdzających spełnianie w/w wymog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45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Zamawiający ma prawo zlecenia dodatkowych badań i ekspertyz na stosowane materiały, surowce i technologie. W przypadku negatywnych wyników, które nie potwierdzają wymagań postawionych przez Zamawiającego w SWZ, koszty badań i ekspertyz poniesie Wykonaw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45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 przypadku potrzeby zmiany materiałów na etapie realizacji robót Wykonawca przed ich zastosowaniem musi uzyskać pisemną zgodę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45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ykonawca ponosi odpowiedzialność na zasadach ogólnych za szkody związane z realizacją umowy, w szczególności za utratę dóbr materialnych, uszkodzenie ciała lub śmierć osób oraz ponosi odpowiedzialność za wybrane metody działań i bezpieczeństwo na terenie bud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45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ykonawca ponosi odpowiedzialność wobec osób trzecich za szkody i inne zdarzenia powstałe w związku z wykonywaniem umowy, chyba że odpowiedzialnym za powstałe szkody jest Zamawiający lub osoba trzecia, za którą Zamawiający ponosi odpowiedzialnoś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452" w:leader="none"/>
        </w:tabs>
        <w:ind w:left="284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W przypadku stwierdzenia w toku realizacji umowy, że Wykonawca realizuje umowę niezgodnie z jej postanowieniami, obowiązującymi przepisami lub w sposób wadliwy, Zamawiający </w:t>
      </w:r>
      <w:r>
        <w:rPr>
          <w:rFonts w:cs="Calibri" w:ascii="Calibri" w:hAnsi="Calibri"/>
          <w:sz w:val="20"/>
          <w:szCs w:val="20"/>
        </w:rPr>
        <w:t xml:space="preserve">może wezwać Wykonawcę do zmiany sposobu wykonania i wyznaczyć mu w tym celu odpowiedni termin. Dotyczy to także robót wykonywanych przez podwykonawców. Po bezskutecznym upływie wyznaczonego terminu Zamawiający może od umowy odstąpić w całości lub części albo powierzyć poprawienie lub dalsze wykonanie dzieła innej osobie na koszt i niebezpieczeństwo Wykonawcy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52" w:leader="none"/>
        </w:tabs>
        <w:ind w:left="426" w:hanging="426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ykonawca zobowiązuje się do przestrzegania obowiązujących na terenie budowy przepisów BHP oraz ppoż., a także obowiązujących przepisów w zakresie ochrony środowiska.</w:t>
      </w:r>
    </w:p>
    <w:p>
      <w:pPr>
        <w:pStyle w:val="Normal"/>
        <w:tabs>
          <w:tab w:val="clear" w:pos="709"/>
          <w:tab w:val="left" w:pos="452" w:leader="none"/>
          <w:tab w:val="left" w:pos="812" w:leader="none"/>
        </w:tabs>
        <w:ind w:left="720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142"/>
        <w:jc w:val="both"/>
        <w:rPr/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13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. 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Do obowiązków Wykonawcy w ramach realizacji przedmiotu umowy należy również: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426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) zagospodarowanie terenu budowy, jego zabezpieczenie oraz zorganizowanie we własnym zakresie zaplecza budowy,</w:t>
      </w:r>
    </w:p>
    <w:p>
      <w:pPr>
        <w:pStyle w:val="Normal"/>
        <w:tabs>
          <w:tab w:val="clear" w:pos="709"/>
          <w:tab w:val="left" w:pos="452" w:leader="none"/>
          <w:tab w:val="left" w:pos="812" w:leader="none"/>
        </w:tabs>
        <w:ind w:left="426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2) zapewnienie materiałów, sprzętu i innych urządzeń niezbędnych do wykonania robót oraz usunięcie wad oraz zabezpieczenie placu budowy,</w:t>
      </w:r>
    </w:p>
    <w:p>
      <w:pPr>
        <w:pStyle w:val="Normal"/>
        <w:tabs>
          <w:tab w:val="clear" w:pos="709"/>
          <w:tab w:val="left" w:pos="452" w:leader="none"/>
          <w:tab w:val="left" w:pos="812" w:leader="none"/>
        </w:tabs>
        <w:ind w:left="426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3) wykonanie robót tymczasowych, które mogą być potrzebne podczas wykonywania robót podstawowych, w tym ustawienie i uzgodnienie tymczasowej organizacji ruchu na czas trwania robót,</w:t>
      </w:r>
    </w:p>
    <w:p>
      <w:pPr>
        <w:pStyle w:val="Normal"/>
        <w:tabs>
          <w:tab w:val="clear" w:pos="709"/>
          <w:tab w:val="left" w:pos="452" w:leader="none"/>
          <w:tab w:val="left" w:pos="812" w:leader="none"/>
        </w:tabs>
        <w:ind w:left="426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4) zapewnienie kompletnego kierownictwa, posiadającej odpowiednie kwalifikacje siły roboczej, materiałów, sprzętu i innych urządzeń niezbędnych do wykonania robót oraz usunięcie wad oraz zabezpieczenie placu budowy,</w:t>
      </w:r>
    </w:p>
    <w:p>
      <w:pPr>
        <w:pStyle w:val="Normal"/>
        <w:tabs>
          <w:tab w:val="clear" w:pos="709"/>
          <w:tab w:val="left" w:pos="452" w:leader="none"/>
          <w:tab w:val="left" w:pos="812" w:leader="none"/>
        </w:tabs>
        <w:ind w:left="426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5) zapewnienie bezpieczeństwa osób przebywających na placu budowy a także mienia. W przypadku uszkodzenia lub zniszczenia urządzeń lub mienia Zamawiającego lub osób trzecich w toku realizacji robót – naprawienie ich albo doprowadzenie do stanu poprzedniego, względnie wypłacenie stosownego odszkodowania,</w:t>
      </w:r>
    </w:p>
    <w:p>
      <w:pPr>
        <w:pStyle w:val="Normal"/>
        <w:tabs>
          <w:tab w:val="clear" w:pos="709"/>
          <w:tab w:val="left" w:pos="452" w:leader="none"/>
          <w:tab w:val="left" w:pos="812" w:leader="none"/>
        </w:tabs>
        <w:ind w:left="426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6) pełnienie funkcji koordynacyjnych w stosunku do robót realizowanych przez zatrudnionych przez siebie podwykonawców i odpowiedzialność za skutki ich działań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firstLine="142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7) zapewnienie ciągłego nadzoru nad pracownikami wykonującymi roboty, </w:t>
      </w:r>
    </w:p>
    <w:p>
      <w:pPr>
        <w:pStyle w:val="Normal"/>
        <w:tabs>
          <w:tab w:val="clear" w:pos="709"/>
          <w:tab w:val="left" w:pos="284" w:leader="none"/>
          <w:tab w:val="left" w:pos="812" w:leader="none"/>
        </w:tabs>
        <w:ind w:left="426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8) usuwanie i składowanie lub utylizowanie wszelkich urządzeń pomocniczych i zbędnych materiałów, odpadów i śmieci oraz niepotrzebnych urządzeń prowizorycznych,</w:t>
      </w:r>
    </w:p>
    <w:p>
      <w:pPr>
        <w:pStyle w:val="Normal"/>
        <w:tabs>
          <w:tab w:val="clear" w:pos="709"/>
          <w:tab w:val="left" w:pos="452" w:leader="none"/>
          <w:tab w:val="left" w:pos="812" w:leader="none"/>
        </w:tabs>
        <w:ind w:left="426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9)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stosowanie urządzeń posiadających odpowiednie dopuszczenie do stosowania w budownictwie i zapewniające sprawność eksploatacyjną oraz wykonywanego przedmiotu zamówienia,</w:t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426" w:hanging="426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0) wyjaśnienia z gestorami sieci przyczyn ewentualnych kolizji z istniejącym uzbrojeniem technicznym i usunięcie tych kolizji,</w:t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426" w:hanging="426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1) prowadzenie dziennika budowy wszystkich robót i przedkładanie go celem dokonania wpisów i potwierdzeń,</w:t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426" w:hanging="426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2) doprowadzenie terenu przyległego (do placu budowy) do stanu pierwotnego po zakończeniu realizacji robót budowlanych.</w:t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426" w:hanging="426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3) umożliwienie wstępu na teren budowy pracownikom Zamawiającego oraz pracownikom organów państwowego nadzoru budowlanego, do których należy wykonywanie zadań określonych ustawą Prawo budowlane oraz udostępnienie im niezbędnych danych i informacji,</w:t>
      </w:r>
    </w:p>
    <w:p>
      <w:pPr>
        <w:pStyle w:val="Normal"/>
        <w:tabs>
          <w:tab w:val="clear" w:pos="709"/>
          <w:tab w:val="left" w:pos="452" w:leader="none"/>
          <w:tab w:val="left" w:pos="812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14) informowanie Zamawiającego o stwierdzonej konieczności wykonywania robót dodatkowych lub zamiennych, 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5) informowanie inspektora nadzoru o terminie zakrycia robót ulegających zakryciu oraz robót zanikających przynajmniej na 7 dni wcześniej,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6) wykonanie innych czynności wymaganych przepisami prawa, a związanych z realizacją przedmiotu umowy,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7) pokrywanie kosztów zużycia mediów związanych z prowadzonymi robotami, kosztów materiałów, ich dostawy na placu budowy, kosztów zabezpieczenia i ubezpieczenia placu budowy oraz kosztów innych czynności należących do Wykonawcy.</w:t>
      </w:r>
    </w:p>
    <w:p>
      <w:pPr>
        <w:pStyle w:val="Normal"/>
        <w:tabs>
          <w:tab w:val="clear" w:pos="709"/>
          <w:tab w:val="left" w:pos="452" w:leader="none"/>
          <w:tab w:val="left" w:pos="812" w:leader="none"/>
        </w:tabs>
        <w:ind w:left="142" w:hanging="426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4. W razie naruszenia obowiązku, o którym mowa w ust. 13 pkt 15), Wykonawca zobowiązany jest na swój koszt odkryć roboty lub wykonać otwory niezbędne do zbadania jakości robót, a następnie przywrócić roboty do stanu pierwotnego, pod rygorem odmowy przystąpienia do odbioru robót, których jakości nie można zweryfikować.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142" w:hanging="426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5. Wykonawca zobowiązuje się na swój koszt sporządzić kompletną i prawidłową dokumentację niezbędna dla potrzeb odbioru, zgodnie z § 9 ust. 4 i 5 umowy.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142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16.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Zamawiający wymaga zatrudnienia na podstawie stosunku pracy przez Wykonawcę lub podwykonawcę osób wykonujących w trakcie realizacji zamówienia czynności z zakresu: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suppressAutoHyphens w:val="false"/>
        <w:autoSpaceDE w:val="false"/>
        <w:spacing w:lineRule="exact" w:line="25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- prowadzenia robót remontowych,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suppressAutoHyphens w:val="false"/>
        <w:autoSpaceDE w:val="false"/>
        <w:spacing w:lineRule="exact" w:line="25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- prowadzenia robót budowlanych</w:t>
      </w:r>
    </w:p>
    <w:p>
      <w:pPr>
        <w:pStyle w:val="Normal"/>
        <w:widowControl w:val="false"/>
        <w:shd w:fill="FFFFFF" w:val="clear"/>
        <w:tabs>
          <w:tab w:val="clear" w:pos="709"/>
          <w:tab w:val="left" w:pos="552" w:leader="none"/>
        </w:tabs>
        <w:suppressAutoHyphens w:val="false"/>
        <w:autoSpaceDE w:val="false"/>
        <w:spacing w:lineRule="exact" w:line="250"/>
        <w:ind w:left="422" w:hanging="706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7. Strony uzgadniają, że w trakcie realizacji zamówienia Zamawiający uprawniony jest do wykonywania czynności kontrolnych wobec Wykonawcy odnośnie spełniania przez Wykonawcę lub podwykonawcę wymogu zatrudnienia na podstawie stosunku pracy. Zamawiający uprawniony jest w szczególności do:</w:t>
      </w:r>
    </w:p>
    <w:p>
      <w:pPr>
        <w:pStyle w:val="Normal"/>
        <w:tabs>
          <w:tab w:val="clear" w:pos="709"/>
          <w:tab w:val="left" w:pos="452" w:leader="none"/>
          <w:tab w:val="left" w:pos="812" w:leader="none"/>
        </w:tabs>
        <w:ind w:left="426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) żądania oświadczeń i dokumentów w zakresie potwierdzenia spełniania ww. wymogów i dokonywania ich oceny,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426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2) żądania wyjaśnień w przypadku wątpliwości w zakresie potwierdzenia spełniania ww. wymogów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firstLine="142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3) przeprowadzenia kontroli na miejscu wykonywania umowy.</w:t>
      </w:r>
    </w:p>
    <w:p>
      <w:pPr>
        <w:pStyle w:val="Normal"/>
        <w:tabs>
          <w:tab w:val="clear" w:pos="709"/>
          <w:tab w:val="left" w:pos="-142" w:leader="none"/>
          <w:tab w:val="left" w:pos="812" w:leader="none"/>
        </w:tabs>
        <w:ind w:left="142" w:hanging="426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8. W trakcie realizacji umowy, na każde wezwanie Zamawiającego, w wyznaczonym w tym wezwaniu terminie, Wykonawca przedłoży Zamawiającemu wskazane poniżej dowody zawierających informacje, w tym dane osobowe, niezbędne do weryfikacji zatrudnienia na podstawie stosunku pracy, w szczególności imię i nazwisko zatrudnionego pracownika, datę zawarcia umowy o pracę, rodzaj umowy o pracę i zakres obowiązków pracownika. Dowodami być mogą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) oświadczenie zatrudnionego pracownika,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2) oświadczenie wykonawcy lub podwykonawcy o zatrudnieniu pracownika na podstawie umowy o pracę,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3) poświadczona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</w:t>
      </w:r>
    </w:p>
    <w:p>
      <w:pPr>
        <w:pStyle w:val="Normal"/>
        <w:tabs>
          <w:tab w:val="clear" w:pos="709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4) inne dokumenty, w tym zaświadczenie właściwego oddziału ZUS, potwierdzające opłacenie przez Wykonawcę lub podwykonawcę składek na ubezpieczenie społeczne i zdrowotne z tytułu zatrudnienia na podstawie umów o pracę za ostatni okres rozliczeniowy, albo poświadczona za zgodność z oryginałem odpowiednio przez Wykonawcę lub podwykonawcę kopia dowodu potwierdzającego zgłoszenie pracownika przez pracodawcę do ubezpieczeń. </w:t>
      </w:r>
    </w:p>
    <w:p>
      <w:pPr>
        <w:pStyle w:val="Normal"/>
        <w:tabs>
          <w:tab w:val="clear" w:pos="709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142" w:hanging="426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9.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  <w:tab w:val="left" w:pos="812" w:leader="none"/>
        </w:tabs>
        <w:ind w:left="142" w:hanging="426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20. W przypadku, gdy dla wykonania umowy niezbędne jest uzyskanie pełnomocnictwa Zamawiającego, Wykonawca zobowiązany jest zwrócić się pisemnie o takie pełnomocnictwo, w terminie umożliwiającym prawidłowe wykonanie umowy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  <w:tab w:val="left" w:pos="812" w:leader="none"/>
        </w:tabs>
        <w:ind w:left="142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§ 6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lineRule="auto" w:line="360"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Wykonawcy i Podwykonawc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812" w:leader="none"/>
        </w:tabs>
        <w:ind w:left="426" w:hanging="568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ykonawca wykona siłami własnymi następujący zakres robót stanowiących przedmiot umowy:  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" w:leader="none"/>
          <w:tab w:val="left" w:pos="452" w:leader="none"/>
          <w:tab w:val="left" w:pos="812" w:leader="none"/>
        </w:tabs>
        <w:ind w:left="426" w:hanging="568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ykonawca powierzy Podwykonawcy następujący zakres robót stanowiących przedmiot umowy:  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567"/>
        <w:jc w:val="center"/>
        <w:rPr/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eastAsia="pl-PL"/>
        </w:rPr>
        <w:t>(nazwa podwykonawcy przewidzianego w umowie i zakres jego czynności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812" w:leader="none"/>
        </w:tabs>
        <w:ind w:left="142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Wykonawca oświadcza, że podmiot  ………………………….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eastAsia="pl-PL"/>
        </w:rPr>
        <w:t>(nazwa podmiotu)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, na zasoby którego Wykonawca powołał się na zasadach określonych w art. 118 ustawy pzp, w celu wykazania spełnienia warunków udziału w postępowaniu, będzie realizował przedmiot umowy w zakresie ………………………….…..……….….….….……..……….….…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142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Powierzenie wykonania części robót podwykonawcy nie zwalnia Wykonawcy z odpowiedzialności za wykonanie obowiązków wynikających z umowy lub obowiązujących przepisów prawa. Wykonawca odpowiada za działania i zaniechania podwykonawców jak za włas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142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ykonawca, podwykonawca lub dalszy podwykonawca zamówienia na roboty budowlane, usługi, dostawy zamierzający zawrzeć umowę o podwykonawstwo, której przedmiotem są roboty budowlane, usługi, dostawy jest obowiązany, w trakcie realizacji zamówienia publicznego do przedłożenia Zamawiającemu projektu tej umowy (lub jej zmiany),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142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Termin zapłaty wynagrodzenia podwykonawcy lub dalszemu podwykonawcy przewidziany w umowie o podwykonawstwo nie może być dłuższy niż 30 dni od dnia doręczenia Wykonawcy, podwykonawcy lub dalszemu podwykonawcy faktury lub rachunk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142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Zamawiający, w terminie do 14 dni, zgłasza w formie pisemnej, pod rygorem nieważności, zastrzeżenia do projektu umowy o podwykonawstwo , której przedmiotem są roboty budowlane, usługi, dostawy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  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) niespełniającej wymagań określonych w dokumentach zamówienia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  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2) gdy przewiduje termin zapłaty wynagrodzenia dłuższy niż określony w ust. 6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  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3) zawiera postanowienia niezgodne z art. 463 ustawy Pzp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left="142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 xml:space="preserve">8.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Niezgłoszenie w formie pisemnej zastrzeżeń do przedłożonego projektu umowy o podwykonawstwo, której przedmiotem są roboty budowlane, usługi, dostawy, w terminie określonym w ust. 7 uważa się za akceptację projektu umowy przez Zamawiającego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left="142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9.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ykonawca, podwykonawca lub dalszy podwykonawca zamówienia na roboty budowlane, usługi, dostawy przedkłada Zamawiającemu poświadczoną za zgodność z oryginałem kopię zawartej umowy o podwykonawstwo (lub jej zmiany), której przedmiotem są roboty budowlane, usługi, dostawy w terminie 7 dni od dnia jej zawarcia. P</w:t>
      </w:r>
      <w:r>
        <w:rPr>
          <w:rFonts w:cs="Calibri" w:ascii="Calibri" w:hAnsi="Calibri"/>
          <w:sz w:val="20"/>
          <w:szCs w:val="20"/>
        </w:rPr>
        <w:t xml:space="preserve">rzedkładający może poświadczyć za zgodność z oryginałem kopię umowy o podwykonawstwo.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left="142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10.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Zamawiający w terminie do 14 dni zgłasza w formie pisemnej pod rygorem nieważności sprzeciw do umowy o podwykonawstwo (lub jej zmiany), której przedmiotem są roboty budowlane, usługi, dostawy w przypadkach wymienionych w ust. 7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left="142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11.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Niezgłoszenie w formie pisemnej sprzeciwu do przedłożonej umowy o podwykonawstwo (lub jej zmiany), której przedmiotem są roboty budowlane,</w:t>
      </w:r>
      <w:r>
        <w:rPr/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us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ł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ugi, dostawy w terminie do 14 dni, uważa się za akceptację umowy przez Zamawiającego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left="14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ykonawca, podwykonawca lub dalszy podwykonawca zamówienia na roboty budowlane us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ł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ugi, dostawy przedkłada Zamawiającemu poświadczoną za zgodność z oryginałem kopię zawartej umowy na podwykonawstwo (lub jej zmiany), której przedmiotem są dostawy lub usługi, w terminie 7 dni od dnia jej zawarcia, z wyłączeniem umów o podwykonawstwo o wartości mniejszej niż 0,5% wartości umowy w sprawie zamówienia publicznego oraz umów o podwykonawstwo, których przedmiot został wskazany przez Zamawiającego w dokumentach zamówienia, jako niepodlegający niniejszemu obowiązkowi. Wyłączenie powyższe nie dotyczy umów o podwykonawstwo o wartości większej niż 50 000,00 zł. P</w:t>
      </w:r>
      <w:r>
        <w:rPr>
          <w:rFonts w:cs="Calibri" w:ascii="Calibri" w:hAnsi="Calibri"/>
          <w:sz w:val="20"/>
          <w:szCs w:val="20"/>
        </w:rPr>
        <w:t xml:space="preserve">odwykonawca lub dalszy podwykonawca, przedkłada poświadczoną za zgodność z oryginałem kopię umowy również Wykonawcy.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left="14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left="142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13.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 przypadku, o którym mowa w ust. 12, jeżeli termin zapłaty wynagrodzenia jest dłuższy niż określony w ust.6, Zamawiający informuje o tym Wykonawcę i wzywa go do doprowadzenia do zmiany tej umowy pod rygorem wystąpienia o zapłatę kary umownej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left="142" w:hanging="426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4. Przepisy ust. 6-13 stosuje się odpowiednio do zmian umowy o podwykonawstwo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left="142" w:hanging="42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15.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ykonawca ponosi wobec Zamawiającego pełną odpowiedzialność za działania, uchybienia i zaniedbania Podwykonawców i jego pracowników w takim samym stopniu, jakby to były działania, uchybienia lub zaniedbania jego własnych pracowników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left="142" w:hanging="42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16.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Ustalone w niniejszej umowie i wynikające z przepisów prawa zasady zatrudnienia podwykonawcy stosuje się odpowiednio do zatrudniania przez podwykonawcę (podwykonawców) dalszych podwykonawców. Wykonawca zobowiązuje się wobec Zamawiającego do zapewnienia przestrzegania powyższych zasad w umowach zawieranych z podwykonawcami i dalszymi podwykonawcami. </w:t>
      </w:r>
    </w:p>
    <w:p>
      <w:pPr>
        <w:pStyle w:val="Normal"/>
        <w:tabs>
          <w:tab w:val="clear" w:pos="709"/>
          <w:tab w:val="left" w:pos="0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/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§ 7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lineRule="auto" w:line="360"/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Wynagrodzenie Wykonawc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" w:leader="none"/>
          <w:tab w:val="left" w:pos="452" w:leader="none"/>
          <w:tab w:val="left" w:pos="812" w:leader="none"/>
        </w:tabs>
        <w:ind w:left="76" w:hanging="218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Strony ustalają, że obowiązującą ich formą wynagrodzenia jest wynagrodzenie ryczałtowe brutto, które, z zastrzeżeniem ust. 4, wynosi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left="76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- wartość brutto: ……................... zł (słownie:…………………………………………………..)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 xml:space="preserve">- wartość netto ............................. zł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lineRule="auto" w:line="360"/>
        <w:jc w:val="both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- kwota podatku VAT: …............................................ zł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Wynagrodzenie określone w ust. 1 stanowi pełne wynagrodzenie Wykonawcy za całkowite i kompletne wykonanie prac objętych niniejszą umową zgodnie z dokumentacją projektową, prawem budowlanym, ofertą Wykonawcy, obejmujące wszelkie koszty wykonania wszystkich zobowiązań umownych Wykonawcy, w tym/również kosztów wszelkich robót przygotowawczych, porządkowych, innych robót których wykonanie Wykonawca winien przewidzieć dla pełnego i kompletnego wykonania przedmiotu umowy, kosztów zagospodarowania placu budowy, kosztów zużycia mediów, sporządzenia dokumentacji odbiorowej i wynagrodzenia z tytułu praw autorskich oraz podatek VAT w ustawowej wysokości,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3. Wynagrodzenie wskazane w ust. 1 jest stałą ceną ryczałtową na cały okres obowiązywania umowy, nie podlegającą zmianom, za wyjątkiem przypadków wskazanych w postanowieniach SWZ, zapisach umowy lub przepisach ustawy Pzp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4. Strony dopuszczają możliwość ograniczenia zakresu świadczeń objętych umową przez Zamawiającego. W takim przypadku wynagrodzenie Wykonawcy będzie ustalone, poprzez odjęcie z kwoty, o której mowa w ust. 1, wartości robót niewykonanych a ujętych w cenie, ustalonych na podstawie kosztorysu ofertowego, złożonego przez Wykonawcę, przed podpisaniem niniejszej umowy. Ograniczenie może dotyczyć jedynie robót wyszczególnionych w odrębnie skalkulowanych pozycjach kosztorysu. 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  <w:tab w:val="left" w:pos="812" w:leader="none"/>
        </w:tabs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Wynagrodzenie ustalone w sposób powyższy ma również charakter ryczałtowy. Strony ustalają, że kosztorys ofertowy, będzie zastosowany jako podstawa rozliczeń wyłącznie w przypadku korekty wynagrodzenia, w sytuacji przewidzianej w niniejszym ustępie. 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  <w:tab w:val="left" w:pos="812" w:leader="none"/>
        </w:tabs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Nie ma zastosowania jako podstawa innych rozliczeń stron. W przypadku niezłożenia przez Wykonawcę kosztorysu ofertowego, wartość robót niewykonanych ustalona będzie przez Zamawiającego według stawek rynkowych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5. Maksymalny zakres ograniczenia świadczeń wynikających z umowy (zakres zmian), o którym mowa w ust. 4, nie może być większy niż 30% ich wartości (minimalny zakres świadczeń)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§ 8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lineRule="auto" w:line="276"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Warunki i zasady płatności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Rozliczenie końcowe za wykonanie przedmiotu umowy nastąpi po wykonaniu i odbiorze robót, na podstawie protokołu odbioru oraz po wypełnieniu przez Wykonawcę wszystkich innych zobowiązań wynikających z umowy, w tym dostarczeniu Zamawiającemu wymaganych dokumentów. Z tytu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ł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u wykonania przedmiotu umowy Wykonawca otrzymuje rycza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ł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towe wynagrodzenie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Zamawiaj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ą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cy przeka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ż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e Wykonawcy zaliczk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ę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w wysoko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ś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ci 2% warto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ś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ci ca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ł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kowitego wynagrodzenia brutto w terminie do 30 dni kalendarzowych od daty otrzymania faktury zaliczkowej. Faktur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ę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zaliczkow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ą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Wykonawca wystawi Zamawiaj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ą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cemu w terminie 30 dni od dnia podpisania umowy. Zaliczka po wykonaniu umowy zostanie rozliczona i zaliczona na poczet wynagrodzenia. Pozosta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ł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a cz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ęść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wynagrodzenia zostanie wyp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ł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acona w terminie do 35 dni od dnia odbioru przedmiotu zam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ó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wienia bez uwag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P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ł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atno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ść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zostanie dokonana w okre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ś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lonym terminie pod warunkiem otrzymania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ś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rodk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ó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 z dofinansowania z Banku Gospodarstwa Krajowego na rachunek bankowy Zamawiaj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ą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cego. W przypadku braku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ś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rodk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ó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 na rachunku Zamawiaj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ą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cego p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ł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atno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ść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nie b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ę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dzie uznana za op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ó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ź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nion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ą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. W przypadku, gdy Wykonawca nie zrealizuje Przedmiotu umowy, zaliczka podlega zwrotowi wraz z odsetkami ustawowymi w transakcjach handlowych, liczonymi od dnia przekazania zaliczki do dnia zwrotu zaliczki w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łą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cznie. Wykonawca w takim przypadku zobowi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ą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zany jest wystawi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ć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faktur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ę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koryguj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ą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c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ą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Wynagrodzenie Wykonawcy zostanie przekazane na rachunek bankowy wskazany przez Wykonawcę w fakturze. </w:t>
      </w:r>
      <w:r>
        <w:rPr>
          <w:rFonts w:cs="Calibri" w:ascii="Calibri" w:hAnsi="Calibri"/>
          <w:sz w:val="20"/>
          <w:szCs w:val="20"/>
        </w:rPr>
        <w:t>Strony oświadczają, że płatność wynikająca z niniejszej umowy będzie dokonana za pośrednictwem metody podzielonej płatności (split payment). Ponadto Wykonawca oświadcza, że wskazany na fakturze VAT rachunek płatności należy do niego i jest rachunkiem zgłoszonym w organie podatkowym i wymienionym w rejestrze podatników VAT – Biała Lista Podatników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arunkiem zapłaty przez Zamawiającego wynagrodzenia Wykonawcy jest przedstawienie dowodów zapłaty wymagalnego wynagrodzenia podwykonawcom i dalszym podwykonawcom, objętych obowiązkiem bezpośredniej zapłaty, o którym mowa w ust. 7. Dowodem być może także oświadczenie podwykonawcy lub dalszego podwykonawcy, o braku wymagalnych zobowiązań Wykonawcy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 przypadku niespełnienia wymogów ust. 5, Zamawiający ma prawo wstrzymać wypłatę należnego wynagrodzenia Wykonawcy, w części równej sumie kwot wynikających z wartości wymagalnych należności podwykonawców lub dalszych podwykonawców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Zamawiający dokonuje bezpośredniej zapłaty wymagalnego wynagrodzenia przysługującego podwykonawcy lub dalszemu podwykonawcy, który zawarł zaakceptowaną przez Zamawiającego umowę o podwykonawstwo, której przedmiotem są roboty budowlane,</w:t>
      </w:r>
      <w:r>
        <w:rPr/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us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ł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ugi, dostawy lub który zawarł przedłożoną Zamawiającemu umowę o podwykonawstwo, której przedmiotem są dostawy lub usługi, w przypadku uchylenia się od obowiązku zapłaty odpowiednio przez Wykonawcę, podwykonawcę lub dalszego podwykonawcę zamówienia na roboty budowlane,</w:t>
      </w:r>
      <w:r>
        <w:rPr/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us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ł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ugi, dostawy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Bezpośrednia zapłata, o której mowa w ust. 7, dotyczy wyłącznie należności powstałych po zaakceptowaniu przez Zamawiającego umowy o podwykonawstwo, której przedmiotem są roboty budowlane,</w:t>
      </w:r>
      <w:r>
        <w:rPr/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us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ł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ugi, dostawy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Bezpośrednia zapłata obejmuje wyłącznie należne wynagrodzenie, bez odsetek należnych podwykonawcy lub dalszemu podwykonawcy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Przed dokonaniem bezpośredniej zapłaty, Zamawiający umożliwi Wykonawcy zgłoszenie w formie pisemnej uwag dotyczących zasadności bezpośredniej zapłaty wynagrodzenia podwykonawcy lub dalszemu podwykonawcy. Termin zgłaszania uwag – 7 dni od dnia doręczenia tej informacji Wykonawcy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 przypadku zgłoszenia uwag, o których mowa w ust. 10, Zamawiający może:</w:t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) nie dokonać bezpośredniej zapłaty wynagrodzenia podwykonawcy lub dalszemu podwykonawcy, jeżeli Wykonawca wykaże niezasadność takiej zapłaty, albo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2) złożyć do depozytu sądowego kwotę potrzebną na pokrycie wynagrodzenia podwykonawcy lub dalszego podwykonawcy, w przypadku istnienia zasadniczej wątpliwości Zamawiającego co do wysokości należnej zapłaty lub podmiotu, któremu płatność się należy, albo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2. W przypadku dokonania bezpośredniej zapłaty podwykonawcy lub dalszemu podwykonawcy, Zamawiający potrąca kwotę wypłaconego wynagrodzenia podwykonawcy lub dalszego podwykonawcy z wynagrodzenia należnego Wykonawc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13. Wykonawca nie może bez zgody Zamawiającego przenosić wierzytelności wynikającej z niniejszej umowy na osobę trzecią.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§ 9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lineRule="auto" w:line="360"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Odbiór robót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. Zakres i sposób odbioru robót i dostaw odbywać się będzie zgodnie z warunkami niniejszej umowy oraz  obowiązującymi przepisami prawa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2. Ustala się następujące rodzaje odbiorów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)  końcowy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2)  ostateczn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/>
      </w:pPr>
      <w:r>
        <w:rPr>
          <w:rFonts w:cs="Calibri" w:ascii="Calibri" w:hAnsi="Calibri"/>
          <w:sz w:val="20"/>
          <w:szCs w:val="20"/>
        </w:rPr>
        <w:t>3.</w:t>
      </w:r>
      <w:r>
        <w:rPr/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Odbiór końcowy dokonuje się w celu potwierdzenia prawidłowości wykonania wszystkich robót objętych umową. Wykonawca zgłosi Zamawiającemu zakończenie całości robót i gotowość do odbioru. 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Zgłoszenie będzie uznane za prawidłowe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pod warunkiem faktycznego zakończenia wszystkich robót oraz złożenia przez Wykonawcę wraz ze zgłoszeniem prawidłowych i kompletnych dokumentów niezbędnych dla przeprowadzenia odbioru i stwierdzenia przez Zamawiającego, w trakcie odbioru prawidłowości wykonanych robót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Wykonawca dostarczy Zamawiającemu najpóźniej do dnia wystawienia faktury końcowej wszystkie pozostałe dokumenty niezłożone wraz z zawiadomieniem o zakończeniu robót, a wymagane umową lub przepisami prawa, w tym w szczególności: atesty na materiały, komplet ważnych kart gwarancyjnych na zamontowane urządzenia, oświadczenia gestorów sieci dotyczące wykonania przebudowy infrastruktury technicznej (jeśli miały miejsce) oraz dokumenty określone w § 8 ust. 5 niniejszej umowy.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6. Odbiór ostateczny dokonany będzie po upływie okresów rękojmi i gwarancji, nie wcześniej jednak niż po usunięciu wszystkich wad stwierdzonych w tym okresie.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7. Wykonawca ma prawo uczestniczyć w odbiorach. Odbiór jest przeprowadzany komisyjnie, przy udziale upoważnionych przedstawicieli Zamawiającego oraz w obecności Wykonawcy.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W przypadku braku aktywności Wykonawcy, odbioru dokona Zamawiający z udziałem koordynatorów robót.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8. Zamawiający przystąpi do odbioru w terminie 14 dni od 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a) pisemnego wniosku Wykonawcy – w przypadku odbiorów częściowych,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b) prawidłowego zgłoszenia zakończenia robót i gotowości do odbioru – w przypadku odbioru końcowego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c) zawiadomienia o usunięciu wad  - w przypadku dokonywania robót poprawkowych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d) upływu terminu rękojmi i gwarancji – w przypadku odbioru ostatecznego. 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9. Strony postanawiają, że z czynności odbioru końcowego będzie spisany protokół zawierający wszelkie ustalenia dokonane w toku odbioru, w tym fakt odbioru (lub odmowy odbioru),  uwagi dotyczące zachowania terminu wykonania umowy, stwierdzone wady, ich charakter, ewentualnie termin przystąpienia do usuwania i usunięcia wad usuwalnych. Usunięcie wad zostanie potwierdzone w odrębnym protokole usunięcia wad i usterek. Protokół stanowi podstawę wzajemnych rozliczeń stron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0. W przypadku stwierdzenia podczas odbioru, wystąpienia wad nienadających się do usunięcia, Zamawiający może w szczególności: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1) obniżyć odpowiednio wynagrodzenie o wartość robót wykonanych wadliwie i dokonać odbioru robót (w przypadku wystąpienia wad nieistotnych), albo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2) odstąpić od umowy w całości lub w części.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1. Powyższe postanowienia nie ograniczają uprawnień stron przysługujących zgodnie z przepisami kodeksu cywilnego w zakresie niewykonania lub nienależytego wykonania zobowiązań oraz przepisów o rękojmi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§ 10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lineRule="auto" w:line="360"/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Kary umowne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142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. Wykonawca zobowiązuje się zapłacić Zamawiającemu kary umowne za:</w:t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426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) naruszenie terminów wykonania zamówienia, o których mowa w § 2 ust. 1, w wysokości 0,5% wynagrodzenia brutto, określonego w § 7 ust. 1 niniejszej umowy, za każdy dzień zwłoki,</w:t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426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2) nierozpoczęcie robót w terminie, w wysokości 0,5% określonego w § 7 ust. 1 niniejszej umowy, za każdy dzień zwłoki,</w:t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426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3) brak zapłaty albo nieterminową zapłatę wynagrodzenia należnego podwykonawcom lub dalszym podwykonawcom, w wysokości 100 zł za każdy dzień zwłoki,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426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4) nieprzedłożenie do zaakceptowania projektu umowy o podwykonawstwo, której przedmiotem są roboty budowlane,</w:t>
      </w:r>
      <w:r>
        <w:rPr/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us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ł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ugi, dostawy lub projektu jej zmiany, w wysokości 500 zł, za każdy stwierdzony przypadek,</w:t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426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5) nieprzedłożenie poświadczonej za zgodność z oryginałem kopii umowy o podwykonawstwo lub jej zmiany, w wysokości 300 zł, za każdy stwierdzony przypadek,</w:t>
      </w:r>
    </w:p>
    <w:p>
      <w:pPr>
        <w:pStyle w:val="Normal"/>
        <w:tabs>
          <w:tab w:val="clear" w:pos="709"/>
          <w:tab w:val="left" w:pos="452" w:leader="none"/>
          <w:tab w:val="left" w:pos="567" w:leader="none"/>
          <w:tab w:val="left" w:pos="812" w:leader="none"/>
        </w:tabs>
        <w:ind w:left="426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6) niedokonanie zmiany umowy o podwykonawstwo, w zakresie terminu zapłaty, w wysokości 500 zł, za każdy stwierdzony przypadek,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426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7) naruszenie terminu przystąpienia do usuwania wad i usterek, w wysokości 2 % wynagrodzenia brutto, określonego w § 7 ust. 1 niniejszej umowy, za każdy dzień zwłoki,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426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8) za naruszenie terminu w usunięciu wad i usterek stwierdzonych przy odbiorze częściowym, końcowym i ostatecznym wskazanych w protokołach odbioru w wysokości 2 % łącznego wynagrodzenia brutto określonego w § 7 ust. 1 niniejszej umowy, za każdy dzień zwłoki, liczony od dnia wyznaczonego na usunięcie wad,</w:t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426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9) za odstąpienie od umowy z przyczyn zawinionych przez Wykonawcę, w wysokości 20 % wynagrodzenia brutto, określonego w § 7 ust. 1 niniejszej umowy,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426" w:hanging="426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0) za naruszenie postanowień niniejszej umowy w zakresie wymogu zatrudnienia na podstawie umowy o pracę osób wykonujących wskazane w umowie czynności lub w zakresie obowiązku wykazania tego faktu, w wysokości 500,00 zł, za każdy stwierdzony przypadek,</w:t>
      </w:r>
    </w:p>
    <w:p>
      <w:pPr>
        <w:pStyle w:val="Normal"/>
        <w:tabs>
          <w:tab w:val="clear" w:pos="709"/>
          <w:tab w:val="left" w:pos="0" w:leader="none"/>
          <w:tab w:val="left" w:pos="452" w:leader="none"/>
          <w:tab w:val="left" w:pos="812" w:leader="none"/>
        </w:tabs>
        <w:ind w:left="142" w:hanging="426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2. Wykonawca może naliczyć Zamawiającemu karę umowną za odstąpienie od umowy przez Zamawiającego z przyczyn od niego zależnych, w wysokości 20 % wynagrodzenia brutto określonego w § 7 ust. 1 niniejszej umowy, z wyłączeniem odstąpienia na podstawie art. 456 ust. 1 ustawy Pzp.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>Łączna maksymalna wysokość kar umownych nałożonych na podstawie niniejszej umowy, których może dochodzić każda ze stron umowy, nie może przekroczyć 3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0 % wynagrodzenia brutto określonego w § 7 ust. 1 niniejszej umowy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4. Zamawiający może potrącić należne kary umowne z wynagrodzenia Wykonawc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5. Niezależnie od roszczeń o kary umowne każda ze stron może dochodzić odszkodowania za niewykonanie lub nienależyte wykonanie umowy na zasadach ogólnych określonych w przepisach kodeksu cywilnego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6. Zapłacenie kary umownej nie zwalnia Wykonawcy z obowiązku dokończenia robót, jak również z innych zobowiązań umownych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§ 11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lineRule="auto" w:line="360"/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Gwarancja i rękojmia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1. Wykonawca na podstawie niniejszego dokumentu umowy udziela 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……. miesięcy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gwarancji na wykonany przedmiot umowy, w szczególności w odniesieniu do usterek, uszkodzeń, niedokładności, wad jakiegokolwiek rodzaju mających swoją przyczynę w niewłaściwym wykonaniu umowy i ujawnionych w okresie gwarancji. Okres gwarancyjny rozpoczyna bieg od daty zakończenia odbioru końcowego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2. Żadne postanowienia umowy nie ograniczają ani nie wykluczają w żaden sposób odpowiedzialności Wykonawcy wobec Zamawiającego z tytułu rękojmi, za wady fizyczne lub prawne, wynikającej z postanowień kodeksu cywilnego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3. Wykonawca zobowiązuje się usunąć na swój koszt wszystkie usterki wynikłe z wad wykonania, które ujawniły się w okresie gwarancji i rękojmi w możliwie jak najkrótszym czasie. Wykonawca przystąpi do usunięcia usterek w terminie 24 godzin od otrzymania zgłoszenia od Zamawiającego. Termin ich usunięcia nie przekroczy jednego miesiąca od dnia wyznaczonego jako termin przystąpienia do usuwania usterek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4. W przypadku jeśli Wykonawca nie usunie usterek w terminie lub nie rozpocznie ich usuwania, Zamawiający będzie miał prawo dokonać naprawy na koszt i ryzyko Wykonawcy, zatrudniając własnych specjalistów lub specjalistów strony trzeciej, bez utraty praw wynikających z gwarancji, ale po uprzednim bezskutecznym wezwaniu pisemnym i nie podjęciu przez Wykonawcę napraw w wyznaczonym terminie. W przypadku rozbieżnej oceny Stron co do przyczyn usterek, rozstrzygająca będzie opinia rzeczoznawcy powołanego przez Zamawiającego. Koszty wykonania zastępczego pokrywa Wykonawca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left="-142" w:hanging="142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5.  Wszystkie reklamacje Zamawiającego będą zgłaszane pisemnie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left="-142" w:hanging="142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left="-142" w:hanging="142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§ 12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lineRule="auto" w:line="360"/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Odstąpienie od umowy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. Niezależnie od powodów odstąpienia od umowy przysługujących stronom, wynikających z przepisów prawa lub innych postanowień umowy, Zamawiającemu przysługuje umowne prawo odstąpienia od umowy, w całości lub w części, bez wyznaczania dodatkowego terminu, w sytuacji gdy: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) Wykonawca nie rozpoczął robót bez uzasadnionych przyczyn oraz nie kontynuuje ich pomimo wezwania Zamawiającego złożonego na piśmie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2) zaistnieją okoliczności przewidziane w § 5 ust. 8 i § 9 ust. 10 niniejszej umow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2. Odstąpienie od umowy powinno nastąpić w formie pisemnej pod rygorem nieważności takiego oświadczenia i powinno zawierać uzasadnienie. Uprawnienie odstąpienia od umowy Zamawiający może zrealizować w terminie 60 dni od powzięcia informacji o przesłankach odstąpienia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3. W przypadkach skorzystania przez Zamawiającego z umownego prawa odstąpienia, Wykonawca może żądać jedynie wynagrodzenia należnego mu z tytułu prawidłowego wykonania części umowy, zrealizowanej do czasu odstąpienia od umow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4. W przypadku odstąpienia od umowy : 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284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1) w terminie 7 dni od daty odstąpienia od umowy, strony sporządzą szczegółowy protokół inwentaryzacji robót w toku, wg stanu na dzień odstąpienia, a koordynator robót określi procentowy stopień zaawansowania robót prawidłowo wykonanych w stosunku do całości przedmiotu umowy, 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2) Wykonawca zabezpieczy przerwane roboty w zakresie obustronnie uzgodnionym na koszt tej strony, która spowodowała odstąpienie od umowy,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3) Wykonawca niezwłocznie, a najpóźniej w terminie 30 dni od odstąpienia od umowy usunie z terenu budowy urządzenie zaplecza przez niego dostarczone lub wzniesione,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4) Wykonawca doprowadzi teren przyległy do placu budowy do stanu pierwotnego (np. przywrócenie do stanu pierwotnego pobocza i terenów zielonych) w terminie 30 dni od odstąpienia od umow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5. W przypadku, gdy Wykonawca odmawia udziału w sporządzeniu inwentaryzacji robót w toku, o której mowa w ust. 4 pkt 1), Zamawiający dokona jednostronnie inwentaryzacji, którą przekaże do wiadomości Wykonawcy wraz z informacją koordynatora robót, dotyczącą stopnia zaawansowania robót wykonanych do dnia odstąpienia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6. Wynagrodzenie należne Wykonawcy, o którym mowa w ust. 3,  stanowi iloczyn kwoty pełnego wynagrodzenia Wykonawcy, określonego w § 7 ust. 1 umowy, oraz wyrażonego w procentach stopnia zaawansowania robót, ustalonego przez koordynatorów robót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§ 13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lineRule="auto" w:line="360"/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Zmiany umowy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. Zmiany treści niniejszej umowy wymagają formy pisemnej, pod rygorem nieważności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/>
      </w:pPr>
      <w:bookmarkStart w:id="2" w:name="main-form%2525252525252525252525253Afull"/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2. Zmiana postanowień zawartej umowy w stosunku do treści oferty, na podstawie której dokonano wyboru Wykonawcy, która </w:t>
      </w:r>
      <w:bookmarkEnd w:id="2"/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nie </w:t>
      </w:r>
      <w:r>
        <w:rPr>
          <w:rFonts w:cs="Calibri" w:ascii="Calibri" w:hAnsi="Calibri"/>
          <w:sz w:val="20"/>
          <w:szCs w:val="20"/>
        </w:rPr>
        <w:t xml:space="preserve">wymaga przeprowadzenia nowego postępowania o udzielenie zamówienia,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jest możliwa w przypadkach przewidzianych w przepisach prawa lub w niniejszej umowie, w tym w przypadku: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1) 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zmiany terminów wykonania umowy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 o czas istnienia przeszkody, jej konsekwencji, lub o czas konieczny dla wprowadzenia innych zmian przewidzianych umową, w sytuacji: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567" w:hanging="283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a) zaistnienia okoliczności siły wyższej (§ 2 ust. 4 umowy) albo wystąpienia innych zdarzeń losowych, w szczególności zagrażających bezpośrednio życiu lub zdrowiu, nadto grożących powstaniem szkody o znacznych rozmiarach, 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567" w:hanging="283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567" w:hanging="283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b) wydania decyzji, aktów administracyjnych, orzeczeń sądów a także toczących się wszelkich postępowań, mających wpływ na termin wykonania umowy, przedłużającego się postępowania organów w przedmiocie o wydania pozwolenia na użytkowanie lub zgłoszenia zakończenia robót, </w:t>
      </w:r>
      <w:r>
        <w:rPr>
          <w:rFonts w:eastAsia="Times New Roman" w:cs="Calibri" w:ascii="Calibri" w:hAnsi="Calibri"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567" w:hanging="283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c) wystąpienia okoliczności powodujących konieczność przeprowadzenia prac saperskich, archeologicznych lub innych przeszkód uniemożliwiających lub utrudniających prowadzenie robót, ujawnienie niezinwentaryzowanych lub błędnie zinwentaryzowanych instalacji,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567" w:hanging="283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d) dokonania realizacji robót dodatkowych lub zamiennych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firstLine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e) przestojów lub opóźnień spowodowanych przyczynami leżących po stronie Zamawiającego,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firstLine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f) ograniczenia przedmiotu zamówienia, o którym w § 7 ust. 4 niniejszej umowy,  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firstLine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g) zawieszenia lub wstrzymania robót, w przypadkach przewidzianych prawem,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567" w:hanging="283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h) konieczności dostosowania niniejszej umowy do postanowień wynikających z zawartych przez Zamawiającego umów (regulaminów, projektów), których przedmiotem jest dofinansowanie realizacji inwestycji (lub zmiany tych postanowień),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567" w:hanging="283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i) dokonywania zmiany umowy uzasadniających zmianę ceny lub zakresu obowiązków Wykonawcy, na podstawie postanowień umowy albo na podstawie przepisów prawa, w tym szczególności, w sytuacji przewidzianej w art. 455 ust. 1 pkt 3) i 4) oraz ust. 2 ustawy Pzp,  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firstLine="142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2)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 xml:space="preserve"> zmiany ceny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, w konsekwencji: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567" w:hanging="283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a) zmian technologicznych sposobu wykonania przedmiotu zamówienia, wprowadzenia zamiennych materiałów - w zakresie wynikającym z kosztorysu różnicowego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12" w:leader="none"/>
        </w:tabs>
        <w:ind w:left="567" w:hanging="283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b) rezygnacji przez Zamawiającego z części robót, w zakresie ustalonym w postanowieniami § 7 ust. 4 umowy,</w:t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567" w:hanging="283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c) zaistnienia potrzeby wykonania robót dodatkowych lub zamiennych niezbędnych do prawidłowego zakończenia inwestycji - w zakresie wynikającym z kosztorysu różnicowego, </w:t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567" w:hanging="283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567" w:hanging="425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3) 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waloryzacja wynagrodzenia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left="567" w:hanging="283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a) zmiany </w:t>
      </w:r>
      <w:r>
        <w:rPr>
          <w:rFonts w:cs="Calibri" w:ascii="Calibri" w:hAnsi="Calibri"/>
          <w:sz w:val="20"/>
          <w:szCs w:val="20"/>
        </w:rPr>
        <w:t>stawki podatku od towarów i usług oraz podatku akcyzowego - w zakresie, w jakim podatek uległ zmianie,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0"/>
          <w:szCs w:val="20"/>
        </w:rPr>
        <w:t>b) zmiany wysokości minimalnego wynagrodzenia za pracę albo wysokości minimalnej stawki godzinowej, ustalonych na podstawie ustawy z dnia 10 października 2002 r. o minimalnym wynagrodzeniu za pracę, w zakresie w jakim wzrosły koszty wykonania umowy przez Wykonawcę,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0"/>
          <w:szCs w:val="20"/>
        </w:rPr>
        <w:t>c) zmiany zasad podlegania ubezpieczeniom społecznym lub ubezpieczeniu zdrowotnemu lub wysokości stawki składki na ubezpieczenia społeczne lub ubezpieczenie zdrowotne - w zakresie, w jakim wzrosły koszty wykonania umowy przez Wykonawcę,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0"/>
          <w:szCs w:val="20"/>
        </w:rPr>
        <w:t>d) zmiany zasad gromadzenia i wysokości wpłat do pracowniczych planów kapitałowych, o których mowa w ustawie z dnia 4 października 2018 r. o pracowniczych planach kapitałowych - w zakresie w jakim wzrosły koszty wykonania umowy przez Wykonawcę</w:t>
      </w:r>
    </w:p>
    <w:p>
      <w:pPr>
        <w:pStyle w:val="Normal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- jeżeli zmiany te będą miały wpływ na koszty wykonania zamówienia przez Wykonawcę.</w:t>
      </w:r>
    </w:p>
    <w:p>
      <w:pPr>
        <w:pStyle w:val="Normal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mian przepisów, w zakresie, o którym mowa w lit. b), c) i d) Zamawiający lub Wykonawca, w terminie 30 dni od wejścia w życie tych zmian, może zwrócić się do drugiej strony z wnioskiem o odpowiednią zmianę wynagrodzenia za wykonanie przedmiotu umowy. Wniosek o zmianę wynagrodzenia winien posiadać uzasadnienie, wykazujące wpływ zmian na wysokość wynagrodzenia oraz być poparty stosownymi obliczeniami. Obliczenia te (kalkulacja kosztów pracy z oferty oraz kosztów pracy wynikających z bieżącego i planowanego stanu zatrudnienia przy realizacji zamówienia osób wykonujących prace na rzecz Wykonawcy) będą stanowić załącznik do aneksu do umowy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agrodzenie Wykonawcy, w cz</w:t>
      </w:r>
      <w:r>
        <w:rPr>
          <w:rFonts w:cs="Calibri" w:ascii="Calibri" w:hAnsi="Calibri"/>
          <w:sz w:val="20"/>
          <w:szCs w:val="20"/>
        </w:rPr>
        <w:t>ęś</w:t>
      </w:r>
      <w:r>
        <w:rPr>
          <w:rFonts w:cs="Calibri" w:ascii="Calibri" w:hAnsi="Calibri"/>
          <w:sz w:val="20"/>
          <w:szCs w:val="20"/>
        </w:rPr>
        <w:t>ci niewyp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aconej, na zasadach okre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lonych w niniejszej umowie oraz w tre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art. 439 ustawy Pzp, podlega</w:t>
      </w:r>
      <w:r>
        <w:rPr>
          <w:rFonts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 xml:space="preserve"> b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zie waloryzacji prowadz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j do dokonywania zmian wysoko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wynagrodzenia nale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nego Wykonawcy, w przypadku zmiany ceny d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ch si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 wyodr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bni</w:t>
      </w:r>
      <w:r>
        <w:rPr>
          <w:rFonts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 xml:space="preserve"> i ustali</w:t>
      </w:r>
      <w:r>
        <w:rPr>
          <w:rFonts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 xml:space="preserve"> materiałów lub kosztów zwi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anych z realizac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zamówienia. Waloryzacja ta b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zie dokonywana co 6 miesi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cy z zachowaniem nast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u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ch zasad i w nast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u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sposób: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sz w:val="20"/>
          <w:szCs w:val="20"/>
        </w:rPr>
        <w:t>-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aloryzacja dokonywana b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zie co 6 miesi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cy. Ka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da ze stron mo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 pisemnie wyst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pi</w:t>
      </w:r>
      <w:r>
        <w:rPr>
          <w:rFonts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 xml:space="preserve"> z wnioskiem zmiany zamó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>ienia wraz z podaniem uzasadnienia zmiany cen,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sz w:val="20"/>
          <w:szCs w:val="20"/>
        </w:rPr>
        <w:t>- poziom zmiany ceny materiałów lub kosztów, uprawn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cy strony umowy do </w:t>
      </w:r>
      <w:r>
        <w:rPr>
          <w:rFonts w:cs="Calibri" w:ascii="Calibri" w:hAnsi="Calibri"/>
          <w:sz w:val="20"/>
          <w:szCs w:val="20"/>
        </w:rPr>
        <w:t>żą</w:t>
      </w:r>
      <w:r>
        <w:rPr>
          <w:rFonts w:cs="Calibri" w:ascii="Calibri" w:hAnsi="Calibri"/>
          <w:sz w:val="20"/>
          <w:szCs w:val="20"/>
        </w:rPr>
        <w:t>dania zmiany wynagrodzenia nie mo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 by</w:t>
      </w:r>
      <w:r>
        <w:rPr>
          <w:rFonts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 xml:space="preserve"> mniejszy ni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 xml:space="preserve"> 5 % dotychczasowego poziomu cen okre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lonych w formularzu ofertowym,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sz w:val="20"/>
          <w:szCs w:val="20"/>
        </w:rPr>
        <w:t>- waloryzacja b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zie odbywa</w:t>
      </w:r>
      <w:r>
        <w:rPr>
          <w:rFonts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 xml:space="preserve"> si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 w oparciu o wska</w:t>
      </w:r>
      <w:r>
        <w:rPr>
          <w:rFonts w:cs="Calibri" w:ascii="Calibri" w:hAnsi="Calibri"/>
          <w:sz w:val="20"/>
          <w:szCs w:val="20"/>
        </w:rPr>
        <w:t>ź</w:t>
      </w:r>
      <w:r>
        <w:rPr>
          <w:rFonts w:cs="Calibri" w:ascii="Calibri" w:hAnsi="Calibri"/>
          <w:sz w:val="20"/>
          <w:szCs w:val="20"/>
        </w:rPr>
        <w:t>nik wzrostu cen produkcji budowlano - monta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owej,  publikowany przez Prezesa Głównego Urz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u Statystycznego w Biuletynie Statystycznym. W przypadku, gdyby ww. wska</w:t>
      </w:r>
      <w:r>
        <w:rPr>
          <w:rFonts w:cs="Calibri" w:ascii="Calibri" w:hAnsi="Calibri"/>
          <w:sz w:val="20"/>
          <w:szCs w:val="20"/>
        </w:rPr>
        <w:t>ź</w:t>
      </w:r>
      <w:r>
        <w:rPr>
          <w:rFonts w:cs="Calibri" w:ascii="Calibri" w:hAnsi="Calibri"/>
          <w:sz w:val="20"/>
          <w:szCs w:val="20"/>
        </w:rPr>
        <w:t>nik przesta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 xml:space="preserve"> by</w:t>
      </w:r>
      <w:r>
        <w:rPr>
          <w:rFonts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 xml:space="preserve"> dost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ny, zastosowanie znajdzie wskazany przez 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 inny, najbardziej zbli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ony, wska</w:t>
      </w:r>
      <w:r>
        <w:rPr>
          <w:rFonts w:cs="Calibri" w:ascii="Calibri" w:hAnsi="Calibri"/>
          <w:sz w:val="20"/>
          <w:szCs w:val="20"/>
        </w:rPr>
        <w:t>ź</w:t>
      </w:r>
      <w:r>
        <w:rPr>
          <w:rFonts w:cs="Calibri" w:ascii="Calibri" w:hAnsi="Calibri"/>
          <w:sz w:val="20"/>
          <w:szCs w:val="20"/>
        </w:rPr>
        <w:t xml:space="preserve">nik publikowany przez Prezesa GUS, </w:t>
      </w:r>
    </w:p>
    <w:p>
      <w:pPr>
        <w:pStyle w:val="Normal"/>
        <w:ind w:left="426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rzez zmianę ceny materiałów rozumie się wzrost odpowiednio cen lub kosztów, względem ceny przyjętych w kosztorysie (szczegółowym) Wykonawcy. Wykonawca będzie uprawniony do waloryzacji wynagrodzenia wyłącznie w sytuacji wykazania Zamawiającemu, że na dzień zaistnienia podstaw do waloryzacji, ceny wskazane w kosztorysie (szczegółowym) wykonawcy są niższe aniżeli ceny produkcji budowlano–montażowej, publikowane przez Prezesa Głównego Urzędu Statystycznego w Biuletynie Statystycznym, 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sz w:val="20"/>
          <w:szCs w:val="20"/>
        </w:rPr>
        <w:t xml:space="preserve">- Wykonawca jest obowiązany powiadomić Zamawiającego o podstawie do dokonania waloryzacji maksymalnie w terminie 14 dni od daty zaistnienia przesłanek, nie później niż miesiąc przed terminem, o którym mowa w § 2 ust. 1 umowy. W tym terminie, Wykonawca ma obowiązek wykazać okoliczności potwierdzające zmianę i przedłożyć kalkulację nowej wysokości wynagrodzenia, 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sz w:val="20"/>
          <w:szCs w:val="20"/>
        </w:rPr>
        <w:t xml:space="preserve">- stosowany przez strony umowy sposób określenia wpływu zmiany ceny materiałów lub kosztów na koszt wykonania zamówienia określa się jako waloryzację wynagrodzenia, 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sz w:val="20"/>
          <w:szCs w:val="20"/>
        </w:rPr>
        <w:t xml:space="preserve">- waloryzacji, w okresach nie częstszych niż okresy 6 miesięczne, podlega pozostała do wypłaty część Wynagrodzenia należnego Wykonawcy tj. część wynagrodzenia należna za prace wykonane w kolejnym okresie, w którym waloryzacja następuje, 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sz w:val="20"/>
          <w:szCs w:val="20"/>
        </w:rPr>
        <w:t xml:space="preserve">- waloryzacji podlegać będą ceny zawarte w formularzu cenowym stanowiącym element oferty Wykonawcy oraz związana z ich zmianą wysokość wynagrodzenia określonego w § 7 ust. 1, 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sz w:val="20"/>
          <w:szCs w:val="20"/>
        </w:rPr>
        <w:t xml:space="preserve">- maksymalna wysokość zmiany wynagrodzenia określonego w § 7 ust. 1 jaką dopuszcza Zamawiający w efekcie zastosowania postanowień o zasadach wprowadzania zmian w wysokości wynagrodzenia wynikających z dokonywania waloryzacji nie może przekroczyć wartości 0,5 % wynagrodzenia określonego w § 7 ust. 1 umowy z chwili jej zawarcia, 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sz w:val="20"/>
          <w:szCs w:val="20"/>
        </w:rPr>
        <w:t xml:space="preserve">- postanowień umownych w zakresie waloryzacji nie stosuje się od chwili osiągnięcia limitu, o którym mowa powyżej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Po opublikowaniu og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aszanego w komunikacie przez Prezesa Głównego Urz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u Statystycznego wska</w:t>
      </w:r>
      <w:r>
        <w:rPr>
          <w:rFonts w:cs="Calibri" w:ascii="Calibri" w:hAnsi="Calibri"/>
          <w:sz w:val="20"/>
          <w:szCs w:val="20"/>
        </w:rPr>
        <w:t>ź</w:t>
      </w:r>
      <w:r>
        <w:rPr>
          <w:rFonts w:cs="Calibri" w:ascii="Calibri" w:hAnsi="Calibri"/>
          <w:sz w:val="20"/>
          <w:szCs w:val="20"/>
        </w:rPr>
        <w:t>nika uprawn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cego strony umowy do </w:t>
      </w:r>
      <w:r>
        <w:rPr>
          <w:rFonts w:cs="Calibri" w:ascii="Calibri" w:hAnsi="Calibri"/>
          <w:sz w:val="20"/>
          <w:szCs w:val="20"/>
        </w:rPr>
        <w:t>żą</w:t>
      </w:r>
      <w:r>
        <w:rPr>
          <w:rFonts w:cs="Calibri" w:ascii="Calibri" w:hAnsi="Calibri"/>
          <w:sz w:val="20"/>
          <w:szCs w:val="20"/>
        </w:rPr>
        <w:t>dania dokonania zmian wysoko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wynagrodzenia nale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nego Wykonawcy, Wykonawca sporz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dzi odpowiedni projekt aneksu do umowy uwzgl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n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waloryzacj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 cen i przed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y ten projekt aneksu 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mu wraz z dokumentami potwierdz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mi potrzeb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 jego zawarcia. Aneks ten powinien by</w:t>
      </w:r>
      <w:r>
        <w:rPr>
          <w:rFonts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 xml:space="preserve"> zawarty przez strony umowy w terminie 30 dni od daty przed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nia 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mu jego projektu (wraz z wymaganymi dokumentami)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, którego wynagrodzenie zosta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o zmienione, w terminie 30 dni od daty zawarcia z 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m aneksu, zobowi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any jest do zmiany wynagrodzenia przys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ugu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 podwykonawcy, z którym zawar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 xml:space="preserve"> on umow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, w zakresie odpowiad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m zmianom cen materia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>w lub kosztów których dotycz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4) </w:t>
      </w:r>
      <w:r>
        <w:rPr>
          <w:rFonts w:cs="Calibri" w:ascii="Calibri" w:hAnsi="Calibri"/>
          <w:b/>
          <w:bCs/>
          <w:sz w:val="20"/>
          <w:szCs w:val="20"/>
        </w:rPr>
        <w:t>zmiany zakresu obowiązków Wykonawcy</w:t>
      </w:r>
      <w:r>
        <w:rPr>
          <w:rFonts w:cs="Calibri" w:ascii="Calibri" w:hAnsi="Calibri"/>
          <w:sz w:val="20"/>
          <w:szCs w:val="20"/>
        </w:rPr>
        <w:t xml:space="preserve"> – w przypadkach i w zakresie wynikających z przyczyn uzasadniających zmiany terminu i ceny, określonych w pkt 1 i 2, z wyłączeniem zmian, </w:t>
      </w:r>
      <w:bookmarkEnd w:id="1"/>
      <w:r>
        <w:rPr>
          <w:rFonts w:cs="Calibri" w:ascii="Calibri" w:hAnsi="Calibri"/>
          <w:sz w:val="20"/>
          <w:szCs w:val="20"/>
        </w:rPr>
        <w:t xml:space="preserve">które modyfikowałyby ogólny charakter umowy, </w:t>
      </w:r>
    </w:p>
    <w:p>
      <w:pPr>
        <w:pStyle w:val="Normal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5) 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zmiany wynikającej przepisów prawa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-  w zakresie, w jakim zmiany te mają wpływ na treść i warunki wykonywania umowy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6) zmiany podwykonawcy wskazanego umowie oraz zakresu ich czynności,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284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7) zmiany osób wskazanych przez Wykonawcę do pełnienia funkcji, o których mowa w § 3 umowy, przy czym nowo wskazane osoby powinny spełniać wymagania określone przez Zamawiającego w SWZ i uzyskać pozytywną akceptację Zamawiającego,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284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8) zmiany podmiotu udostępniającego zasoby, na których Wykonawca opierał się wykazując spełnianie warunków udziału w postępowaniu, pod warunkiem że nowy podmiot spełniać będzie warunki określone w SWZ,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284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9) zmiany dotyczącej wprowadzenia zamiennych materiałów, urządzeń jak również technologii wykonywania robót przedstawionych w dokumentacji projektowej stanowiącej załącznik nr 8 do SWZ. </w:t>
      </w:r>
    </w:p>
    <w:p>
      <w:pPr>
        <w:pStyle w:val="Bezodstpw"/>
        <w:jc w:val="center"/>
        <w:rPr>
          <w:rFonts w:ascii="Calibri" w:hAnsi="Calibri" w:cs="Calibri"/>
          <w:b/>
          <w:b/>
          <w:sz w:val="20"/>
          <w:szCs w:val="20"/>
          <w:lang w:eastAsia="pl-PL" w:bidi="ar-SA"/>
        </w:rPr>
      </w:pPr>
      <w:r>
        <w:rPr>
          <w:rFonts w:cs="Calibri" w:ascii="Calibri" w:hAnsi="Calibri"/>
          <w:b/>
          <w:sz w:val="20"/>
          <w:szCs w:val="20"/>
          <w:lang w:eastAsia="pl-PL" w:bidi="ar-SA"/>
        </w:rPr>
        <w:t>§ 14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pl-PL" w:bidi="ar-SA"/>
        </w:rPr>
        <w:t>Zabezpieczenie należytego wykonania umowy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2" w:leader="none"/>
          <w:tab w:val="left" w:pos="452" w:leader="none"/>
        </w:tabs>
        <w:ind w:left="0" w:hanging="284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Zamawiający żąda od wykonawcy wniesienia zabezpieczenia należytego wykonania umowy zwanego dalej zabezpieczeniem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2" w:leader="none"/>
          <w:tab w:val="left" w:pos="452" w:leader="none"/>
        </w:tabs>
        <w:ind w:left="0" w:hanging="284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2" w:leader="none"/>
          <w:tab w:val="left" w:pos="452" w:leader="none"/>
        </w:tabs>
        <w:ind w:left="0" w:hanging="284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Wykonawca jest zobowiązany wnieść zabezpieczenie, w wysokości 3 % wynagrodzenia umownego brutto, o którym mowa w § 7 ust. 1 umowy tj. kwotę …………… zł (słownie: ……………………………………………), przed zawarciem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2" w:leader="none"/>
          <w:tab w:val="left" w:pos="452" w:leader="none"/>
        </w:tabs>
        <w:ind w:left="0" w:hanging="284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Zabezpieczenie może być wnoszone według wyboru wykonawcy w jednej lub kilku formach wskazanych w art. 450 ust. 1 ustawy Pzp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2" w:leader="none"/>
          <w:tab w:val="left" w:pos="452" w:leader="none"/>
        </w:tabs>
        <w:ind w:left="0" w:hanging="284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Zamawiający nie wyraża zgody na wniesienie zabezpieczenia w formach wskazanych w art. 450 ust. 2 ustawy Pzp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2" w:leader="none"/>
          <w:tab w:val="left" w:pos="452" w:leader="none"/>
        </w:tabs>
        <w:ind w:left="0" w:hanging="284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Zamawiający wyraża nie wyraża zgody na tworzenie zabezpieczenia przez potrącenia z należności za częściowo wykonane świadcz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2" w:leader="none"/>
          <w:tab w:val="left" w:pos="452" w:leader="none"/>
        </w:tabs>
        <w:ind w:left="0" w:hanging="284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Do zmiany formy zabezpieczenia w trakcie realizacji umowy stosuje się  art. 451 ustawy Pzp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2" w:leader="none"/>
          <w:tab w:val="left" w:pos="452" w:leader="none"/>
        </w:tabs>
        <w:ind w:left="0" w:hanging="284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Zamawiający zwróci zabezpieczenie w następujących terminach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2" w:leader="none"/>
          <w:tab w:val="left" w:pos="284" w:leader="none"/>
          <w:tab w:val="left" w:pos="567" w:leader="none"/>
        </w:tabs>
        <w:ind w:left="284" w:hanging="284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70% wysokości zabezpieczenia w terminie 30 dni od dnia wykonania umowy i uznania jej przez Zamawiającego za należycie wykonaną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2" w:leader="none"/>
          <w:tab w:val="left" w:pos="284" w:leader="none"/>
          <w:tab w:val="left" w:pos="812" w:leader="none"/>
        </w:tabs>
        <w:ind w:left="927" w:hanging="927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30% wysokości zabezpieczenia w terminie 15 dni po upływie okresu rękojmi lub gwarancj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52" w:leader="none"/>
        </w:tabs>
        <w:ind w:left="0" w:hanging="284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Zabezpieczenie wnoszone w formie pieniężnej powinno zostać wpłacone przelewem na rachunek bankowy zamawiającego w banku: 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BANK SP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Ó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Ł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 xml:space="preserve">DZILCZY W USTCE, numer rachunku 10 9315 1043 0040 3768 2000 0030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tytuł przelewu: 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 w:bidi="ar-SA"/>
        </w:rPr>
        <w:t>„</w:t>
      </w: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pl-PL" w:bidi="ar-SA"/>
        </w:rPr>
        <w:t>Remont zabytkowego budynku w m. Bronowo, Gmina Kępice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 w:bidi="ar-SA"/>
        </w:rPr>
        <w:t>”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- ZP.271.07.2024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  <w:tab w:val="left" w:pos="812" w:leader="none"/>
        </w:tabs>
        <w:ind w:left="142" w:hanging="426"/>
        <w:jc w:val="both"/>
        <w:rPr>
          <w:rFonts w:ascii="Calibri" w:hAnsi="Calibri" w:cs="Calibri"/>
          <w:kern w:val="0"/>
          <w:sz w:val="20"/>
          <w:szCs w:val="20"/>
          <w:lang w:eastAsia="pl-PL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Zabezpieczenie wnoszone w formie innej niż w pieniądzu, Wykonawca przekazuje Zamawiającemu oryginał w postaci elektronicznej najpóźniej w dniu podpisania umowy – do chwili jej podpisania. Treść oświadczenia zawartego w gwarancji lub w poręczeniu musi zostać zaakceptowana przez zamawiającego przed podpisaniem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2" w:leader="none"/>
          <w:tab w:val="left" w:pos="452" w:leader="none"/>
        </w:tabs>
        <w:ind w:left="142" w:hanging="426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Jeżeli okres, na jaki ma zostać wniesione zabezpieczenie, przekracza 5 lat, zabezpieczenie w pieniądzu wnosi się na cały ten okres, a zabezpieczenie w innej formie wnosi się na okres nie krótszy niż 5 lat, z jednoczesnym zobowiązaniem się wykonawcy do przedłużenia zabezpieczenia lub wniesienia nowego zabezpieczenia na kolejne okres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2" w:leader="none"/>
          <w:tab w:val="left" w:pos="452" w:leader="none"/>
        </w:tabs>
        <w:ind w:left="142" w:hanging="426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W przypadku nieprzedłużenia lub niewniesienia nowego zabezpieczenia najpóźniej na 30 dni przed upływem terminu ważności dotychczasowego zabezpieczenia wniesionego w innej formie niż w pieniądzu, zamawiający zmienia formę na zabezpieczenie w pieniądzu, poprzez wypłatę kwoty z dotychczasowego zabezpiecz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2" w:leader="none"/>
          <w:tab w:val="left" w:pos="452" w:leader="none"/>
        </w:tabs>
        <w:ind w:left="142" w:hanging="426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Wypłata, o której mowa w ust. 12, następuje nie później niż w ostatnim dniu ważności dotychczasowego zabezpieczenia. 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§ 15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spacing w:lineRule="auto" w:line="360"/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Postanowienia końcowe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. W sprawach nie uregulowanych niniejszą umową mają zastosowanie przepisy ustawy z dnia 11 września 2019r. Prawo zamówień publicznych, ustawy z dnia 07 lipca 1994 r. Prawo Budowlane, przepisy ustawy z dnia 23 kwietnia 1964 r. Kodeks Cywiln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2. Właściwym do rozpatrzenia i rozpoznania sporów wynikłych na tle realizacji niniejszej umowy jest Sąd właściwy dla Zamawiającego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3. Integralną częścią umowy jest specyfikacja warunków zamówienia oraz wymienione niżej załączniki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4. Umowę sporządzono w 2 egzemplarzach - 1 egz. dla Wykonawcy i 1 egz. dla Zamawiającego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sz w:val="16"/>
          <w:szCs w:val="16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  <w:t>Załącznikami do umowy są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sz w:val="16"/>
          <w:szCs w:val="16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  <w:t>1. Kosztorys ofertowy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sz w:val="16"/>
          <w:szCs w:val="16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  <w:t>2. Harmonogram prac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Z A M A W I A J Ą C Y                                        W Y K O N A W C 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NSimSun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SimSun;宋体" w:cs="Calibri"/>
        <w:sz w:val="12"/>
        <w:szCs w:val="12"/>
      </w:rPr>
    </w:pPr>
    <w:r>
      <w:rPr>
        <w:rFonts w:eastAsia="SimSun;宋体" w:cs="Calibri" w:ascii="Calibri" w:hAnsi="Calibri"/>
        <w:sz w:val="12"/>
        <w:szCs w:val="12"/>
      </w:rPr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ind w:hanging="142"/>
      <w:jc w:val="center"/>
      <w:rPr>
        <w:rFonts w:ascii="Calibri" w:hAnsi="Calibri" w:eastAsia="SimSun;宋体" w:cs="Calibri"/>
        <w:sz w:val="12"/>
        <w:szCs w:val="12"/>
      </w:rPr>
    </w:pPr>
    <w:r>
      <w:rPr>
        <w:rFonts w:eastAsia="SimSun;宋体" w:cs="Calibri" w:ascii="Calibri" w:hAnsi="Calibri"/>
        <w:sz w:val="12"/>
        <w:szCs w:val="12"/>
      </w:rPr>
      <w:t>w postępowaniu o udzielenie zamówienia publicznego, którego wartość szacunkowa nie przekracza kwoty określonej w przepisach wydanych na podstawie art. 3 ustawy 11 września 2019 r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SimSun;宋体" w:cs="Calibri"/>
        <w:sz w:val="12"/>
        <w:szCs w:val="12"/>
      </w:rPr>
    </w:pPr>
    <w:r>
      <w:rPr>
        <w:rFonts w:eastAsia="SimSun;宋体" w:cs="Calibri" w:ascii="Calibri" w:hAnsi="Calibri"/>
        <w:sz w:val="12"/>
        <w:szCs w:val="12"/>
      </w:rPr>
      <w:t>Prawo zamówień publicznych, realizowanym w trybie podstawowym bez negocjacji, o którym mowa w art. 275 pkt. 1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eastAsia="SimSun;宋体" w:cs="Calibri" w:ascii="Calibri" w:hAnsi="Calibri"/>
        <w:sz w:val="12"/>
        <w:szCs w:val="12"/>
      </w:rPr>
      <w:t>pn: „Remont zabytkowego budynku w m. Bronowo, Gmina K</w:t>
    </w:r>
    <w:r>
      <w:rPr>
        <w:rFonts w:eastAsia="SimSun;宋体" w:cs="Calibri" w:ascii="Calibri" w:hAnsi="Calibri"/>
        <w:sz w:val="12"/>
        <w:szCs w:val="12"/>
      </w:rPr>
      <w:t>ę</w:t>
    </w:r>
    <w:r>
      <w:rPr>
        <w:rFonts w:eastAsia="SimSun;宋体" w:cs="Calibri" w:ascii="Calibri" w:hAnsi="Calibri"/>
        <w:sz w:val="12"/>
        <w:szCs w:val="12"/>
      </w:rPr>
      <w:t>pice”.  Znak sprawy: ZP.271.07.2024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SimSun;宋体" w:cs="Calibri"/>
        <w:sz w:val="12"/>
        <w:szCs w:val="12"/>
      </w:rPr>
    </w:pPr>
    <w:r>
      <w:rPr>
        <w:rFonts w:eastAsia="SimSun;宋体" w:cs="Calibri" w:ascii="Calibri" w:hAnsi="Calibri"/>
        <w:sz w:val="12"/>
        <w:szCs w:val="12"/>
      </w:rPr>
      <w:t>Projekt współfinansowany w ramach Rządowego Programu Odbudowy Zabytków – edycja pierwsza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jc w:val="center"/>
      <w:rPr>
        <w:rFonts w:ascii="Times New Roman" w:hAnsi="Times New Roman" w:eastAsia="Times New Roman" w:cs="Times New Roman"/>
        <w:kern w:val="0"/>
        <w:sz w:val="12"/>
        <w:szCs w:val="12"/>
        <w:lang w:eastAsia="pl-PL" w:bidi="ar-SA"/>
      </w:rPr>
    </w:pPr>
    <w:r>
      <w:rPr>
        <w:rFonts w:eastAsia="Times New Roman" w:cs="Times New Roman" w:ascii="Times New Roman" w:hAnsi="Times New Roman"/>
        <w:kern w:val="0"/>
        <w:sz w:val="12"/>
        <w:szCs w:val="12"/>
        <w:lang w:eastAsia="pl-PL" w:bidi="ar-SA"/>
      </w:rPr>
    </w:r>
  </w:p>
  <w:p>
    <w:pPr>
      <w:pStyle w:val="Normal"/>
      <w:jc w:val="right"/>
      <w:rPr/>
    </w:pPr>
    <w:r>
      <w:rPr>
        <w:rFonts w:eastAsia="Times New Roman" w:cs="Calibri" w:ascii="Calibri" w:hAnsi="Calibri"/>
        <w:sz w:val="12"/>
        <w:szCs w:val="12"/>
      </w:rPr>
      <w:t xml:space="preserve">str. </w:t>
    </w:r>
    <w:r>
      <w:rPr>
        <w:rFonts w:eastAsia="Times New Roman" w:cs="Calibri" w:ascii="Calibri" w:hAnsi="Calibri"/>
        <w:sz w:val="12"/>
        <w:szCs w:val="12"/>
      </w:rPr>
      <w:fldChar w:fldCharType="begin"/>
    </w:r>
    <w:r>
      <w:rPr>
        <w:sz w:val="12"/>
        <w:szCs w:val="12"/>
        <w:rFonts w:eastAsia="Times New Roman" w:cs="Calibri" w:ascii="Calibri" w:hAnsi="Calibri"/>
      </w:rPr>
      <w:instrText xml:space="preserve"> PAGE </w:instrText>
    </w:r>
    <w:r>
      <w:rPr>
        <w:sz w:val="12"/>
        <w:szCs w:val="12"/>
        <w:rFonts w:eastAsia="Times New Roman" w:cs="Calibri" w:ascii="Calibri" w:hAnsi="Calibri"/>
      </w:rPr>
      <w:fldChar w:fldCharType="separate"/>
    </w:r>
    <w:r>
      <w:rPr>
        <w:sz w:val="12"/>
        <w:szCs w:val="12"/>
        <w:rFonts w:eastAsia="Times New Roman" w:cs="Calibri" w:ascii="Calibri" w:hAnsi="Calibri"/>
      </w:rPr>
      <w:t>14</w:t>
    </w:r>
    <w:r>
      <w:rPr>
        <w:sz w:val="12"/>
        <w:szCs w:val="12"/>
        <w:rFonts w:eastAsia="Times New Roman"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295400" cy="6400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" w:hanging="390"/>
      </w:pPr>
      <w:rPr>
        <w:sz w:val="20"/>
        <w:szCs w:val="20"/>
        <w:rFonts w:ascii="Calibri" w:hAnsi="Calibri" w:eastAsia="Times New Roman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6" w:hanging="360"/>
      </w:pPr>
      <w:rPr>
        <w:sz w:val="20"/>
        <w:szCs w:val="20"/>
        <w:rFonts w:ascii="Calibri" w:hAnsi="Calibri" w:cs="Calibri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927" w:hanging="360"/>
      </w:pPr>
      <w:rPr>
        <w:dstrike w:val="false"/>
        <w:strike w:val="false"/>
        <w:u w:val="non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Calibri" w:hAnsi="Calibri" w:cs="Calibri"/>
      <w:b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eastAsia="Times New Roman" w:cs="Calibri"/>
      <w:color w:val="000000"/>
      <w:sz w:val="20"/>
      <w:szCs w:val="20"/>
    </w:rPr>
  </w:style>
  <w:style w:type="character" w:styleId="WW8Num7z0">
    <w:name w:val="WW8Num7z0"/>
    <w:qFormat/>
    <w:rPr>
      <w:rFonts w:ascii="Calibri" w:hAnsi="Calibri" w:eastAsia="Times New Roman" w:cs="Calibri"/>
      <w:color w:val="000000"/>
    </w:rPr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9z0">
    <w:name w:val="WW8Num9z0"/>
    <w:qFormat/>
    <w:rPr>
      <w:rFonts w:ascii="Calibri" w:hAnsi="Calibri" w:eastAsia="Times New Roman" w:cs="Calibri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alibri" w:hAnsi="Calibri" w:eastAsia="Times New Roman" w:cs="Calibri"/>
      <w:color w:val="000000"/>
      <w:sz w:val="20"/>
      <w:szCs w:val="20"/>
    </w:rPr>
  </w:style>
  <w:style w:type="character" w:styleId="WW8Num12z0">
    <w:name w:val="WW8Num12z0"/>
    <w:qFormat/>
    <w:rPr>
      <w:rFonts w:ascii="Calibri" w:hAnsi="Calibri" w:cs="Calibri"/>
      <w:b w:val="false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eastAsia="Times New Roman" w:cs="Calibri"/>
      <w:color w:val="000000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trike w:val="false"/>
      <w:dstrike w:val="false"/>
      <w:color w:val="000000"/>
      <w:u w:val="none"/>
    </w:rPr>
  </w:style>
  <w:style w:type="character" w:styleId="WW8Num18z1">
    <w:name w:val="WW8Num18z1"/>
    <w:qFormat/>
    <w:rPr>
      <w:rFonts w:ascii="Symbol" w:hAnsi="Symbol" w:cs="Symbol"/>
      <w:strike w:val="false"/>
      <w:dstrike w:val="false"/>
      <w:u w:val="non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Calibri" w:hAnsi="Calibri" w:cs="Calibri"/>
      <w:b/>
    </w:rPr>
  </w:style>
  <w:style w:type="character" w:styleId="WW8Num25z0">
    <w:name w:val="WW8Num25z0"/>
    <w:qFormat/>
    <w:rPr>
      <w:rFonts w:eastAsia="Times New Roman"/>
      <w:b w:val="false"/>
      <w:color w:val="000000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Symbol" w:hAnsi="Symbol" w:cs="Symbol"/>
      <w:strike w:val="false"/>
      <w:dstrike w:val="false"/>
    </w:rPr>
  </w:style>
  <w:style w:type="character" w:styleId="WW8Num9z2">
    <w:name w:val="WW8Num9z2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strike w:val="false"/>
      <w:dstrike w:val="false"/>
    </w:rPr>
  </w:style>
  <w:style w:type="character" w:styleId="WW8Num16z2">
    <w:name w:val="WW8Num16z2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ighlight">
    <w:name w:val="highlight"/>
    <w:basedOn w:val="Domylnaczcionkaakapitu2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;Courier New"/>
      <w:szCs w:val="21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1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7:34:00Z</dcterms:created>
  <dc:creator>Dariusz Wszółkowski</dc:creator>
  <dc:description/>
  <cp:keywords/>
  <dc:language>en-US</dc:language>
  <cp:lastModifiedBy>Aleksandra Szul-Młoczyńska  ( UM Kępice )</cp:lastModifiedBy>
  <cp:lastPrinted>2024-02-07T12:25:00Z</cp:lastPrinted>
  <dcterms:modified xsi:type="dcterms:W3CDTF">2024-03-22T10:24:00Z</dcterms:modified>
  <cp:revision>26</cp:revision>
  <dc:subject/>
  <dc:title/>
</cp:coreProperties>
</file>