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Załącznik nr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 do SWZ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81" w:right="0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tów 1, 64-510 Wronki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artykułów spożywczych (m.in. groch, kawa, makaron)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: 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Wykonawcy/np. mały/średni przedsiębiorca/:……………………………………………………………...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strony internetowej:                                 e-mail:............................. @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el. ..........................................                           fax 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8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9"/>
        <w:gridCol w:w="900"/>
        <w:gridCol w:w="1283"/>
        <w:gridCol w:w="817"/>
        <w:gridCol w:w="1200"/>
        <w:gridCol w:w="18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Śr. zapotrzebowanie   w kg, na okres 1 rok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1 kg wyliczona do 2 miejsca po przecink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Stawka </w:t>
            </w:r>
            <w:r>
              <w:rPr>
                <w:sz w:val="18"/>
                <w:szCs w:val="18"/>
                <w:lang w:val="en-US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 1 kg wyliczona do 2 miejsca po przecin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w/g ś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trzeb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czyn rubryk 3 i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liczona do 2 miejsca po przecink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ch suchy op. do 3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ola sucha „Jaś” op. do 3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iel  op. do 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ąka ziemniaczana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a zbożowa op. do 30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ata indyjska granulowana op. do 20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ek cytrynowy op. do 1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aron op. do 20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ól op. 1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t op. 0,5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tchup op. 1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ztarda op. Do 1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nez op. do 1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zan op. do 1 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fle ryżow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18"/>
                <w:lang w:val="en-US"/>
              </w:rPr>
            </w:pPr>
            <w:r>
              <w:rPr>
                <w:rFonts w:cs="Arial" w:ascii="Arial" w:hAnsi="Arial"/>
                <w:sz w:val="28"/>
                <w:szCs w:val="1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Z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   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18"/>
          <w:szCs w:val="18"/>
        </w:rPr>
        <w:t>………………………… dni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od daty wystawienia faktury (</w:t>
      </w:r>
      <w:r>
        <w:rPr>
          <w:rFonts w:cs="Arial" w:ascii="Arial" w:hAnsi="Arial"/>
          <w:i/>
          <w:sz w:val="18"/>
          <w:szCs w:val="18"/>
        </w:rPr>
        <w:t>należy podać odpowiedni termin, zgodnie z kryterium oceny ofert określonym w swz</w:t>
      </w:r>
      <w:r>
        <w:rPr>
          <w:rFonts w:cs="Arial" w:ascii="Arial" w:hAnsi="Arial"/>
          <w:sz w:val="18"/>
          <w:szCs w:val="18"/>
        </w:rPr>
        <w:t>) /minimalny termin płatności Zamawiający ustala na 21 dni/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poznałem się oraz akceptuję wszystkie wymagania określone w wzorze umowy – załącznik nr 10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 Jestem związany ofertą do dnia </w:t>
      </w:r>
      <w:r>
        <w:rPr>
          <w:rFonts w:cs="Arial" w:ascii="Arial" w:hAnsi="Arial"/>
          <w:sz w:val="18"/>
          <w:szCs w:val="18"/>
          <w:highlight w:val="yellow"/>
        </w:rPr>
        <w:t>04.12.2023 r</w:t>
      </w:r>
      <w:r>
        <w:rPr>
          <w:rFonts w:cs="Arial" w:ascii="Arial" w:hAnsi="Arial"/>
          <w:sz w:val="18"/>
          <w:szCs w:val="18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została złożona na …..……… kolejno ponumerowanych stronach.</w:t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3 r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mięsa, przetworów mięsnych oraz konserw 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2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Dostawy mięsa i przetworów mięsny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8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CC"/>
      <w:sz w:val="18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1:00Z</dcterms:created>
  <dc:creator>msadecki</dc:creator>
  <dc:description/>
  <dc:language>en-US</dc:language>
  <cp:lastModifiedBy/>
  <cp:lastPrinted>2022-06-21T08:26:00Z</cp:lastPrinted>
  <dcterms:modified xsi:type="dcterms:W3CDTF">2023-08-16T05:36:06Z</dcterms:modified>
  <cp:revision>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