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29-05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racowanie projektu planu ogólnego gminy Zamość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985"/>
        <w:gridCol w:w="1842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ócenie terminu realizacji umo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N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darzyńska 5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5 Otrębusy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NIP 9521935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28.11.202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Maksymalna kwota przeznaczona na roboty podana do wiadomości na BIP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Bełdowska  Katarzyna</dc:creator>
  <dc:description/>
  <cp:keywords/>
  <dc:language>en-US</dc:language>
  <cp:lastModifiedBy>atokarz</cp:lastModifiedBy>
  <cp:lastPrinted>2024-01-10T08:18:00Z</cp:lastPrinted>
  <dcterms:modified xsi:type="dcterms:W3CDTF">2024-05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