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4 do SIW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sprawy EZP-252-30/20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yczące 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, nr loka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, kod poczto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podstawa reprezentacji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r </w:t>
      </w:r>
      <w:r>
        <w:rPr>
          <w:rFonts w:cs="Arial" w:ascii="Arial" w:hAnsi="Arial"/>
          <w:color w:val="000000"/>
          <w:sz w:val="20"/>
          <w:szCs w:val="20"/>
        </w:rPr>
        <w:t>EZP-252-30/2020 pn</w:t>
      </w:r>
      <w:r>
        <w:rPr>
          <w:rFonts w:cs="Arial" w:ascii="Arial" w:hAnsi="Arial"/>
          <w:sz w:val="20"/>
          <w:szCs w:val="20"/>
        </w:rPr>
        <w:t>. „Dostawa pieczywa i wyrobów cukierniczych” prowadzonego przez Świętokrzyskie Centrum Psychiatrii w Morawicy, oświadczam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,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o których mowa w art. 22 ust. 1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ustawy Prawo zamówień publicznych oraz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>określone przez Zamawiającego w SIWZ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…………, dnia ……...........…….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ątka i podpis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podmiotu, na którego zasoby powołuje się Wykonawca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enia warunków udziału w postępowaniu, określonych w Rozdziale III pkt. 1 Specyfikacji istotnych warunków zamówienia polegam na zasobach następującego/ych podmiotu/ów (podmioty trzeci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Numer KRS/CEiDG podmiotu trzeci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arunku określonego w Rozdziale ……….. , którego dotyczy wsparcie podmiotu trzec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...........….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ątka i podpi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 ……...........……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ątka i podpis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7:00Z</dcterms:created>
  <dc:creator>Szpital w Morawicy</dc:creator>
  <dc:description/>
  <cp:keywords/>
  <dc:language>en-US</dc:language>
  <cp:lastModifiedBy>bisagam</cp:lastModifiedBy>
  <cp:lastPrinted>2018-04-16T09:18:00Z</cp:lastPrinted>
  <dcterms:modified xsi:type="dcterms:W3CDTF">2020-11-26T11:37:00Z</dcterms:modified>
  <cp:revision>3</cp:revision>
  <dc:subject/>
  <dc:title>                                                                                                          Załącznik Nr 4 do SIWZ</dc:title>
</cp:coreProperties>
</file>