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32" w:right="-426" w:hanging="432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14/24</w:t>
        <w:tab/>
        <w:tab/>
        <w:t xml:space="preserve">                                                                                                ZAŁĄCZNIK NR 5</w:t>
      </w:r>
    </w:p>
    <w:p>
      <w:pPr>
        <w:pStyle w:val="Heading5"/>
        <w:ind w:left="-142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Wymagane i oferowane parametry lampy do fototerapii</w:t>
      </w:r>
      <w:r>
        <w:rPr>
          <w:sz w:val="24"/>
          <w:szCs w:val="24"/>
        </w:rPr>
        <w:t xml:space="preserve"> 2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FF0000"/>
          <w:sz w:val="22"/>
          <w:szCs w:val="22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93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706"/>
        <w:gridCol w:w="2964"/>
        <w:gridCol w:w="28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arametry techniczne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arunek graniczny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</w:rPr>
              <w:t>Punktacja w kryterium „parametry techniczne” oraz „okres gwarancji”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ry oferowane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FF0000"/>
              </w:rPr>
              <w:t xml:space="preserve">                           </w:t>
            </w:r>
            <w:r>
              <w:rPr>
                <w:b/>
                <w:color w:val="000000"/>
              </w:rPr>
              <w:t>Podać wartość, zakres oferowanych parametrów, opisać</w:t>
            </w:r>
          </w:p>
        </w:tc>
      </w:tr>
      <w:tr>
        <w:trPr>
          <w:cantSplit w:val="true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Wymagania ogólne </w:t>
            </w:r>
            <w:r>
              <w:rPr>
                <w:color w:val="000000"/>
                <w:sz w:val="20"/>
              </w:rPr>
              <w:t>lampy do fototerapi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</w:rPr>
              <w:t xml:space="preserve">Lampa do fototerapii </w:t>
            </w:r>
            <w:r>
              <w:rPr>
                <w:rStyle w:val="Markedcontent"/>
                <w:sz w:val="20"/>
              </w:rPr>
              <w:t>fabrycznie nowa, rok produkcji nie wcześniej niż 20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pa do fototerapii</w:t>
            </w:r>
            <w:r>
              <w:rPr>
                <w:rStyle w:val="Markedcontent"/>
                <w:sz w:val="20"/>
              </w:rPr>
              <w:t xml:space="preserve"> dopuszczona do obrotu i używania na terenie RP </w:t>
            </w:r>
            <w:r>
              <w:rPr>
                <w:sz w:val="20"/>
                <w:lang w:val="pl-PL"/>
              </w:rPr>
              <w:t>z</w:t>
            </w:r>
            <w:r>
              <w:rPr>
                <w:sz w:val="20"/>
              </w:rPr>
              <w:t xml:space="preserve">godnie z ustawą  z dnia </w:t>
            </w:r>
            <w:r>
              <w:rPr>
                <w:sz w:val="20"/>
                <w:lang w:val="pl-PL"/>
              </w:rPr>
              <w:t xml:space="preserve">07 kwietnia </w:t>
            </w:r>
            <w:r>
              <w:rPr>
                <w:sz w:val="20"/>
              </w:rPr>
              <w:t>20</w:t>
            </w:r>
            <w:r>
              <w:rPr>
                <w:sz w:val="20"/>
                <w:lang w:val="pl-PL"/>
              </w:rPr>
              <w:t>22</w:t>
            </w:r>
            <w:r>
              <w:rPr>
                <w:sz w:val="20"/>
              </w:rPr>
              <w:t xml:space="preserve"> r. o wyrobach medycznych (Dz.U. z 202</w:t>
            </w:r>
            <w:r>
              <w:rPr>
                <w:sz w:val="20"/>
                <w:lang w:val="pl-PL"/>
              </w:rPr>
              <w:t>2</w:t>
            </w:r>
            <w:r>
              <w:rPr>
                <w:sz w:val="20"/>
              </w:rPr>
              <w:t>r. poz.</w:t>
            </w:r>
            <w:r>
              <w:rPr>
                <w:sz w:val="20"/>
                <w:lang w:val="pl-PL"/>
              </w:rPr>
              <w:t>974 z póź. zm.</w:t>
            </w:r>
            <w:r>
              <w:rPr>
                <w:sz w:val="20"/>
              </w:rPr>
              <w:t>). Niezbędne dokumenty dopuszczające Wykonawca przedłoży Zamawiającemu na każde żądani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 xml:space="preserve">Lampa do fototerapii LED w technologii Super Bright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</w:rPr>
            </w:pPr>
            <w:r>
              <w:rPr>
                <w:sz w:val="20"/>
              </w:rPr>
              <w:t>Dotykowy, kolorowy ekran graficzny TFT o przekątnej minimum 4 cali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Możliwość stosowania bez statywu, bezpośrednio na inkubatorze za pomocą przyssawek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</w:rPr>
              <w:t>Natężenie promieniowania w odległości 40 cm  max. 120 μW/cm2/nm  - min. 33 μW/cm2/nm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Efektywne pole naświetlania min. 45 x 20 c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Maksimum promieniowania w zakresie 450-475 n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Żywotność diod LED minimum 69 tys. godz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lang w:eastAsia="pl-PL"/>
              </w:rPr>
            </w:pPr>
            <w:r>
              <w:rPr>
                <w:sz w:val="18"/>
              </w:rPr>
              <w:t>Punktac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unek min. - 0 pk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symalna wartość - 10 pk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proporcjonaln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 xml:space="preserve">Regulacja natężenia światła terapeutycznego na 5 poziomach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Intensywność wbudowanego oświetlenia światłem białym w zakresie 1400- 1500 l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Czerwone światło celowane do odpowiedniego ustawienia pacjenta w strumieniu światła niebieskieg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lang w:eastAsia="pl-PL"/>
              </w:rPr>
            </w:pPr>
            <w:r>
              <w:rPr>
                <w:sz w:val="18"/>
              </w:rPr>
              <w:t>Punktac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oferowana lampa do fototerapii nie posiada celownika czerwonego światła - 0 pk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oferowana lampa do fototerapii  posiada celownik czerwonego światła - 10 pk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w dwóch trybach:</w:t>
            </w:r>
          </w:p>
          <w:p>
            <w:pPr>
              <w:pStyle w:val="Normal"/>
              <w:ind w:left="171" w:hanging="171"/>
              <w:rPr/>
            </w:pPr>
            <w:r>
              <w:rPr/>
              <w:t>1)</w:t>
              <w:tab/>
              <w:t xml:space="preserve"> Tryb standardowy</w:t>
            </w:r>
          </w:p>
          <w:p>
            <w:pPr>
              <w:pStyle w:val="NormalnyWeb"/>
              <w:spacing w:before="0" w:after="0"/>
              <w:ind w:left="171" w:hanging="171"/>
              <w:rPr/>
            </w:pPr>
            <w:r>
              <w:rPr>
                <w:sz w:val="20"/>
              </w:rPr>
              <w:t>2)</w:t>
              <w:tab/>
              <w:t xml:space="preserve"> Tryb time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ntensywna fototerapia jednym przyciskiem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yświetlacz daty i godzin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Alarmy wizualne i dźwiękow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budowany licznik aktualnego czasu naświetlania oraz całkowitej ilości przepracowanych godzin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ampa mocowana na statywie jezdnym z pneumatyczną  regulacją wysokości w zakresie min. 110 cm – 145 cm oraz z możliwością blokady min.2 kó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 xml:space="preserve">Wymiary lampy  max. 53 x 21 x 10 cm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aga samej lampy max. 2,5 k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Pobór mocy max. 45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Okularki ochronne w 2 rozmiarach po 5 szt. z każdego rozmiar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Dostarczony przedmiot zamówienia  ma być kompletny, pracować zgodnie z przeznaczeniem bez konieczności dodatkowych zakupów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Wszystkie wymagane przeglądy w okresie gwarancji wliczone w cenę oferty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rFonts w:eastAsia="SimSun;宋体"/>
                <w:sz w:val="20"/>
              </w:rPr>
              <w:t>Instrukcja obsługi w języku polskim w wersji elektronicznej i papierowej dostarczone wraz  przedmiotem zamówienia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0"/>
                <w:lang w:eastAsia="pl-PL"/>
              </w:rPr>
            </w:pPr>
            <w:r>
              <w:rPr>
                <w:rFonts w:eastAsia="SimSun;宋体"/>
              </w:rPr>
              <w:t>Szkolenie pracowników w siedzibie Zamawiającego  w zakresie obsługi uruchomionego przedmiotu zamówienia najpóźniej w dniu protokolarnego odbioru uruchomionego przedmiotu zamówienia  w terminie wyznaczonym przez Zamawiającego w porozumieniu z Wykonawcą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lang w:eastAsia="pl-PL"/>
              </w:rPr>
            </w:pPr>
            <w:r>
              <w:rPr>
                <w:sz w:val="18"/>
              </w:rPr>
              <w:t>Punktac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unek min. - 0 pk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symalna wartość - 10 pkt</w:t>
            </w:r>
          </w:p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  <w:t>Pozostałe proporcjonalnie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rFonts w:eastAsia="SimSun;宋体"/>
                <w:sz w:val="20"/>
              </w:rPr>
              <w:t>Sprzęt zastępczy na czas naprawy trwającej powyżej 7 dni roboczych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rFonts w:eastAsia="SimSun;宋体"/>
                <w:sz w:val="20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spełnienie wyżej wyszczególnionych parametrów spowoduje odrzucenie ofer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Podpis osoby uprawnionej do złożenia oferty</w:t>
      </w:r>
    </w:p>
    <w:p>
      <w:pPr>
        <w:pStyle w:val="Normal"/>
        <w:jc w:val="both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2-02-23T12:57:00Z</cp:lastPrinted>
  <dcterms:modified xsi:type="dcterms:W3CDTF">2024-03-22T08:03:00Z</dcterms:modified>
  <cp:revision>165</cp:revision>
  <dc:subject/>
  <dc:title>Tarnów dnia 19</dc:title>
</cp:coreProperties>
</file>