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Załącznik nr 2 do zaprosze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nr NO.2720….2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1" w:hanging="1"/>
        <w:rPr/>
      </w:pPr>
      <w:r>
        <w:rPr>
          <w:sz w:val="22"/>
          <w:szCs w:val="22"/>
        </w:rPr>
        <w:t>zawarta w dniu  ………………………  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m Urzędem Pracy w Brodnicy z siedzibą przy ul. Żwirki i Wigury 3, 87-300 Brodnic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NIP 874-128-91-56,  reprezentowanym przez dyrektora Adama Lewickiego,   </w:t>
      </w:r>
    </w:p>
    <w:p>
      <w:pPr>
        <w:pStyle w:val="Normal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Zamawiającym”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 firm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 z siedzibą 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reprezentowaną przez …………………………………………,   </w:t>
      </w:r>
    </w:p>
    <w:p>
      <w:pPr>
        <w:pStyle w:val="Normal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„Wykonawcą”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24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120" w:after="12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360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zedmiotem niniejszej umowy jest: </w:t>
      </w:r>
    </w:p>
    <w:p>
      <w:pPr>
        <w:pStyle w:val="Akapitzlist"/>
        <w:numPr>
          <w:ilvl w:val="0"/>
          <w:numId w:val="7"/>
        </w:numPr>
        <w:spacing w:lineRule="exact" w:line="300"/>
        <w:ind w:left="786" w:right="-284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dostawa,  montaż i uruchomienie 3 klimatyzatorów ściennych </w:t>
      </w:r>
      <w:r>
        <w:rPr>
          <w:rFonts w:cs="Times New Roman" w:ascii="Times New Roman" w:hAnsi="Times New Roman"/>
          <w:i/>
          <w:sz w:val="22"/>
          <w:szCs w:val="22"/>
        </w:rPr>
        <w:t xml:space="preserve">(nazwa i symbol klimatyzatorów),  </w:t>
      </w:r>
    </w:p>
    <w:p>
      <w:pPr>
        <w:pStyle w:val="NormalnyWeb"/>
        <w:numPr>
          <w:ilvl w:val="0"/>
          <w:numId w:val="7"/>
        </w:numPr>
        <w:spacing w:lineRule="exact" w:line="300" w:before="0" w:after="0"/>
        <w:rPr/>
      </w:pPr>
      <w:r>
        <w:rPr>
          <w:sz w:val="22"/>
          <w:szCs w:val="22"/>
        </w:rPr>
        <w:t xml:space="preserve">usunięcie nieszczelności klimatyzatora ZIBRO S3348 oraz napełnienie właściwym odczynnikiem,  </w:t>
      </w:r>
    </w:p>
    <w:p>
      <w:pPr>
        <w:pStyle w:val="NormalnyWeb"/>
        <w:numPr>
          <w:ilvl w:val="0"/>
          <w:numId w:val="7"/>
        </w:numPr>
        <w:spacing w:lineRule="exact" w:line="300" w:before="0" w:after="0"/>
        <w:rPr>
          <w:sz w:val="22"/>
          <w:szCs w:val="22"/>
        </w:rPr>
      </w:pPr>
      <w:r>
        <w:rPr>
          <w:sz w:val="22"/>
          <w:szCs w:val="22"/>
        </w:rPr>
        <w:t xml:space="preserve">przegląd konserwacyjny 12 klimatyzator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realizacji przedmiotu niniejszej umowy zgodnie z zasadami wiedzy technicznej i ustaleniami z Zamawiającym oraz oddania go Zamawiającemu w terminach i na zasadach określonych w niniejszej umo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ykonawca potwierdza, że klimatyzatory wymienione w pkt 1 są fabrycznie nowe, kompletne i wolne od wad technicznych. 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120" w:after="12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color w:val="000000"/>
          <w:sz w:val="22"/>
          <w:szCs w:val="22"/>
        </w:rPr>
        <w:t xml:space="preserve">Wykonawca zrealizuje przedmiot niniejszej umowy w terminie do: </w:t>
      </w:r>
      <w:r>
        <w:rPr>
          <w:b/>
          <w:sz w:val="22"/>
          <w:szCs w:val="22"/>
        </w:rPr>
        <w:t xml:space="preserve">15 dni kalendarzowych od dnia powiadomienia Wykonawcy o  powierzeniu mu wykonania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color w:val="000000"/>
          <w:sz w:val="22"/>
          <w:szCs w:val="22"/>
        </w:rPr>
        <w:t xml:space="preserve">Wykonawca zobowiązany jest uzgodnić z przedstawicielem Zamawiającego termin realizacji zamówienia z co najmniej 2 dniowym wyprzedzeniem (dni robocze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color w:val="000000"/>
          <w:sz w:val="22"/>
          <w:szCs w:val="22"/>
        </w:rPr>
        <w:t xml:space="preserve">Osoby do kontaktu w sprawie realizacji niniejszej umow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360" w:firstLine="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 stronie Zamawiającego: Anna Orłowska, tel. 56 64 989 52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56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 stronie Wykonawcy: ………………..…….., tel. 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w dniu odbioru przedmiotu umowy dostarczy Zamawiającemu: kartę produktu, instrukcję obsługi klimatyzatorów w języku polskim, gwarancję na instalowane klimatyzatory oraz złoży podpisane oświadczenie gwarancyjn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konawca zobowiązany jest do wykonywania wszystkich czynności związanych z realizacją przedmiotu niniejszej umowy z najwyższą starannością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pełną odpowiedzialność za szkody powstałe w trakcie lub w związku </w:t>
        <w:br/>
        <w:t>z wykonywaniem umowy, powstałe z przyczyn zależnych od Wykonawcy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120" w:after="12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Za wykonanie przedmiotu umowy Wykonawca otrzyma wynagrodzenie  w kwocie brutto </w:t>
      </w:r>
      <w:r>
        <w:rPr>
          <w:b/>
          <w:sz w:val="22"/>
          <w:szCs w:val="22"/>
        </w:rPr>
        <w:t>…………  zł  (słownie: ………………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 termin wykonania przedmiotu umowy uznaje się dzień podpisania przez Zamawiającego bez uwag protokołu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ynagrodzenie określone w ust. 1 zawiera wszystkie koszty realizacji zamówienia (w tym urządzeń, materiałów, transportu, robocizny)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stawi fakturę za przedmiot umowy nie wcześniej niż w dniu podpisania protokołu odbioru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Należność za wykonanie umowy będzie przekazana przelewem na konto Wykonawcy </w:t>
        <w:br/>
        <w:t>w terminie 14 dni kalendarzowych od daty otrzymania przez Zamawiającego prawidłowo wystawionej faktury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120" w:after="12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 xml:space="preserve">Wykonawca udziela Zamawiającemu </w:t>
      </w:r>
      <w:r>
        <w:rPr>
          <w:b/>
          <w:sz w:val="22"/>
          <w:szCs w:val="22"/>
        </w:rPr>
        <w:t>gwarancji</w:t>
      </w:r>
      <w:r>
        <w:rPr>
          <w:sz w:val="22"/>
          <w:szCs w:val="22"/>
        </w:rPr>
        <w:t xml:space="preserve"> na urządzenia oraz  roboty towarzyszące (budowlane  i montaż instalacji),  określone w  § 1 ust. 1 pkt 1  i  2  niniejszej umowy odpowiednio na okres:</w:t>
      </w:r>
    </w:p>
    <w:p>
      <w:pPr>
        <w:pStyle w:val="Akapitzlist"/>
        <w:numPr>
          <w:ilvl w:val="0"/>
          <w:numId w:val="5"/>
        </w:numPr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0  m-cy  na urządzenia (klimatyzatory) - (§ 1 ust. 1 pkt 1 ww. umowy),  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4  m-cy  na roboty towarzyszące (budowlane i montaż instalacji) - (§ 1 ust. 1 pkt 1 i 2 ww. umowy). 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 liczy się od dnia bezawaryjnego odbioru przedmiotu ww. umowy.    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b/>
          <w:sz w:val="22"/>
          <w:szCs w:val="22"/>
        </w:rPr>
        <w:t xml:space="preserve">Szczegółowy zakres i warunki gwarancji określa załącznik do niniejszej umowy pn.: ”Oświadczenie gwarancyjne”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120" w:after="12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</w:t>
        <w:tab/>
        <w:t>Wykonawca zapłaci Zamawiającemu karę umowną w przypadku:</w:t>
      </w:r>
    </w:p>
    <w:p>
      <w:pPr>
        <w:pStyle w:val="Tekstpodstawowywcity2"/>
        <w:spacing w:lineRule="auto" w:line="240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stąpienia od umowy wskutek okoliczności niezależnych od Zamawiającego w wysokości 25% wartości brutto przedmiotu umowy, określonej w § 3 ust. 1;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2)</w:t>
        <w:tab/>
        <w:t>opóźnienia w realizacji przedmiotu umowy w wysokości 2 % wartości brutto przedmiotu umowy określonego w § 3 ust. 1, za każdy dzień opóźnienia, licząc od dnia następnego po upływie terminu określonego w § 2 ust. 1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720" w:hanging="360"/>
        <w:jc w:val="both"/>
        <w:rPr/>
      </w:pPr>
      <w:r>
        <w:rPr>
          <w:sz w:val="22"/>
          <w:szCs w:val="22"/>
        </w:rPr>
        <w:t>3)  nie dotrzymania warunków gwarancji, określonych w § 4 i Oświadczeniu gwarancyjnym, stanowiącym załącznik do niniejszej umowy, Wykonawca zapłaci Zamawiającemu kwotę równą 0,5  % wynagrodzenia brutto, o którym mowa w § 3 ust. 1 za każdy dzień opóźnienia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   Zamawiający zapłaci Wykonawcy karę umowną w wysokości 0,2 % wartości brutto przedmiotu umowy określonego w § 3 ust. 1, za każdy dzień opóźnienia w zapłacie Wykonawcy za realizację przedmiotu zamówienia, licząc od dnia następnego po upływie terminu określonego w § 3 ust. 5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   Zamawiający zastrzega sobie prawo odstąpienia od umowy w przypadku niedotrzymania przez Wykonawcę terminu realizacji przedmiotu umowy, o którym mowa w § 2 ust. 1, ze skutkiem natychmiastowym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     Zamawiający może dochodzić na zasadach ogólnych odszkodowania przewyższającego wysokość   zastrzeżonych  kar umownych.</w:t>
      </w:r>
    </w:p>
    <w:p>
      <w:pPr>
        <w:pStyle w:val="Normal"/>
        <w:tabs>
          <w:tab w:val="left" w:pos="142" w:leader="none"/>
          <w:tab w:val="left" w:pos="5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120" w:after="120"/>
        <w:ind w:left="567" w:hanging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. 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10 dni od powzięcia wiadomości o tych okolicznościach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 W przypadku, o którym mowa w ust. 1, Wykonawca może żądać wyłącznie wynagrodzenia należnego z tytułu wykonania części umowy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xtBodyIndent"/>
        <w:tabs>
          <w:tab w:val="clear" w:pos="708"/>
          <w:tab w:val="left" w:pos="142" w:leader="none"/>
          <w:tab w:val="left" w:pos="56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ind w:left="0" w:hanging="1"/>
        <w:rPr/>
      </w:pPr>
      <w:r>
        <w:rPr>
          <w:sz w:val="22"/>
          <w:szCs w:val="22"/>
        </w:rPr>
        <w:t>Wykonawca oświadcza, że dysponuje odpowiednią wiedzą i środkami do należytego wykonania przedmiotu niniejszej umowy.</w:t>
      </w:r>
    </w:p>
    <w:p>
      <w:pPr>
        <w:pStyle w:val="Normal"/>
        <w:tabs>
          <w:tab w:val="left" w:pos="142" w:leader="none"/>
          <w:tab w:val="left" w:pos="5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120" w:after="12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łaściwym do rozpoznania sporów wynikających z realizacji umowy, jest sąd powszechny właściwy miejscowo dla siedziby Zamawiającego.</w:t>
      </w:r>
    </w:p>
    <w:p>
      <w:pPr>
        <w:pStyle w:val="Normal"/>
        <w:tabs>
          <w:tab w:val="left" w:pos="142" w:leader="none"/>
          <w:tab w:val="left" w:pos="5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120" w:after="12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 oraz  ustawy Prawo zamówień publicznych.</w:t>
      </w:r>
    </w:p>
    <w:p>
      <w:pPr>
        <w:pStyle w:val="Normal"/>
        <w:tabs>
          <w:tab w:val="left" w:pos="142" w:leader="none"/>
          <w:tab w:val="left" w:pos="5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120" w:after="12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miany do niniejszej umowy wymagają formy pisemnej pod rygorem nieważności.</w:t>
      </w:r>
    </w:p>
    <w:p>
      <w:pPr>
        <w:pStyle w:val="Normal"/>
        <w:tabs>
          <w:tab w:val="left" w:pos="142" w:leader="none"/>
          <w:tab w:val="left" w:pos="5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120" w:after="12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142" w:leader="none"/>
          <w:tab w:val="left" w:pos="5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120" w:after="120"/>
        <w:ind w:left="567" w:hanging="567"/>
        <w:jc w:val="center"/>
        <w:rPr/>
      </w:pPr>
      <w:r>
        <w:rPr>
          <w:b/>
          <w:sz w:val="22"/>
          <w:szCs w:val="22"/>
        </w:rPr>
        <w:t>§ 11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pisy Stro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42" w:leader="none"/>
          <w:tab w:val="left" w:pos="5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Zamawiający</w:t>
        <w:tab/>
        <w:tab/>
        <w:tab/>
        <w:tab/>
        <w:tab/>
        <w:tab/>
        <w:t xml:space="preserve">            </w:t>
        <w:tab/>
        <w:t xml:space="preserve"> Wykonawca</w:t>
      </w:r>
    </w:p>
    <w:p>
      <w:pPr>
        <w:pStyle w:val="Normal"/>
        <w:tabs>
          <w:tab w:val="left" w:pos="142" w:leader="none"/>
          <w:tab w:val="left" w:pos="5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...........................................................................                                                                          ……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120" w:after="0"/>
        <w:ind w:left="567" w:hanging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120" w:after="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120" w:after="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120" w:after="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120" w:after="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120" w:after="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120" w:after="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120" w:after="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120" w:after="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120" w:after="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120" w:after="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120" w:after="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120" w:after="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120" w:after="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120" w:after="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120" w:after="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120" w:after="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120" w:after="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120" w:after="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120" w:after="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120" w:after="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120" w:after="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120" w:after="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120" w:after="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120" w:after="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120" w:after="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załącznik nr 1 do umow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gwarancyj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irma.................................................................................................................................... z siedzibą ................................................................................................., nr. tel......................................, </w:t>
      </w:r>
    </w:p>
    <w:p>
      <w:pPr>
        <w:pStyle w:val="Normal"/>
        <w:rPr/>
      </w:pPr>
      <w:r>
        <w:rPr/>
        <w:t xml:space="preserve">e-mail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dziela</w:t>
      </w:r>
      <w:r>
        <w:rPr/>
        <w:t xml:space="preserve"> Powiatowemu Urzędowi Pracy w Brodnicy z  siedzibą przy ul. Żwirki i Wigury 3, 87-300 Brodnica (Zamawiający) </w:t>
      </w:r>
      <w:r>
        <w:rPr>
          <w:b/>
        </w:rPr>
        <w:t>gwarancji</w:t>
      </w:r>
      <w:r>
        <w:rPr/>
        <w:t xml:space="preserve"> na urządzenia oraz  roboty towarzyszące (budowlane  i montaż instalacji),  określone w  § 1 ust. 1 pkt 1  i  2  umowy z dnia ………….  nr …………………    odpowiednio na okres:</w:t>
      </w:r>
    </w:p>
    <w:p>
      <w:pPr>
        <w:pStyle w:val="Akapitzlist"/>
        <w:numPr>
          <w:ilvl w:val="0"/>
          <w:numId w:val="8"/>
        </w:numPr>
        <w:spacing w:before="120" w:after="0"/>
        <w:ind w:left="714" w:hanging="357"/>
        <w:contextualSpacing/>
        <w:rPr/>
      </w:pPr>
      <w:r>
        <w:rPr>
          <w:rFonts w:cs="Times New Roman" w:ascii="Times New Roman" w:hAnsi="Times New Roman"/>
        </w:rPr>
        <w:t xml:space="preserve">60  m-cy  na urządzenia (klimatyzatory)  - (§ 1 ust. 1 pkt 1 ww. umowy),  </w:t>
      </w:r>
    </w:p>
    <w:p>
      <w:pPr>
        <w:pStyle w:val="Akapitzlist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24  m-cy  na roboty towarzyszące (budowlane i montaż instalacji) - (§ 1 ust. 1 pkt 1 i 2 ww. umowy).  </w:t>
      </w:r>
    </w:p>
    <w:p>
      <w:pPr>
        <w:pStyle w:val="Normal"/>
        <w:rPr/>
      </w:pPr>
      <w:r>
        <w:rPr/>
        <w:t xml:space="preserve">Okres gwarancji liczy się od dnia odbioru bez uwag przedmiotu ww. umow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warancja obejmuje swoim zakresem urządzenia klimatyzacyjne oraz prace towarzyszące (budowlane i montaż instalacji). 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z budynku lub obiektu w którym były przeprowadzone roboty towarzyszące objęte zakresem niniejszej gwarancji (określone w pkt 1 niniejszego oświadczenia) będzie korzystał inny podmiot (zwany dalej Użytkownikiem) niż Zamawiający, Zamawiający upoważnia ten podmiot do zgłaszania ewentualnych wad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 że wykonane roboty, użyte materiały i zainstalowane urządzenia posiadają dopuszczenia do obrotu w myśl prawa budowlanego i pozwalają na prawidłowe ich użytkowanie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usunąć na własny koszt zgłoszoną przez Zamawiającego wadę /awarię  w terminie wynikającym z pkt  5  i pkt 6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głoszenia wady/awarii uniemożliwiającej dalszą prawidłową eksploatacją lub powodującą zagrożenie bezpieczeństwa ludzi i mienia, wada/awaria zostanie usunięta niezwłocznie – nie później niż 3 dni roboczych od daty zawiadomienia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wady/awarie nie skutkujące zagrożeniem jak w punkcie 5  i niewykluczające eksploatacji obiektu, Wykonawca usunie w terminie 7 dni roboczych od daty zgłoszenia przez Zamawiającego lub Użytkownika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zasadnionych przypadkach na wniosek Wykonawcy, Zamawiający może udzielić innych niż w punkcie 5 i 6 terminu usunięcia wad/awarii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nie usunie wady/awarii w ww. terminach, Zamawiający po uprzednim wezwaniu Wykonawcy do ich usunięcia w terminie  7 dni, będzie miał prawo usunąć wadę/awarię we własnym zakresie, lub przez podmiot trzeci na koszt Wykonawcy. W takim przypadku Wykonawca nie ma prawa kwestionować wysokości poniesionych przez Zamawiającego kosztów. Obciążenie Wykonawcy tymi kosztami nie wyłącza obowiązku zapłaty kary umownej  o której mowa w ww. umowie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581 Kodeksu cywilnego w przypadku wymiany rzeczy na nową lub też po dokonaniu istotnych napraw w rzeczy termin gwarancji liczy się na nowo. W innych wypadkach termin gwarancji ulega przedłużeniu o czas, w ciągu którego wskutek wady/awarii rzeczy objętej gwarancją uprawniony z gwarancji nie mógł z niej korzystać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ecia awaria tego samego urządzenia klimatyzacyjnego, w okresie gwarancji obliguje Wykonawcę do jego wymiany na nowy, spełniający te same parametry, w ciągu 14 dni od dnia ostatniego zgłoszenia awarii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gwarancji Wykonawca zobowiązany jest do skutecznego usunięcia wszystkich zgłoszonych wad/awarii, o których został powiadomiony przez Zamawiającego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 skutecznego usunięcia wady/awarii każdorazowo wymaga potwierdzenia na piśmie przez Wykonawcę i Zamawiającego (i Użytkownika jeżeli składał zawiadomienie o usterce)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 ramach realizacji przedmiotu ww. umowy zainstalowano urządzenia, instalacje, systemy itp., co do których producent/dostawca żąda odpłatnego, obligatoryjnego serwisowania przez autoryzowane jednostki, Wykonawca przed ich zainstalowaniem informuje o tym Zamawiającego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gwarancja nie wyłącza, nie ogranicza ani nie zawiesza uprawnień Zamawiającego,  wynikających z przepisów o rękojmi za wady rzeczy sprzeda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ind w:left="6372" w:firstLine="7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Data i czytelny podpis Wykonawcy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120" w:after="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134" w:footer="5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hadow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hadow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Nimbus Sans L;Times New Roman"/>
      <w:sz w:val="18"/>
      <w:szCs w:val="18"/>
    </w:rPr>
  </w:style>
  <w:style w:type="character" w:styleId="WW8Num4z0">
    <w:name w:val="WW8Num4z0"/>
    <w:qFormat/>
    <w:rPr>
      <w:b w:val="false"/>
      <w:shadow w:val="false"/>
      <w:color w:val="000000"/>
    </w:rPr>
  </w:style>
  <w:style w:type="character" w:styleId="WW8Num4z1">
    <w:name w:val="WW8Num4z1"/>
    <w:qFormat/>
    <w:rPr>
      <w:b w:val="false"/>
      <w:strike w:val="false"/>
      <w:dstrike w:val="false"/>
      <w:shadow w:val="false"/>
      <w:color w:val="000000"/>
      <w:szCs w:val="24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hadow w:val="false"/>
      <w:color w:val="000000"/>
    </w:rPr>
  </w:style>
  <w:style w:type="character" w:styleId="WW8Num8z1">
    <w:name w:val="WW8Num8z1"/>
    <w:qFormat/>
    <w:rPr>
      <w:b w:val="false"/>
      <w:strike w:val="false"/>
      <w:dstrike w:val="false"/>
      <w:shadow w:val="false"/>
      <w:color w:val="000000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shadow w:val="false"/>
      <w:color w:val="000000"/>
    </w:rPr>
  </w:style>
  <w:style w:type="character" w:styleId="WW8Num15z1">
    <w:name w:val="WW8Num15z1"/>
    <w:qFormat/>
    <w:rPr>
      <w:b w:val="false"/>
      <w:strike w:val="false"/>
      <w:dstrike w:val="false"/>
      <w:shadow w:val="false"/>
      <w:color w:val="000000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shadow w:val="false"/>
      <w:color w:val="000000"/>
    </w:rPr>
  </w:style>
  <w:style w:type="character" w:styleId="WW8Num22z1">
    <w:name w:val="WW8Num22z1"/>
    <w:qFormat/>
    <w:rPr>
      <w:b w:val="false"/>
      <w:strike w:val="false"/>
      <w:dstrike w:val="false"/>
      <w:shadow w:val="false"/>
      <w:color w:val="000000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i w:val="false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color w:val="000000"/>
    </w:rPr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b w:val="false"/>
      <w:shadow w:val="false"/>
      <w:color w:val="000000"/>
    </w:rPr>
  </w:style>
  <w:style w:type="character" w:styleId="WW8Num36z1">
    <w:name w:val="WW8Num36z1"/>
    <w:qFormat/>
    <w:rPr>
      <w:b w:val="false"/>
      <w:strike w:val="false"/>
      <w:dstrike w:val="false"/>
      <w:shadow w:val="false"/>
      <w:color w:val="000000"/>
      <w:szCs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stawowy2">
    <w:name w:val="Podstawowy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sz w:val="24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53:00Z</dcterms:created>
  <dc:creator>Compaq Deskpro</dc:creator>
  <dc:description/>
  <cp:keywords/>
  <dc:language>en-US</dc:language>
  <cp:lastModifiedBy>AnnaO2012</cp:lastModifiedBy>
  <cp:lastPrinted>2020-04-30T09:38:00Z</cp:lastPrinted>
  <dcterms:modified xsi:type="dcterms:W3CDTF">2020-04-30T12:50:00Z</dcterms:modified>
  <cp:revision>28</cp:revision>
  <dc:subject/>
  <dc:title>U M O W A</dc:title>
</cp:coreProperties>
</file>