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6.2023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Remont drogi gminnej ul. Lipowa w miejscowości Kokoszkowy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Remont drogi gminnej ul. Lipowa w miejscowości Kokoszkowy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Remont drogi gminnej ul. Lipowa w miejscowości Kokoszkowy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Remont drogi gminnej ul. Lipowa w miejscowości Kokoszkowy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3-10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