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Częstochowa, dnia 15.04.2020 r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ODPOWIEDZI NA PYTANIA DO SPECYFIKACJI ISTOTNYCH WARUNKOW ZAMÓWIENIA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W POSTĘPOWANIU O UDZIELENIE ZAMÓWIENIA PUBLICZNEGO NA: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34048026"/>
      <w:r>
        <w:rPr>
          <w:rFonts w:cs="Calibri" w:ascii="Calibri" w:hAnsi="Calibri"/>
          <w:b/>
          <w:sz w:val="22"/>
          <w:szCs w:val="22"/>
        </w:rPr>
        <w:t xml:space="preserve">OPRACOWANIE WIELOBRANŻOWEJ DOKUMENTACJI PROJEKTOWO-KOSZTORYSOWEJ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34048026"/>
      <w:r>
        <w:rPr>
          <w:rFonts w:cs="Calibri" w:ascii="Calibri" w:hAnsi="Calibri"/>
          <w:b/>
          <w:sz w:val="22"/>
          <w:szCs w:val="22"/>
        </w:rPr>
        <w:t xml:space="preserve">WRAZ Z PEŁNIENIEM NADZORU AUTORSKIEGO </w:t>
      </w:r>
      <w:bookmarkEnd w:id="1"/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P.26.1.20.2020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dziela odpowiedzi na złożone zapytania: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/>
        <w:t>Na której kondygnacji budynku , będzie się znajdowało  Studio Nagrań?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Calibri"/>
          <w:b/>
        </w:rPr>
        <w:t>Odpowiedź 1:</w:t>
      </w:r>
    </w:p>
    <w:p>
      <w:pPr>
        <w:pStyle w:val="Normal"/>
        <w:autoSpaceDE w:val="false"/>
        <w:spacing w:before="0" w:after="0"/>
        <w:jc w:val="both"/>
        <w:rPr/>
      </w:pPr>
      <w:r>
        <w:rPr/>
        <w:t>Zgodnie z zapisami Specyfikacji Uniwersyteckie Studio Nagrań będzie się znajdowało na II piętrze w Segmencie B1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2:</w:t>
      </w:r>
    </w:p>
    <w:p>
      <w:pPr>
        <w:pStyle w:val="Normal"/>
        <w:autoSpaceDE w:val="false"/>
        <w:spacing w:before="0" w:after="0"/>
        <w:jc w:val="both"/>
        <w:rPr/>
      </w:pPr>
      <w:r>
        <w:rPr/>
        <w:t>Czy cały budynek w którym będzie się znajdowało Studio Nagrań jest zabezpieczony przeciwpożarowo , czy musimy uwzględnić  zabezpieczenia pożarowe dla całego budynku w wycenie projektu ? ( wydzielenie klatek schodowych , hydranty itp., ekspertyza pożarowa ws odstępstw)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Calibri"/>
          <w:b/>
        </w:rPr>
        <w:t>Odpowiedź 2:</w:t>
      </w:r>
    </w:p>
    <w:p>
      <w:pPr>
        <w:pStyle w:val="Normal"/>
        <w:autoSpaceDE w:val="false"/>
        <w:spacing w:before="0" w:after="0"/>
        <w:jc w:val="both"/>
        <w:rPr/>
      </w:pPr>
      <w:r>
        <w:rPr/>
        <w:t>Dla budynku UJD przy Armii Krajowej 13/15 jest opracowana "Ekspertyza techniczna dotycząca innego sposobu spełniania wymagań bezpieczeństwa pożarowego " wraz z Postanowieniem Śląskiego Komendanta Wojewódzkiego Państwowej Straży Pożarnej w Katowicach, które Zamawiający przekazuje w załączeniu do niniejszego pisma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3: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Jeżeli w projekcie trzeba będzie uwzględnić zabezpieczenia pożarowe dla całego obiektu, czy dopuszczacie Państwo zmianę terminu realizacji zadania ?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Calibri"/>
          <w:b/>
        </w:rPr>
        <w:t>Odpowiedź 3:</w:t>
      </w:r>
    </w:p>
    <w:p>
      <w:pPr>
        <w:pStyle w:val="Normal"/>
        <w:autoSpaceDE w:val="false"/>
        <w:spacing w:before="0" w:after="0"/>
        <w:jc w:val="both"/>
        <w:rPr/>
      </w:pPr>
      <w:r>
        <w:rPr/>
        <w:t>Wykonawca jest zobowiązany uwzględnić wymogi z przedmiotowej Ekspertyzy tylko w zakresie pomieszczeń 2021 będących przedmiotem zamówienia i w związku z tym termin realizacji zamówienia pozostaje bez zmian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</w:rPr>
        <w:t>Termin składania ofert w przedmiotowym postępowaniu zostaje zmieniony i upływa w dniu 22.04.2020 r. o godzinie 9:00. Otwarcie ofert nastąpi w tym samym dniu o godzinie 9:30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Kanclerz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>mgr inż. Maria Ró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eastAsia="Calibri" w:cs="Calibri"/>
      <w:b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ahoma" w:hAnsi="Tahoma" w:eastAsia="Times New Roman" w:cs="Tahoma"/>
      <w:b/>
    </w:rPr>
  </w:style>
  <w:style w:type="character" w:styleId="WW8Num19z2">
    <w:name w:val="WW8Num19z2"/>
    <w:qFormat/>
    <w:rPr>
      <w:rFonts w:ascii="Symbol" w:hAnsi="Symbol" w:cs="Symbol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8z1">
    <w:name w:val="WW8Num28z1"/>
    <w:qFormat/>
    <w:rPr>
      <w:rFonts w:ascii="Tahoma" w:hAnsi="Tahoma" w:eastAsia="Times New Roman" w:cs="Tahoma"/>
      <w:b/>
      <w:sz w:val="20"/>
      <w:szCs w:val="20"/>
    </w:rPr>
  </w:style>
  <w:style w:type="character" w:styleId="WW8Num28z2">
    <w:name w:val="WW8Num28z2"/>
    <w:qFormat/>
    <w:rPr>
      <w:rFonts w:ascii="Symbol" w:hAnsi="Symbol" w:cs="Symbol"/>
      <w:color w:val="000000"/>
      <w:sz w:val="20"/>
      <w:szCs w:val="20"/>
    </w:rPr>
  </w:style>
  <w:style w:type="character" w:styleId="WW8Num28z3">
    <w:name w:val="WW8Num28z3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9:00Z</dcterms:created>
  <dc:creator>Magda Wlodarczyk</dc:creator>
  <dc:description/>
  <cp:keywords/>
  <dc:language>en-US</dc:language>
  <cp:lastModifiedBy>p.matuszczyk</cp:lastModifiedBy>
  <cp:lastPrinted>2020-04-15T12:59:00Z</cp:lastPrinted>
  <dcterms:modified xsi:type="dcterms:W3CDTF">2020-04-15T12:02:00Z</dcterms:modified>
  <cp:revision>4</cp:revision>
  <dc:subject/>
  <dc:title/>
</cp:coreProperties>
</file>