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nektar z czarnej porzeczki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nektaru z czarnej porzeczki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nektaru z czarnej porzeczki przeznaczonego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12143 Soki owocowe i warzywne – Oznaczanie zawartości substancji rozpuszczalnych metodą refraktometryczną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75101-04 Przetwory owocowe i warzywne – Przygotowanie próbek i metody badań fizykochemicznych – Oznaczanie kwasowości ogóln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75101-05 Przetwory owocowe i warzywne – Przygotowanie próbek i metody badań fizykochemicznych – Oznaczanie kwasowości lotn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75101-09 Przetwory owocowe i warzywne – Przygotowanie próbek i metody badań fizykochemicznych – Oznaczanie zawartości alkoholu etylow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101-18 Przetwory owocowe i warzywne – Przygotowanie próbek i metody badań fizykochemicznych – Oznaczanie zawartości zanieczyszczeń mineralnych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ktar z czarnej porzeczk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rób zdolny do fermentacji lecz niesfermentowany, otrzymany przez dodanie wody z dodatkiem lub bez dodatku cukrów lub miodu do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- soku z czarnej porzeczki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soku z czarnej porzeczki odtworzonego z zagęszczonego soku z czarnej porzeczki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agęszczonego soku z czarnej porzeczki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soku z czarnej porzeczki wyprodukowanego z użyciem ekstrakcji wodnej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soku z czarnej porzeczki w proszku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przecieru z czarnej porzeczki lub zagęszczonego przecieru z czarnej porzeczki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- mieszaniny tych wszystkich w/w wyrobów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ełniający wymagania aktualnie obowiązującego praw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Minimalna zawartość soku lub przecieru z czarnej porzeczki -25%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hadow w:val="false"/>
          <w:sz w:val="16"/>
          <w:szCs w:val="16"/>
          <w:vertAlign w:val="superscript"/>
        </w:rPr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/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623"/>
        <w:gridCol w:w="6848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n z ewentualną zawiesiną rozdrobnionej tkanki użytych owoców, pozbawiony fragmentów skórki, nasion i części niejadalnych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puszczalne rozwarstwienie oraz osad pochodzący z rozdrobnionej tkanki owoców   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owoców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użytych owoców, bez zapachów i posmaków obcych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6076"/>
        <w:gridCol w:w="1141"/>
        <w:gridCol w:w="1604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kstrakt ogólny oznaczany refraktometrycznie %(m/m), nie mniej ni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EN-12143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owość ogólna w przeliczeniu na kwas jabłkowy, %(m/m), nie mniej ni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04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Kwasowość lotna w przeliczeniu na kwas octowy, %(m/m), nie więcej ni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,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05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alkoholu etylowego,%(V/V), nie więcej ni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09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anieczyszczeń mineralnych, %(m/m), nie więcej ni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18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Objętość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ość netto powinna być zgodna z deklaracją producenta.</w:t>
      </w:r>
    </w:p>
    <w:p>
      <w:pPr>
        <w:pStyle w:val="Tekstpodstawowy3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0,3l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0,33l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l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6 miesięcy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cena wyglądu 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shadow w:val="false"/>
        </w:rPr>
        <w:t>Wygląd ocenić przez oględziny nektaru, uprzednio wymieszanego i przelanego z opakowania do cylindra ze szkła bezbarwnego o pojemności 500ml lub 1000ml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eastAsia="Arial" w:cs="Arial" w:ascii="Arial" w:hAnsi="Arial"/>
          <w:shadow w:val="false"/>
        </w:rPr>
        <w:t xml:space="preserve"> </w:t>
      </w:r>
      <w:r>
        <w:rPr>
          <w:rFonts w:cs="Arial" w:ascii="Arial" w:hAnsi="Arial"/>
          <w:b/>
          <w:shadow w:val="false"/>
        </w:rPr>
        <w:t>5.3 Ocena barwy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shadow w:val="false"/>
        </w:rPr>
        <w:t>Do probówki ze szkła bezbarwnego o wysokości 15cm i średnicy 1,5cm należy wlać 15ml nektaru. Barwę ocenić wzrokowo, w świetle dziennym, trzymając probówkę na białym tle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eastAsia="Arial" w:cs="Arial" w:ascii="Arial" w:hAnsi="Arial"/>
          <w:shadow w:val="false"/>
        </w:rPr>
        <w:t xml:space="preserve"> </w:t>
      </w:r>
      <w:r>
        <w:rPr>
          <w:rFonts w:cs="Arial" w:ascii="Arial" w:hAnsi="Arial"/>
          <w:b/>
          <w:shadow w:val="false"/>
        </w:rPr>
        <w:t xml:space="preserve">5.4 Ocena zapachu i smaku 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Do zlewki ze szkła bezbarwnego o pojemności 100ml należy wlać 50ml nektaru o temperaturze 25</w:t>
      </w:r>
      <w:r>
        <w:rPr>
          <w:rFonts w:cs="Arial" w:ascii="Arial" w:hAnsi="Arial"/>
          <w:shadow w:val="false"/>
          <w:vertAlign w:val="superscript"/>
        </w:rPr>
        <w:t>O</w:t>
      </w:r>
      <w:r>
        <w:rPr>
          <w:rFonts w:cs="Arial" w:ascii="Arial" w:hAnsi="Arial"/>
          <w:shadow w:val="false"/>
        </w:rPr>
        <w:t>C. Zapach i smak ocenić w ciągu 2 min. od chwili napełnienia zlewki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5 Oznaczanie cech fizyko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y 2.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6:45:00Z</dcterms:created>
  <dc:creator>Beata Jach</dc:creator>
  <dc:description/>
  <cp:keywords/>
  <dc:language>en-US</dc:language>
  <cp:lastModifiedBy>Tomczak Małgorzata</cp:lastModifiedBy>
  <dcterms:modified xsi:type="dcterms:W3CDTF">2024-06-24T06:29:00Z</dcterms:modified>
  <cp:revision>65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692165b2-8ed5-44ef-8e32-81c8dc6e0ac5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