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spacing w:lineRule="auto" w:line="360"/>
        <w:jc w:val="center"/>
        <w:rPr/>
      </w:pPr>
      <w:r>
        <w:rPr/>
        <w:t xml:space="preserve">UMOWA nr ……….. </w:t>
      </w:r>
    </w:p>
    <w:p>
      <w:pPr>
        <w:pStyle w:val="Normal"/>
        <w:keepLines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pacing w:lineRule="auto" w:line="360"/>
        <w:jc w:val="both"/>
        <w:rPr>
          <w:lang w:val="pl-PL"/>
        </w:rPr>
      </w:pPr>
      <w:r>
        <w:rPr/>
        <w:t xml:space="preserve">zawarta w dniu </w:t>
      </w:r>
      <w:r>
        <w:rPr>
          <w:lang w:val="pl-PL"/>
        </w:rPr>
        <w:t xml:space="preserve">……………….. </w:t>
      </w:r>
      <w:r>
        <w:rPr/>
        <w:t xml:space="preserve">w Ustrzykach Dolnych pomiędzy:  </w:t>
      </w:r>
    </w:p>
    <w:p>
      <w:pPr>
        <w:pStyle w:val="TextBody"/>
        <w:keepLines/>
        <w:spacing w:lineRule="auto" w:line="360"/>
        <w:jc w:val="both"/>
        <w:rPr/>
      </w:pPr>
      <w:r>
        <w:rPr>
          <w:b/>
        </w:rPr>
        <w:t>GMINĄ</w:t>
      </w:r>
      <w:r>
        <w:rPr/>
        <w:t xml:space="preserve"> </w:t>
      </w:r>
      <w:r>
        <w:rPr>
          <w:b/>
        </w:rPr>
        <w:t>USTRZYKI DOLNE, ul. Mikołaja Kopernika 1, 38-700 Ustrzyki Dolne</w:t>
      </w:r>
      <w:r>
        <w:rPr>
          <w:b/>
          <w:lang w:val="pl-PL"/>
        </w:rPr>
        <w:t>,</w:t>
      </w:r>
      <w:r>
        <w:rPr>
          <w:b/>
        </w:rPr>
        <w:t xml:space="preserve">                                        REGON 370440070,</w:t>
      </w:r>
      <w:r>
        <w:rPr>
          <w:b/>
          <w:lang w:val="pl-PL"/>
        </w:rPr>
        <w:t xml:space="preserve"> </w:t>
      </w:r>
      <w:r>
        <w:rPr>
          <w:b/>
        </w:rPr>
        <w:t>NIP 6891190300</w:t>
      </w:r>
    </w:p>
    <w:p>
      <w:pPr>
        <w:pStyle w:val="TextBody"/>
        <w:keepLines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- Bartosza Romowicza,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- Ewy Kaczmaryk-Elmerych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w dalszej części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z jednej strony, 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</w:p>
    <w:p>
      <w:pPr>
        <w:pStyle w:val="Normal"/>
        <w:keepLines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 dalszej części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 z drugiej strony.</w:t>
      </w:r>
    </w:p>
    <w:p>
      <w:pPr>
        <w:pStyle w:val="Normal"/>
        <w:keepLines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prowadzonym w oparciu o Regulamin udzielania zamówień publicznych </w:t>
        <w:br/>
        <w:t>o wartości szacunkowej nieprzekraczającej kwoty 130 000 zł Strony zawarły umowę następującej treści: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keepLines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zedmiot i zakres zamówienia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bCs/>
          <w:sz w:val="22"/>
          <w:szCs w:val="22"/>
        </w:rPr>
        <w:t>programu funkcjonalno-użytkowego wraz z uzyskaniem decyzji o warunkach zabudowy oraz uzyskaniem niezbędnych opinii i uzgodnień dla inwestycji pn.: „Camperpark Ustrzyki Dolne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Koncepcyjny – wstępny projekt budowlany 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uwarunkowań formalno-prawnych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projektu zagospodarowania terenu. Inwestor wstępnie zakłada następujące obiekty (budynki mogą w sobie łączyć funkcje) :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ki o następujących funkcjach:  </w:t>
      </w:r>
    </w:p>
    <w:p>
      <w:pPr>
        <w:pStyle w:val="Akapitzlist"/>
        <w:spacing w:lineRule="auto" w:line="360" w:before="24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recepcja,</w:t>
      </w:r>
    </w:p>
    <w:p>
      <w:pPr>
        <w:pStyle w:val="Akapitzlist"/>
        <w:spacing w:lineRule="auto" w:line="360" w:before="24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zaplecze sanitarne dla pola namiotowego i kamperów,</w:t>
      </w:r>
    </w:p>
    <w:p>
      <w:pPr>
        <w:pStyle w:val="Akapitzlist"/>
        <w:spacing w:lineRule="auto" w:line="360" w:before="24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ypożyczalnia rowerów </w:t>
      </w:r>
    </w:p>
    <w:p>
      <w:pPr>
        <w:pStyle w:val="Akapitzlist"/>
        <w:spacing w:lineRule="auto" w:line="360" w:before="240" w:after="120"/>
        <w:ind w:left="1440" w:hanging="0"/>
        <w:contextualSpacing/>
        <w:jc w:val="both"/>
        <w:rPr/>
      </w:pPr>
      <w:r>
        <w:rPr>
          <w:rFonts w:cs="Arial" w:ascii="Arial" w:hAnsi="Arial"/>
        </w:rPr>
        <w:t>-wypożyczalnia nart skiturowych</w:t>
      </w:r>
      <w:r>
        <w:rPr>
          <w:rFonts w:cs="Arial" w:ascii="Arial" w:hAnsi="Arial"/>
          <w:u w:val="single"/>
        </w:rPr>
        <w:t>.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e namiotowe o min. ilości 10 miejsc wraz z przyłączem elektrycznym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/>
      </w:pPr>
      <w:r>
        <w:rPr>
          <w:rFonts w:cs="Arial" w:ascii="Arial" w:hAnsi="Arial"/>
        </w:rPr>
        <w:t>Pole kamperów  o min. ilości 4 miejsc z możliwością zrzutu ścieków oraz poboru wody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dla dorosłych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/>
      </w:pPr>
      <w:r>
        <w:rPr>
          <w:rFonts w:cs="Arial" w:ascii="Arial" w:hAnsi="Arial"/>
        </w:rPr>
        <w:t>Mała architektura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king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ogi wewnętrzne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ągi pieszo rowerowe</w:t>
      </w:r>
    </w:p>
    <w:p>
      <w:pPr>
        <w:pStyle w:val="Akapitzlist"/>
        <w:numPr>
          <w:ilvl w:val="0"/>
          <w:numId w:val="23"/>
        </w:numPr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terenu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e funkcjonalno-architektoniczne budynków. Inwestor zakłada  Infrastrukturę zgodną z zasobami ładu przestrzennego oraz elementów nowoczesnej architektury z połączenia drewna betonu i szkła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zytywną opinię rozwiązań architektonicznych rzeczoznawcy branży: sanitarnej, elektrycznej oraz  ds. zabezpieczeń pożarowych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wentaryzacja zieleni i projekt wycinek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ilans zapotrzebowania na media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s przyjętych rozwiązań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doki 3D- wizualizacje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  <w:color w:val="FFC000"/>
        </w:rPr>
      </w:pPr>
      <w:r>
        <w:rPr>
          <w:rFonts w:cs="Arial" w:ascii="Arial" w:hAnsi="Arial"/>
        </w:rPr>
        <w:t>WKI- wskaźnikowe koszty inwestycji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stąpienie do gestorów sieci o warunki przyłączenia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zentowanie inwestora przed organami administracji publicznej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Informacyjna Przedsięwzięcia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acowanie karty informacyjnej przedsięwzięcia wraz z wnioskiem o wydanie decyzji o środowiskowych uwarunkowaniach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owanie wniosku i reprezentowanie inwestora przed organami administracji publicznej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warunkach zabudowy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racowanie wniosku o warunki zabudowy dla przedmiotom inwestycji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owanie wniosku i reprezentowanie inwestora przed organami administracji publicznej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Opracowanie Programu funkcjonalno-użytkowego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terenu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nży drogowej układ wewnętrzny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nży architektoniczn</w:t>
      </w:r>
      <w:r>
        <w:rPr>
          <w:rFonts w:eastAsia="Arial" w:cs="Arial" w:ascii="Arial" w:hAnsi="Arial"/>
          <w:kern w:val="2"/>
          <w:lang w:bidi="en-US"/>
        </w:rPr>
        <w:t xml:space="preserve">ej </w:t>
      </w:r>
      <w:r>
        <w:rPr>
          <w:rFonts w:cs="Arial" w:ascii="Arial" w:hAnsi="Arial"/>
        </w:rPr>
        <w:t>budynk</w:t>
      </w:r>
      <w:r>
        <w:rPr>
          <w:rFonts w:eastAsia="Arial" w:cs="Arial" w:ascii="Arial" w:hAnsi="Arial"/>
          <w:kern w:val="2"/>
          <w:lang w:bidi="en-US"/>
        </w:rPr>
        <w:t>ów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nży instalacji sanitarnych zewnętrznych, w zakresie działek inwestora i przyłączy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nży instalacji sanitarnych wewnętrznych dla budynków (inst. wodociągowa, kanalizacji sanitarnej, deszczowa, co)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ranży instalacji elektrycznych zewnętrznych, w zakresie działek inwestora i przyłączy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 xml:space="preserve">Branży </w:t>
      </w:r>
      <w:r>
        <w:rPr>
          <w:rFonts w:cs="Arial" w:ascii="Arial" w:hAnsi="Arial"/>
          <w:color w:val="000000"/>
        </w:rPr>
        <w:t xml:space="preserve">oświetleniowej, w zakresie działek inwestor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bidi="en-US"/>
        </w:rPr>
        <w:t>Branży</w:t>
      </w:r>
      <w:r>
        <w:rPr>
          <w:rFonts w:cs="Arial" w:ascii="Arial" w:hAnsi="Arial"/>
          <w:color w:val="000000"/>
        </w:rPr>
        <w:t xml:space="preserve"> instalacji elektrycznych wewnętrznych -  instalacji elektrycznych dla budynk</w:t>
      </w:r>
      <w:r>
        <w:rPr>
          <w:rFonts w:eastAsia="Arial" w:cs="Arial" w:ascii="Arial" w:hAnsi="Arial"/>
          <w:color w:val="000000"/>
          <w:kern w:val="2"/>
          <w:lang w:bidi="en-US"/>
        </w:rPr>
        <w:t>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ranży konstrukcyjnej dla budynku 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pracowanie operatu wodnoprawnego (w przypadku nałożenia przez właściwy organ obowiązku sporządzenia operatu),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dania geotechniczne podłoża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możliwości zastosowania odnawialnych źródeł energii</w:t>
      </w:r>
    </w:p>
    <w:p>
      <w:pPr>
        <w:pStyle w:val="TextBodyIndent"/>
        <w:keepLines/>
        <w:numPr>
          <w:ilvl w:val="0"/>
          <w:numId w:val="13"/>
        </w:numPr>
        <w:tabs>
          <w:tab w:val="left" w:pos="709" w:leader="none"/>
        </w:tabs>
        <w:autoSpaceDE w:val="true"/>
        <w:spacing w:lineRule="auto" w:line="360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</w:t>
      </w:r>
      <w:r>
        <w:rPr>
          <w:sz w:val="22"/>
          <w:szCs w:val="22"/>
        </w:rPr>
        <w:t>zyskanie wyrysów z ewidencji gruntów i budynków, wypisów z rejestru gruntów (szczegółowych na działki przeznaczone pod inwestycję)</w:t>
      </w:r>
      <w:r>
        <w:rPr>
          <w:sz w:val="22"/>
          <w:szCs w:val="22"/>
          <w:lang w:val="pl-PL"/>
        </w:rPr>
        <w:t xml:space="preserve"> oraz </w:t>
      </w:r>
      <w:r>
        <w:rPr>
          <w:sz w:val="22"/>
          <w:szCs w:val="22"/>
        </w:rPr>
        <w:t xml:space="preserve">kopii mapy zasadniczej w skali 1:1000 i 1:2000 i formacie max. A3 obejmujących obszar planowanej inwestycji oraz </w:t>
      </w:r>
      <w:r>
        <w:rPr>
          <w:sz w:val="22"/>
          <w:szCs w:val="22"/>
          <w:lang w:val="pl-PL"/>
        </w:rPr>
        <w:t xml:space="preserve">poniesienie </w:t>
      </w:r>
      <w:r>
        <w:rPr>
          <w:sz w:val="22"/>
          <w:szCs w:val="22"/>
        </w:rPr>
        <w:t>związanych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tym opłat, </w:t>
      </w:r>
    </w:p>
    <w:p>
      <w:pPr>
        <w:pStyle w:val="TextBodyIndent"/>
        <w:keepLines/>
        <w:numPr>
          <w:ilvl w:val="0"/>
          <w:numId w:val="13"/>
        </w:numPr>
        <w:tabs>
          <w:tab w:val="left" w:pos="709" w:leader="none"/>
        </w:tabs>
        <w:autoSpaceDE w:val="true"/>
        <w:spacing w:lineRule="auto" w:line="360"/>
        <w:ind w:left="709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gotowanie dokumentów do wniosku i złożenie wniosku o ustalenie lokalizacji inwestycji celu publicznego, </w:t>
      </w:r>
    </w:p>
    <w:p>
      <w:pPr>
        <w:pStyle w:val="TextBodyIndent"/>
        <w:keepLines/>
        <w:numPr>
          <w:ilvl w:val="0"/>
          <w:numId w:val="13"/>
        </w:numPr>
        <w:tabs>
          <w:tab w:val="left" w:pos="709" w:leader="none"/>
        </w:tabs>
        <w:autoSpaceDE w:val="true"/>
        <w:spacing w:lineRule="auto" w:line="360"/>
        <w:ind w:left="709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pracowa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adań geotechnicznych</w:t>
      </w:r>
    </w:p>
    <w:p>
      <w:pPr>
        <w:pStyle w:val="TextBodyIndent"/>
        <w:numPr>
          <w:ilvl w:val="0"/>
          <w:numId w:val="29"/>
        </w:numPr>
        <w:spacing w:lineRule="auto" w:line="360"/>
        <w:rPr/>
      </w:pPr>
      <w:r>
        <w:rPr>
          <w:sz w:val="22"/>
          <w:szCs w:val="22"/>
        </w:rPr>
        <w:t xml:space="preserve">Zakres dokumentacji wymieniony w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należy również wykonać na nośniku CD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>w formie elektronicznej edytowalnej i nieedytowalnej, formułami powinna być dostarczona Zamawiającemu w formacie danych kompatybilnych z MS Excel (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 płyty CD należy dołączyć oświadczenie, że zawartość wersji elektronicznej jest identyczna z wersją papierową).</w:t>
      </w:r>
    </w:p>
    <w:p>
      <w:pPr>
        <w:pStyle w:val="TextBodyIndent"/>
        <w:numPr>
          <w:ilvl w:val="0"/>
          <w:numId w:val="29"/>
        </w:numPr>
        <w:spacing w:lineRule="auto" w:line="360"/>
        <w:ind w:left="426" w:hanging="426"/>
        <w:rPr/>
      </w:pPr>
      <w:r>
        <w:rPr>
          <w:sz w:val="22"/>
          <w:szCs w:val="22"/>
        </w:rPr>
        <w:t>Opisów w dokumentacji Wykonawca nie może dokonywać w sposób który mógłby utrudniać uczciwą konkurencję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szczególności poprzez opisywanie ze wskazaniem znaków towarowych, patentów lub pochodzenia</w:t>
      </w:r>
      <w:r>
        <w:rPr>
          <w:color w:val="70AD47"/>
          <w:sz w:val="22"/>
          <w:szCs w:val="22"/>
        </w:rPr>
        <w:t>.</w:t>
      </w:r>
    </w:p>
    <w:p>
      <w:pPr>
        <w:pStyle w:val="TextBodyIndent"/>
        <w:keepLines/>
        <w:numPr>
          <w:ilvl w:val="0"/>
          <w:numId w:val="29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lny słownik zamówień (CPV):</w:t>
      </w:r>
    </w:p>
    <w:p>
      <w:pPr>
        <w:pStyle w:val="TextBodyIndent"/>
        <w:keepLines/>
        <w:spacing w:lineRule="auto" w:line="360"/>
        <w:ind w:left="426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71200000-0 Usługi </w:t>
      </w:r>
      <w:r>
        <w:rPr>
          <w:color w:val="000000"/>
          <w:sz w:val="22"/>
          <w:szCs w:val="22"/>
          <w:lang w:val="pl-PL"/>
        </w:rPr>
        <w:t>architektoniczne</w:t>
      </w:r>
    </w:p>
    <w:p>
      <w:pPr>
        <w:pStyle w:val="Normal"/>
        <w:keepLines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color w:val="000000"/>
          <w:sz w:val="22"/>
          <w:szCs w:val="22"/>
        </w:rPr>
        <w:t>i których nie można było przewidzieć przy sporządzaniu umowy,</w:t>
      </w:r>
      <w:r>
        <w:rPr>
          <w:rFonts w:cs="Arial" w:ascii="Arial" w:hAnsi="Arial"/>
          <w:color w:val="000000"/>
          <w:sz w:val="22"/>
          <w:szCs w:val="22"/>
        </w:rPr>
        <w:t xml:space="preserve"> traktowane będą przez Strony jako prace dodatkowe i mogą być zrealizowane przez Wykonawcę wyłącznie na podstawie umowy na prace dodatkowe. 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Obowiązki stron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6"/>
        </w:numPr>
        <w:tabs>
          <w:tab w:val="clear" w:pos="360"/>
        </w:tabs>
        <w:spacing w:lineRule="auto" w:line="360"/>
        <w:ind w:left="709" w:hanging="27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color w:val="000000"/>
          <w:sz w:val="22"/>
          <w:szCs w:val="22"/>
        </w:rPr>
        <w:t>mową</w:t>
      </w:r>
    </w:p>
    <w:p>
      <w:pPr>
        <w:pStyle w:val="Tekstpodstawowy2"/>
        <w:keepLines/>
        <w:numPr>
          <w:ilvl w:val="0"/>
          <w:numId w:val="26"/>
        </w:numPr>
        <w:tabs>
          <w:tab w:val="clear" w:pos="360"/>
        </w:tabs>
        <w:spacing w:lineRule="auto" w:line="360"/>
        <w:ind w:left="709" w:hanging="2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ami współczesnej wiedzy technicznej</w:t>
      </w:r>
    </w:p>
    <w:p>
      <w:pPr>
        <w:pStyle w:val="Tekstpodstawowy2"/>
        <w:keepLines/>
        <w:numPr>
          <w:ilvl w:val="0"/>
          <w:numId w:val="26"/>
        </w:numPr>
        <w:tabs>
          <w:tab w:val="clear" w:pos="360"/>
        </w:tabs>
        <w:spacing w:lineRule="auto" w:line="360"/>
        <w:ind w:left="709" w:hanging="2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ind w:left="709" w:hanging="27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ami sztuki budowlanej,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ind w:left="709" w:hanging="279"/>
        <w:jc w:val="both"/>
        <w:rPr/>
      </w:pPr>
      <w:r>
        <w:rPr>
          <w:rFonts w:cs="Arial" w:ascii="Arial" w:hAnsi="Arial"/>
          <w:sz w:val="22"/>
          <w:szCs w:val="22"/>
        </w:rPr>
        <w:t xml:space="preserve">ofertą Wykonawcy 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mi i uzgodnieniami poczynionymi z: Zamawiającym, Zakładem Energetycznym Miejskie oraz Przedsiębiorstwem Gospodarki Komunalnej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bez </w:t>
      </w:r>
      <w:r>
        <w:rPr>
          <w:rFonts w:cs="Arial" w:ascii="Arial" w:hAnsi="Arial"/>
          <w:sz w:val="22"/>
          <w:szCs w:val="22"/>
          <w:lang w:val="pl-PL"/>
        </w:rPr>
        <w:t xml:space="preserve">pisemnej </w:t>
      </w:r>
      <w:r>
        <w:rPr>
          <w:rFonts w:cs="Arial" w:ascii="Arial" w:hAnsi="Arial"/>
          <w:sz w:val="22"/>
          <w:szCs w:val="22"/>
        </w:rPr>
        <w:t xml:space="preserve">zgody Zamawiającego przekazać praw </w:t>
        <w:br/>
        <w:t>i obowiązków wynikających z umowy w całości</w:t>
      </w:r>
      <w:r>
        <w:rPr>
          <w:rFonts w:cs="Arial" w:ascii="Arial" w:hAnsi="Arial"/>
          <w:sz w:val="22"/>
          <w:szCs w:val="22"/>
          <w:lang w:val="pl-PL"/>
        </w:rPr>
        <w:t xml:space="preserve"> lub w części </w:t>
      </w:r>
      <w:r>
        <w:rPr>
          <w:rFonts w:cs="Arial" w:ascii="Arial" w:hAnsi="Arial"/>
          <w:sz w:val="22"/>
          <w:szCs w:val="22"/>
        </w:rPr>
        <w:t xml:space="preserve">innym </w:t>
      </w:r>
      <w:r>
        <w:rPr>
          <w:rFonts w:cs="Arial" w:ascii="Arial" w:hAnsi="Arial"/>
          <w:sz w:val="22"/>
          <w:szCs w:val="22"/>
          <w:lang w:val="pl-PL"/>
        </w:rPr>
        <w:t>wykonawc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udostępnić </w:t>
      </w:r>
      <w:r>
        <w:rPr>
          <w:rFonts w:cs="Arial" w:ascii="Arial" w:hAnsi="Arial"/>
          <w:sz w:val="22"/>
          <w:szCs w:val="22"/>
          <w:lang w:val="pl-PL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będące w posiadaniu Zamawiającego dokumenty i dane związane z wykonaniem prac projektowych,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bookmarkStart w:id="0" w:name="_Hlk72909239"/>
      <w:bookmarkEnd w:id="0"/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Heading2"/>
        <w:keepNext w:val="false"/>
        <w:keepLines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 realiza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72909239"/>
      <w:bookmarkStart w:id="2" w:name="_Hlk72909239"/>
      <w:bookmarkEnd w:id="2"/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całość przedmiotu umowy w terminie </w:t>
      </w:r>
      <w:r>
        <w:rPr>
          <w:rFonts w:cs="Arial" w:ascii="Arial" w:hAnsi="Arial"/>
          <w:b/>
          <w:sz w:val="22"/>
          <w:szCs w:val="22"/>
        </w:rPr>
        <w:t>do dnia 01.05. 2022 r.</w:t>
      </w:r>
    </w:p>
    <w:p>
      <w:pPr>
        <w:pStyle w:val="Tekstpodstawowy2"/>
        <w:keepLines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keepLines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 xml:space="preserve"> 4.</w:t>
      </w:r>
    </w:p>
    <w:p>
      <w:pPr>
        <w:pStyle w:val="Heading2"/>
        <w:keepNext w:val="false"/>
        <w:keepLines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 przedmiotu umow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rzekaże Zamawiającemu kompletne i zgodne z umową opracowanie w siedzibie Zamawiając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ac projektowych odbędzie się na podstawie protokołu zdawczo - odbiorcz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tokół zdawczo-odbiorczy podpisany przez Zamawiającego jest dla Wykonawcy potwierdzeniem przekazania przedmiotu umowy, lecz nie jest dowodem sprawdzenia jego kompletności i jakośc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odpisania przez Zamawiającego protokołu, o którym mowa w ust. 3, traktuje się jako datę wykonania i odbioru programu funkcjonalno-użytkow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y przez Strony protokół zdawczo-odbiorczy stanowi dla Wykonawcy podstawę do wystawienia Zamawiającemu faktury za wykonany przedmiot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racowanego programu funkcjonalno-użytkowego załączyć pisemne oświadczenie, że jest ona wykonana zgodnie z umową i kompletna z punktu widzenia celu, któremu ma służyć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ekazaniem przedmiotu umowy Wykonawca ma obowiązek przedłożyć Zamawiającemu opracowanie w całości lub w części bądź jego roboczą wersję w celu akceptacji lub sformułowania uwag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, o którym mowa w ust. 7, Zamawiający dokonuje w terminie siedmiu dni roboczych od dnia przekazania opracowa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w trakcie sprawdzania zostaną ujawnione istotne wady zmniejszające wartość lub użyteczność przedmiotu umowy Zamawiający może w kolejności:</w:t>
      </w:r>
    </w:p>
    <w:p>
      <w:pPr>
        <w:pStyle w:val="Normal"/>
        <w:keepLines/>
        <w:numPr>
          <w:ilvl w:val="0"/>
          <w:numId w:val="2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poprawienia lub uzupełnienia przedmiotu umowy w wyznaczonym przez Zamawiającego terminie,</w:t>
      </w:r>
    </w:p>
    <w:p>
      <w:pPr>
        <w:pStyle w:val="Normal"/>
        <w:keepLines/>
        <w:numPr>
          <w:ilvl w:val="0"/>
          <w:numId w:val="2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 upływie powyższego terminu, jeżeli przedmiot umowy nie został należycie poprawiony lub uzupełniony, wyznaczyć termin dodatkowy,</w:t>
      </w:r>
    </w:p>
    <w:p>
      <w:pPr>
        <w:pStyle w:val="Normal"/>
        <w:keepLines/>
        <w:numPr>
          <w:ilvl w:val="0"/>
          <w:numId w:val="2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pływu terminu dodatkowego, jeżeli przedmiot umowy w dalszym ciągu nie został należycie poprawiony lub uzupełniony, odstąpić od umowy lub powierzyć poprawienie lub uzupełnienie dokumentacji projektowej innej osobie na koszt i ryzyko Wykonawcy.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ma obowiązek usunąć nieodpłatnie, w wyznaczonym przez Zamawiającego terminie, wszelkie wady i usterki przedmiotu umowy, których istnienie zostało ujawnione w trakcie realizacji inwestycji, a których nie można było wykryć w czasie dokonywania czynności sprawdzających.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10, mają zastosowanie procedury opisane w ust. 9 lit. b) i c).</w:t>
      </w:r>
    </w:p>
    <w:p>
      <w:pPr>
        <w:pStyle w:val="Normal"/>
        <w:keepLines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 wystąpienia wad nienadających się do usunięcia, w tym powodujących konieczność ponownego sporządzenia dokumentacji w całości lub w znacznej części, Zamawiający może:</w:t>
      </w:r>
    </w:p>
    <w:p>
      <w:pPr>
        <w:pStyle w:val="Normal"/>
        <w:keepLines/>
        <w:numPr>
          <w:ilvl w:val="0"/>
          <w:numId w:val="3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bniżyć wynagrodzenie Wykonawcy o wartość prac wykonanych wadliwie, albo</w:t>
      </w:r>
    </w:p>
    <w:p>
      <w:pPr>
        <w:pStyle w:val="Normal"/>
        <w:keepLines/>
        <w:numPr>
          <w:ilvl w:val="0"/>
          <w:numId w:val="3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umowy w całości lub w części.</w:t>
      </w:r>
    </w:p>
    <w:p>
      <w:pPr>
        <w:pStyle w:val="Normal"/>
        <w:keepLines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postanowienia nie ograniczają uprawnień stron przysługujących w związku </w:t>
        <w:br/>
        <w:t>z niewykonaniem lub nienależytym wykonaniem zobowiązań oraz uprawnień wynikających z przepisów o rękojmi.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Heading1"/>
        <w:keepNext w:val="false"/>
        <w:keepLines/>
        <w:spacing w:lineRule="auto" w:line="360"/>
        <w:ind w:left="284" w:hanging="284"/>
        <w:jc w:val="center"/>
        <w:rPr>
          <w:u w:val="single"/>
        </w:rPr>
      </w:pPr>
      <w:r>
        <w:rPr>
          <w:u w:val="single"/>
        </w:rPr>
        <w:t>Zmiany w umow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ane są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dokonania zmiany umowy w formie aneksów </w:t>
        <w:br/>
        <w:t>w niżej wymienionych przypadkach: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a terminu wykonania przedmiotu umowy ustalonego w § 3 dopuszczalna jest wyłącznie w przypadk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łużających się prac instytucji i organów, od których konieczne jest uzyskanie decyzji, postanowień, uzgodnień itp., pod warunkiem, że Wykonawca dochował należytej staranności w przygotowaniu wniosku o wydanie takiej decyzji, postanowień czy uzgodnień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ności rozpoczęcia realizacji umowy lub zaistnienia przerw w jej wykonywaniu z przyczyn leżących po stronie Zamawiając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y przepisów powodujących konieczność zastosowania innych rozwiązań niż zakładano w opisie przedmiotu zamów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ieczności dokonania korekt w zatwierdzonym przez Zamawiającego rozwiązaniu projektowym, a wynikających ze zmiany stanowis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 lub stanowiska instytucji uzgadniających (opiniujących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negocjacji z właścicielami działek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spadkobierców właścicieli działek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ustaleniem miejsca zamieszkania właścicieli działek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ających się branżowych uzgodnień projektu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óźnienia </w:t>
      </w:r>
      <w:r>
        <w:rPr>
          <w:rFonts w:cs="Arial" w:ascii="Arial" w:hAnsi="Arial"/>
          <w:sz w:val="22"/>
          <w:szCs w:val="22"/>
        </w:rPr>
        <w:t xml:space="preserve">otrzymania prawomocnej decyzji o lokalizacji inwestycji celu  publicznego. 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 zakresie przedmiotu umowy dopuszczalna jest wyłącznie w przypadku, gdy zmiana ta stała się konieczna ze względu na interes Zamawiającego, </w:t>
        <w:br/>
        <w:t>w szczególności z uwagi na zmniejszenie zakresu dokumentacji projektowej pierwotnie przeznaczonego do wykonania w ramach umowy, bez odszkodowania dla Wykonawcy oraz z odpowiednio pomniejszonym wynagrodzeniem, przy zachowaniu tych samych cen jednostkowych i wskaźników,</w:t>
      </w:r>
    </w:p>
    <w:p>
      <w:pPr>
        <w:pStyle w:val="Normal"/>
        <w:keepLines/>
        <w:numPr>
          <w:ilvl w:val="0"/>
          <w:numId w:val="3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opisanych w ust. 2 pkt a) zmiana postanowień umowy wymaga pisemnego wniosku Wykonawcy wraz z uzasadnieniem, potwierdzonego przez Zamawiającego, oraz aneksu podpisanego przez umocowanych przedstawicieli Zamawiającego i Wykonawcy.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 określonego w § 7 ust. 1, z chwilą wykonania przedmiotu umowy Wykonawca przenosi na Zamawiającego prawo własności do przedmiotu umowy, całość autorskich praw majątkowych do przedmiotu umowy jak i udziela Zamawiającemu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gdyby jakiekolwiek majątkowe prawa autorskie lub prawa zależne do przedmiotu umowy lub jego części przysługiwały osobom trzecim, </w:t>
        <w:br/>
        <w:t xml:space="preserve">w tym w szczególności pracownikom i podwykonawcom, sam spowoduje, że wszelkie takie osoby trzecie niezwłocznie i bez dodatkowego wynagrodzenia przeniosą przysługujące im autorskie prawa majątkowe i prawa zależne na Zamawiającego </w:t>
        <w:br/>
        <w:t>w zakresie opisanym w niniejszej umowie, jak i udzielą Zamawiającemu niezwłocznych</w:t>
        <w:br/>
        <w:t>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ie wykorzystywać przysługujących mu autorskich praw osobistych, z wyjątkiem prawa do autorstwa oraz do oznaczania projektu imieniem </w:t>
        <w:br/>
        <w:t>i nazwiskiem autora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podstawie niniejszej umowy Zamawiającemu wolno będzi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czasie wykonywania projektu budowlanego i wykonawczego, budowy i eksploatacji inwestycji:</w:t>
      </w:r>
    </w:p>
    <w:p>
      <w:pPr>
        <w:pStyle w:val="Normal"/>
        <w:keepLines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żywać i wykorzystywać przedmiot umowy do przeprowadzania postępowania </w:t>
        <w:br/>
        <w:t>o udziele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ć kopie przedmiotu umowy, rysunki, opisy, specyfikacje i inne dokumenty jakąkolwiek techniką i na jakimkolwiek nośniku, wprowadzać do pamięci komputera oraz do sieci komputerowej i/lub multimedialnej, w tym do Internetu,</w:t>
      </w:r>
    </w:p>
    <w:p>
      <w:pPr>
        <w:pStyle w:val="Normal"/>
        <w:keepLines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rzystywać przedmiot umowy do celu innego niż wyżej wymienione powyżej, niezbędnego i związanego z wykonaniem robót budowlanych,</w:t>
      </w:r>
    </w:p>
    <w:p>
      <w:pPr>
        <w:pStyle w:val="Normal"/>
        <w:keepLines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wszechniać dokumentację projektową poprzez publiczne jej udostępnianie, </w:t>
        <w:br/>
        <w:t xml:space="preserve">w szczególności na ogólnodostępnych wystawach, przy prezentacji i reklamie </w:t>
        <w:br/>
        <w:t>w mediach, w książkach, albumach, broszurach, a także wystawiać, wyświetlać, odtwarzać, nadawać i reemitować dokumentację projektową w każdej możliwej formie urzeczywistniania,</w:t>
      </w:r>
    </w:p>
    <w:p>
      <w:pPr>
        <w:pStyle w:val="Normal"/>
        <w:keepLines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dokumentację projektową innej jednostce finansującej inwestycję.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Heading2"/>
        <w:keepNext w:val="false"/>
        <w:keepLines/>
        <w:spacing w:lineRule="auto" w:line="360"/>
        <w:ind w:left="284" w:hanging="284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ynagrodzenie i rozliczenia finansow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ślonego w § 1 niniejszej umowy, strony ustalają wynagrodzenie ryczałtowe w wysokości:</w:t>
      </w:r>
    </w:p>
    <w:p>
      <w:pPr>
        <w:pStyle w:val="Normal"/>
        <w:keepLines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…………………… zł </w:t>
      </w:r>
    </w:p>
    <w:p>
      <w:pPr>
        <w:pStyle w:val="Normal"/>
        <w:keepLines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keepLines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bez podatku VAT </w:t>
      </w:r>
      <w:r>
        <w:rPr>
          <w:rFonts w:cs="Arial" w:ascii="Arial" w:hAnsi="Arial"/>
          <w:b/>
          <w:sz w:val="22"/>
          <w:szCs w:val="22"/>
        </w:rPr>
        <w:t>(netto)</w:t>
      </w:r>
      <w:r>
        <w:rPr>
          <w:rFonts w:cs="Arial" w:ascii="Arial" w:hAnsi="Arial"/>
          <w:sz w:val="22"/>
          <w:szCs w:val="22"/>
        </w:rPr>
        <w:t xml:space="preserve"> wynosi:</w:t>
      </w:r>
      <w:r>
        <w:rPr>
          <w:rFonts w:cs="Arial" w:ascii="Arial" w:hAnsi="Arial"/>
          <w:b/>
          <w:sz w:val="22"/>
          <w:szCs w:val="22"/>
        </w:rPr>
        <w:t xml:space="preserve"> ………………… zł</w:t>
      </w:r>
    </w:p>
    <w:p>
      <w:pPr>
        <w:pStyle w:val="Normal"/>
        <w:keepLines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b/>
          <w:sz w:val="22"/>
          <w:szCs w:val="22"/>
        </w:rPr>
        <w:t>podatek VAT w wysokości 23%</w:t>
      </w:r>
      <w:r>
        <w:rPr>
          <w:rFonts w:cs="Arial" w:ascii="Arial" w:hAnsi="Arial"/>
          <w:sz w:val="22"/>
          <w:szCs w:val="22"/>
        </w:rPr>
        <w:t xml:space="preserve"> co stanowi kwotę: </w:t>
      </w:r>
      <w:r>
        <w:rPr>
          <w:rFonts w:cs="Arial" w:ascii="Arial" w:hAnsi="Arial"/>
          <w:b/>
          <w:sz w:val="22"/>
          <w:szCs w:val="22"/>
        </w:rPr>
        <w:t>…………………. zł</w:t>
      </w:r>
    </w:p>
    <w:p>
      <w:pPr>
        <w:pStyle w:val="Tekstpodstawowy2"/>
        <w:keepLines/>
        <w:numPr>
          <w:ilvl w:val="0"/>
          <w:numId w:val="22"/>
        </w:numPr>
        <w:tabs>
          <w:tab w:val="clear" w:pos="360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lang w:val="pl-PL"/>
        </w:rPr>
        <w:t>nie może wystawiać faktur częściowych.</w:t>
      </w:r>
    </w:p>
    <w:p>
      <w:pPr>
        <w:pStyle w:val="TextBody"/>
        <w:keepLines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lang w:val="pl-PL"/>
        </w:rPr>
        <w:t>Wykonawca wystawi Zamawiającemu fakturę VAT</w:t>
      </w:r>
      <w:r>
        <w:rPr/>
        <w:t xml:space="preserve"> </w:t>
      </w:r>
      <w:r>
        <w:rPr>
          <w:lang w:val="pl-PL"/>
        </w:rPr>
        <w:t>n</w:t>
      </w:r>
      <w:r>
        <w:rPr/>
        <w:t>a podstawie protokołu zdawczo-odbiorczego</w:t>
      </w:r>
      <w:r>
        <w:rPr>
          <w:lang w:val="pl-PL"/>
        </w:rPr>
        <w:t>, o którym mowa w § 4 ust. 2 niniejszej umowy.</w:t>
      </w:r>
    </w:p>
    <w:p>
      <w:pPr>
        <w:pStyle w:val="TextBody"/>
        <w:keepLines/>
        <w:numPr>
          <w:ilvl w:val="0"/>
          <w:numId w:val="22"/>
        </w:numPr>
        <w:spacing w:lineRule="auto" w:line="360"/>
        <w:ind w:left="425" w:hanging="426"/>
        <w:jc w:val="both"/>
        <w:rPr/>
      </w:pPr>
      <w:r>
        <w:rPr/>
        <w:t>Podstawą do rozliczenia pomiędzy Zamawiającym a Wykonawcą jest faktura</w:t>
      </w:r>
      <w:r>
        <w:rPr>
          <w:lang w:val="pl-PL"/>
        </w:rPr>
        <w:t xml:space="preserve">                        z podanym numerem konta, na który Zamawiający dokona zapłaty wynagrodzenia Wykonawcy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ystawiona przez Wykonawcę za wykonane prace zostanie zapłacona po uprzednim jej potwierdzeniu przez Inspektora Wydziału Inwestycji w terminie do 14 dni od daty dostarczenia jej Zamawiającemu, z </w:t>
      </w:r>
      <w:r>
        <w:rPr>
          <w:rFonts w:cs="Arial" w:ascii="Arial" w:hAnsi="Arial"/>
          <w:sz w:val="22"/>
          <w:szCs w:val="22"/>
          <w:u w:val="double"/>
        </w:rPr>
        <w:t>zastrzeżeniem</w:t>
      </w:r>
      <w:r>
        <w:rPr>
          <w:rFonts w:cs="Arial" w:ascii="Arial" w:hAnsi="Arial"/>
          <w:sz w:val="22"/>
          <w:szCs w:val="22"/>
        </w:rPr>
        <w:t xml:space="preserve"> § 11 ust. 17 i ust. 18 niniejszej umowy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będzie dokonana w PLN na rachunek bankowy wykonawcy: </w:t>
      </w:r>
      <w:r>
        <w:rPr>
          <w:rFonts w:cs="Arial" w:ascii="Arial" w:hAnsi="Arial"/>
          <w:b/>
          <w:sz w:val="22"/>
          <w:szCs w:val="22"/>
        </w:rPr>
        <w:t>Nr …………………………………………………</w:t>
      </w:r>
    </w:p>
    <w:p>
      <w:pPr>
        <w:pStyle w:val="Normal"/>
        <w:keepLines/>
        <w:numPr>
          <w:ilvl w:val="0"/>
          <w:numId w:val="2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podatnikiem podatku VAT,  NIP 6891190300.</w:t>
      </w:r>
    </w:p>
    <w:p>
      <w:pPr>
        <w:pStyle w:val="Tekstpodstawowy2"/>
        <w:keepLines/>
        <w:numPr>
          <w:ilvl w:val="0"/>
          <w:numId w:val="22"/>
        </w:numPr>
        <w:tabs>
          <w:tab w:val="clear" w:pos="360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podatnikiem podatku VAT, NIP </w:t>
      </w:r>
      <w:r>
        <w:rPr>
          <w:rFonts w:cs="Arial" w:ascii="Arial" w:hAnsi="Arial"/>
          <w:sz w:val="22"/>
          <w:szCs w:val="22"/>
          <w:lang w:val="pl-PL"/>
        </w:rPr>
        <w:t>……………………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Heading1"/>
        <w:keepNext w:val="false"/>
        <w:keepLines/>
        <w:spacing w:lineRule="auto" w:line="360"/>
        <w:ind w:left="284" w:hanging="284"/>
        <w:jc w:val="center"/>
        <w:rPr>
          <w:u w:val="single"/>
        </w:rPr>
      </w:pPr>
      <w:r>
        <w:rPr>
          <w:u w:val="single"/>
        </w:rPr>
        <w:t>Gwarancja i rękojmi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eepLines/>
        <w:numPr>
          <w:ilvl w:val="0"/>
          <w:numId w:val="3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trzyletniej gwarancji i rękojmi na wykonany przedmiot umowy, </w:t>
        <w:br/>
        <w:t>z zastrzeżeniem ust. 2. Wykonawca zobowiązuje się do nieodpłatnej aktualizacji opracowanej przez siebie dokumentacji, o ile zajdzie potrzeba podyktowana wymaganiami aktów prawnych</w:t>
      </w:r>
    </w:p>
    <w:p>
      <w:pPr>
        <w:pStyle w:val="Normal"/>
        <w:keepLines/>
        <w:numPr>
          <w:ilvl w:val="0"/>
          <w:numId w:val="35"/>
        </w:numPr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Żadne postanowienia umowy nie ograniczają ani nie wykluczają w żaden sposób wynikającej z postanowień kodeksu cywilnego odpowiedzialności Wykonawcy wobec Zamawiającego z tytułu rękojmi za wady fizyczne lub prawne.</w:t>
      </w:r>
    </w:p>
    <w:p>
      <w:pPr>
        <w:pStyle w:val="Normal"/>
        <w:keepLines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usunąć na swój koszt niezwłocznie wszystkie wady wykonanego przedmiotu umowy, które ujawniły się w okresie gwarancji i rękojmi, </w:t>
        <w:br/>
        <w:t>w terminie określonym przez Zamawiającego, który będzie nie krótszy niż 7 dni od daty zawiadomienia o wadzie.</w:t>
      </w:r>
    </w:p>
    <w:p>
      <w:pPr>
        <w:pStyle w:val="Normal"/>
        <w:keepLines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Wykonawca nie usunie wad przedmiotu umowy w terminie, o którym mowa w ust. 4, Zamawiający będzie miał prawo dokonać ich usunięcia na koszt i ryzyko Wykonawcy, zatrudniając własnych specjalistów lub specjalistów strony trzeciej, bez utraty praw wynikających z gwarancji, ale po uprzednim bezskutecznym wezwaniu pisemnym i nieprzystąpieniu przez Wykonawcę do usunięcia wad w wyznaczonym dodatkowym terminie. W przypadku rozbieżnej oceny Stron co do przyczyn wad przedmiotu umowy rozstrzygająca będzie opinia rzeczoznawcy powołanego przez Zamawiającego. Koszty wykonania zastępczego pokrywa Wykonawca. 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Heading2"/>
        <w:keepNext w:val="false"/>
        <w:keepLines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keepLines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 przyczyn zależnych od Zamawiającego - w wysokości 10% wynagrodzenia umownego brutto.</w:t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keepLines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- w wysokości 0,2% wynagrodzenia umownego brutto za każdy dzień zwłoki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keepLines/>
        <w:numPr>
          <w:ilvl w:val="1"/>
          <w:numId w:val="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-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- w wysokości 10%  wynagrodzenia umownego brutto.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1 Zamawiający wypłaci Wykonawcy wynagrodzenie za prace wykonane do czasu odstąpienia od umowy, po udokumentowaniu ich wykonania przez Wykonawcę i ich odebraniu przez Zamawiającego.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, w rozumieniu art. 489 i 499 kodeksu cywilnego, z wynagrodzenia Wykonawcy należności powstałej poprzez naliczenie kar umownych, o których mowa </w:t>
        <w:br/>
        <w:t>w ust. 2.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ony zachowują prawo do odszkodowania uzupełniającego, przenoszącego wartość kar umownych, do wysokości rzeczywiście poniesionej szkody.</w:t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Heading2"/>
        <w:keepNext w:val="false"/>
        <w:keepLines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rzysługujących stronom powodów odstąpienia od umowy, </w:t>
        <w:br/>
        <w:t>a wynikających z przepisów prawa lub innych postanowień umowy, Zamawiającemu przysługuje umowne prawo odstąpienia od umowy, w całości lub w części, bez wyznaczania dodatkowego terminu, w sytuacji gdy: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późnia się z rozpoczęciem lub ukończeniem sporządzania dokumentacji projektowej tak dalece, że nie jest prawdopodobne, żeby zdołał ją ukończyć </w:t>
        <w:br/>
        <w:t>w ustalonym terminie,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przedmiotu umowy lub zaprzestał jego wykonywania oraz nie kontynuuje prac pomimo wezwania Zamawiającego złożonego na piśmie,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stąpi upadłość lub rozwiązanie Wykonawcy,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ła istotna zmiana okoliczności powodująca, że wykonanie umowy nie leży </w:t>
        <w:br/>
        <w:t>w interesie publicznym, czego nie można było przewidzieć w chwili zawarcia umowy,</w:t>
      </w:r>
    </w:p>
    <w:p>
      <w:pPr>
        <w:pStyle w:val="Normal"/>
        <w:keepLines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e organy nie uzgodnią bądź nie wydadzą pozytywnych decyzji wymaganych do realizacji inwestycji. 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każdym przypadku przewidzianym w umowie w terminie 30 dni od dnia powzięcia wiadomości o zdarzeniu stanowiącym podstawę do odstąpienia od umowy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należnego mu z tytułu wykonanej części umowy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Zamawiający może dokonać odbioru wykonanej przez Wykonawcę części przedmiotu umowy. Oceny stopnia zaawansowania prac projektowych dokona komisja odbioru składająca się z przedstawicieli Zamawiającego </w:t>
        <w:br/>
        <w:t>i Wykonawcy. Komisja odbioru, na podstawie ustalonego stopnia zaawansowania prac, określi wysokość wynagrodzenia należnego Wykonawcy za wykonaną część przedmiotu umowy. Do odebranej części przedmiotu umowy mają zastosowanie postanowienia niniejszej umowy, a w szczególności dotyczące rękojmi, gwarancji i kar umownych.</w:t>
      </w:r>
    </w:p>
    <w:p>
      <w:pPr>
        <w:pStyle w:val="Tekstpodstawowy3"/>
        <w:keepLines/>
        <w:numPr>
          <w:ilvl w:val="0"/>
          <w:numId w:val="4"/>
        </w:numPr>
        <w:spacing w:lineRule="auto" w:line="360"/>
        <w:ind w:left="284" w:hanging="284"/>
        <w:rPr/>
      </w:pPr>
      <w:r>
        <w:rPr>
          <w:sz w:val="22"/>
          <w:szCs w:val="22"/>
        </w:rPr>
        <w:t>W przypadku odstąpienia od umowy z powodu określonego w ust. 1 lit. f):</w:t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spacing w:lineRule="auto" w:line="360"/>
        <w:ind w:left="567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24"/>
        </w:numPr>
        <w:tabs>
          <w:tab w:val="clear" w:pos="360"/>
        </w:tabs>
        <w:spacing w:lineRule="auto" w:line="360"/>
        <w:ind w:left="567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adną ze stron nie zostaną nałożone kary umowne za odstąpienie od umowy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ing2"/>
        <w:keepNext w:val="false"/>
        <w:keepLines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284" w:hanging="30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podwykonawca lub dalszy podwykonawca zamierzający zawrzeć umowę </w:t>
        <w:br/>
        <w:t>o podwykonawstwo jest obowiązany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303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terminie 7 dni od dnia doręczenia projektu umowy, o której mowa                      w ust. 1,  może zgłosić pisemne zastrzeżenia do projektu umowy o podwykonawstwo </w:t>
      </w:r>
      <w:r>
        <w:rPr>
          <w:rFonts w:cs="Arial" w:ascii="Arial" w:hAnsi="Arial"/>
          <w:strike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a wymagań określonych w dokumentach postęp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3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zgłosi pisemnych zastrzeżeń do przedłożonego projektu umowy o  podwykonawstwo w terminie 7 dni uważa się to za akceptację projektu umowy przez Zamawiającego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przedkłada Zamawiającemu poświadczoną za zgodność z oryginałem kopię zawartej umowy o podwykonawstwo w terminie 7 dni od jej zawarcia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7 dni zgłasza pisemny sprzeciw do umowy o podwykonawstwo w przypadk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a wymagań zawartych w dokumentach postęp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określa termin zapłaty wynagrodzenia dłuższy niż 30 dni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ego sprzeciwu do przedłożonej umowy                               o podwykonawstwo w terminie 7 dni uważa się to za akceptację umowy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zawarcie umowy z podwykonawcami lub dalszymi podwykonawcami bez wymaganej zgody Zamawiającego, zaś skutki z tego wynikające będą obciążały wyłącznie Wykonawc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żdy projekt umowy z podwykonawcami lub dalszymi podwykonawcami musi zawierać w szczególności postanowienia dotycząc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prac przewidzianego do wykona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ów realizacji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terminów płatności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wiązania umowy z podwykonawcą lub dalszym podwykonawcą w przypadku rozwiązania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nie może zawierać postanowień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leżniających uzyskanie przez podwykonawcę płatności od Wykonawcy od zapłaty przez Zamawiającego wynagrodzenia na rzecz Wykonawcy, obejmującego zakres prac wykonanych przez podwykonawcę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ależniających zwrot podwykonawcy przez Wykonawcę kwot zabezpieczenia od zwrotu zabezpieczenia należytego wykonania umowy przez Zamawiającego na rzecz Wykonawc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 w przypadku uchylenia się od obowiązku zapłaty odpowiednio przez Wykonawcę, podwykonawcę lub dalszego podwykonawc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11 dotyczy wyłącznie należności powstałych po zaakceptowaniu przez Zamawiającego umowy o podwykonawstwo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, o których mowa                 w ust. 11, w terminie 7 dni od dnia doręczenia tej informacj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głoszenia uwag, o których mowa w ust. 13, Zamawiający mo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dokonania bezpośredniej zapłaty podwykonawcy lub dalszemu podwykonawcy, o których mowa w ust. 11, Zamawiający potrąci kwotę wypłaconego wynagrodzenia z wynagrodzenia należnego Wykonawc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nieczność wielokrotnego dokonywania bezpośredniej zapłaty podwykonawcy lub dalszemu podwykonawcy, o których mowa w ust. 11, lub konieczność dokonania bezpośrednich zapłat na sumę większą niż 5% wartości umowy  w sprawie zamówienia publicznego może stanowić podstawę do odstąpienia od umowy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em zapłaty przez Zamawiającego należnego wynagrodzenia Wykonawcy za odebrane roboty budowlane jest przedstawienie dowodów zapłaty wymagalnego wynagrodzenia podwykonawcom i dalszym podwykonawcom, o których mowa w ust. 11, biorącym udział w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przedstawienia przez Wykonawcę dowodów zapłaty, o których mowa w ust. 17, Zamawiający wstrzymuje wypłatę należnego wynagrodzenia w wysokości kwot wynikających z nieprzedstawionych dowodów zapłat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Osoby uprawnione do kontaktów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do kontaktów w sprawie niniejszej Umowy ze strony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y jest: …………………………..., tel. ………...……………….,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Zamawiającego jest: ………………………., tel. …………………………,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keepLines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</w:rPr>
      </w:pPr>
      <w:bookmarkStart w:id="3" w:name="_Hlk71886335"/>
      <w:bookmarkEnd w:id="3"/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Heading2"/>
        <w:keepNext w:val="false"/>
        <w:keepLines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426" w:hanging="426"/>
        <w:jc w:val="both"/>
        <w:rPr/>
      </w:pPr>
      <w:bookmarkStart w:id="4" w:name="_Hlk71886335"/>
      <w:bookmarkEnd w:id="4"/>
      <w:r>
        <w:rPr>
          <w:rFonts w:cs="Arial" w:ascii="Arial" w:hAnsi="Arial"/>
          <w:sz w:val="22"/>
          <w:szCs w:val="22"/>
        </w:rPr>
        <w:t>Cesja wierzytelności pieniężnej należnej Wykonawcy z tytułu wykonania umowy lub jej części wymaga zgody Zamawiającego wyrażonej w formie pisemnej, pod rygorem nieważności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w szczególności przepisy Kodeksu Cywilnego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jawna i podlega </w:t>
      </w:r>
      <w:r>
        <w:rPr>
          <w:rFonts w:cs="Arial" w:ascii="Arial" w:hAnsi="Arial"/>
          <w:sz w:val="22"/>
          <w:szCs w:val="22"/>
          <w:lang w:val="pl-PL"/>
        </w:rPr>
        <w:t>udostępnieniu</w:t>
      </w:r>
      <w:r>
        <w:rPr>
          <w:rFonts w:cs="Arial" w:ascii="Arial" w:hAnsi="Arial"/>
          <w:sz w:val="22"/>
          <w:szCs w:val="22"/>
        </w:rPr>
        <w:t xml:space="preserve"> na zasadach określonych w przepisach </w:t>
        <w:br/>
        <w:t>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pory wynikłe z niniejszej umowy rozstrzygnie </w:t>
      </w:r>
      <w:r>
        <w:rPr>
          <w:rFonts w:cs="Arial" w:ascii="Arial" w:hAnsi="Arial"/>
          <w:sz w:val="22"/>
          <w:szCs w:val="22"/>
          <w:lang w:val="pl-PL"/>
        </w:rPr>
        <w:t xml:space="preserve">sąd powszechny miejscowo </w:t>
      </w:r>
      <w:r>
        <w:rPr>
          <w:rFonts w:cs="Arial" w:ascii="Arial" w:hAnsi="Arial"/>
          <w:sz w:val="22"/>
          <w:szCs w:val="22"/>
        </w:rPr>
        <w:t>właściwy dla Zamawiającego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Zamawiającego i dla Wykonawcy.</w:t>
      </w:r>
    </w:p>
    <w:p>
      <w:pPr>
        <w:pStyle w:val="Heading3"/>
        <w:keepLines/>
        <w:tabs>
          <w:tab w:val="clear" w:pos="360"/>
        </w:tabs>
        <w:spacing w:lineRule="auto" w:line="360"/>
        <w:ind w:left="0" w:hanging="0"/>
        <w:rPr/>
      </w:pPr>
      <w:r>
        <w:rPr>
          <w:b w:val="false"/>
          <w:sz w:val="22"/>
          <w:szCs w:val="22"/>
        </w:rPr>
        <w:t>Integralną częścią niniejszej umowy jest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łącznik graficzny z zaznaczonym zakresem realizacji zadania,</w:t>
      </w:r>
    </w:p>
    <w:p>
      <w:pPr>
        <w:pStyle w:val="Heading3"/>
        <w:keepLines/>
        <w:tabs>
          <w:tab w:val="clear" w:pos="360"/>
        </w:tabs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Lines/>
        <w:tabs>
          <w:tab w:val="clear" w:pos="360"/>
        </w:tabs>
        <w:spacing w:lineRule="auto" w:line="360"/>
        <w:ind w:left="0" w:hanging="0"/>
        <w:jc w:val="center"/>
        <w:rPr/>
      </w:pPr>
      <w:r>
        <w:rPr>
          <w:sz w:val="22"/>
          <w:szCs w:val="22"/>
        </w:rPr>
        <w:t>ZAMAWIAJĄCY</w:t>
        <w:tab/>
        <w:tab/>
        <w:tab/>
        <w:t xml:space="preserve">                            WYKONAWCA</w:t>
      </w:r>
    </w:p>
    <w:sectPr>
      <w:footerReference w:type="default" r:id="rId2"/>
      <w:type w:val="nextPage"/>
      <w:pgSz w:w="11906" w:h="16838"/>
      <w:pgMar w:left="1701" w:right="12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5:00Z</dcterms:created>
  <dc:creator>amichal</dc:creator>
  <dc:description/>
  <cp:keywords/>
  <dc:language>en-US</dc:language>
  <cp:lastModifiedBy>Barłomiej Bodzan</cp:lastModifiedBy>
  <cp:lastPrinted>2021-10-25T08:33:00Z</cp:lastPrinted>
  <dcterms:modified xsi:type="dcterms:W3CDTF">2021-11-02T07:37:00Z</dcterms:modified>
  <cp:revision>15</cp:revision>
  <dc:subject/>
  <dc:title>Załącznik nr 3 do SIWZ</dc:title>
</cp:coreProperties>
</file>