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05.07.2024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nak sprawy: ZP.271.18.2024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w dniu 04.07.2024 r. pod numerem 2024/BZP 00395573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- bez negocjacji </w:t>
        <w:br/>
        <w:t xml:space="preserve">na robotę budowlaną pn.: „Wykonanie robót remontowych w lokalu mieszkalnym </w:t>
        <w:br/>
        <w:t>przy ul. Obr. Westerplatte 5A/301 w Pruszczu Gdańskim”, o wartości zamówienia nieprzekraczającej wyrażonej w złotych równowartości kwoty 5 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zmiana treści SWZ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3 r., poz. 1605 z późn. zm.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 oraz zmianę treści SWZ. 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1 (pisownia oryginalna)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Proszę o udostępnienie szkicu wraz z wymiarami przedmiotowego lokalu mieszkalnego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Ile metrów sześciennych odpadów budowlanych przewidzianych jest do wyniesienia i utylizacji?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Proszę o udostępnienie projektu wykonania wentylacji do aneksu kuchennego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Proszę o podanie danych technicznych nawiewnika okiennego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Proszę o podanie danych technicznych zlewozmywaka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Proszę o podanie danych technicznych opraw oświetleniowych.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Proszę o podanie danych technicznych kuchenki elektrycznej do aneksu kuchennego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Proszę o podanie danych technicznych umywalki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Proszę o podanie danych technicznych szafki naściennej do liczników wody.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Pozycja numer 60 przedmiaru robót zawiera opis: "inne materiały dodatkowo do wymiany jak wężyki, zaworki, mocowania itp.". Proszę o wyszczególnienie materiałów dodatkowych do wymiany wraz z podaniem ich ilości i danych technicznych. 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Zamawiający wyjaśnia, iż: 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Przewiduje się 5m</w:t>
      </w:r>
      <w:r>
        <w:rPr>
          <w:rFonts w:cs="Calibri"/>
          <w:bCs/>
          <w:sz w:val="24"/>
          <w:szCs w:val="24"/>
          <w:vertAlign w:val="superscript"/>
          <w:lang w:eastAsia="pl-PL"/>
        </w:rPr>
        <w:t>3</w:t>
      </w:r>
      <w:r>
        <w:rPr>
          <w:rFonts w:cs="Calibri"/>
          <w:bCs/>
          <w:sz w:val="24"/>
          <w:szCs w:val="24"/>
          <w:lang w:eastAsia="pl-PL"/>
        </w:rPr>
        <w:t xml:space="preserve"> odpadów budowlanych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Wykonanie wentylacji aneksu kuchennego polega na przebiciu otworu do wolnego kanału wentylacyjnego wskazanego przez kominiarza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Nawiewnik okienny ciśnieniowy z ręczną regulacją, biały o wymiarach 350mm/8,5mm/42,5mm(dł./wys./gł.) wydajność (m</w:t>
      </w:r>
      <w:r>
        <w:rPr>
          <w:rFonts w:cs="Calibri"/>
          <w:bCs/>
          <w:sz w:val="24"/>
          <w:szCs w:val="24"/>
          <w:vertAlign w:val="superscript"/>
          <w:lang w:eastAsia="pl-PL"/>
        </w:rPr>
        <w:t>3</w:t>
      </w:r>
      <w:r>
        <w:rPr>
          <w:rFonts w:cs="Calibri"/>
          <w:bCs/>
          <w:sz w:val="24"/>
          <w:szCs w:val="24"/>
          <w:lang w:eastAsia="pl-PL"/>
        </w:rPr>
        <w:t xml:space="preserve">/h) 13/18,5 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Dane techniczne zlewozmywaka: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Szer. 60 cm, dł. 80 cm, głębokość misy 13,5cm, typ syfonu standardowy,  materiał stal nierdzewna, ilość komór 2, 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Dane techniczne opraw oświetleniowych: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Plafon LED 15W-20W, naturalna barwa światła, biały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Dane techniczne kuchenki elektrycznej do aneksu kuchennego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Dwupalnikowa moc 2,5kW wolnostojąca wraz z szafką kuchenną białą szer. 45cm, jest możliwość zamontowania płyty elektrycznej dwupalnikowej w blacie szafki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Dane techniczne umywalki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Umywalka ceramiczna szer. 40 cm, biała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Proszę o podanie danych technicznych szafki naściennej do liczników wody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Szafka montażowa metalowa 40x40x16cm, biała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Materiały dodatkowe: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Zawory kątowe kulowe 1/2”-3/8” do baterii zlewozmywakowej, baterii umywalkowej oraz do kompaktu WC-  szt. 5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Wężyki do baterii zlewozmywakowej, umywalkowej oraz do kompaktu WC szt. 5, długość uzależnione są od umiejscowienia zaworów kątowych do punków poboru wody.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Syfony do umywalki i zlewozmywaka butelkowe „niskie” syfon do brodzika dopasowany do modelu.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Mocowania do umywalki zgodnie z zaleceniami producenta. 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Zamawiający przekazuje i odpowiednio udostępnia plik w formacie PDF zawierający rzut lokalu: </w:t>
      </w:r>
      <w:r>
        <w:rPr>
          <w:rFonts w:cs="Calibri"/>
          <w:b/>
          <w:sz w:val="24"/>
          <w:szCs w:val="24"/>
          <w:lang w:eastAsia="pl-PL"/>
        </w:rPr>
        <w:t xml:space="preserve">18_24 SWZ Tom II - DP - SZKIC LOKALU ul. Obr. Westerplatte 5A_301.pdf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łączniki:</w:t>
      </w:r>
    </w:p>
    <w:p>
      <w:pPr>
        <w:pStyle w:val="WWAkapitzlist"/>
        <w:spacing w:lineRule="auto" w:line="240" w:before="0" w:after="0"/>
        <w:ind w:left="426" w:hanging="0"/>
        <w:contextualSpacing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18_24 SWZ Tom II - DP - SZKIC LOKALU ul. Obr. Westerplatte 5A_301.pdf</w:t>
      </w:r>
    </w:p>
    <w:p>
      <w:pPr>
        <w:pStyle w:val="WWAkapitzlist"/>
        <w:spacing w:lineRule="auto" w:line="240" w:before="0" w:after="0"/>
        <w:ind w:left="426" w:hanging="0"/>
        <w:contextualSpacing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2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Helvetica" w:hAnsi="Helvetica" w:eastAsia="Calibri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28:00Z</dcterms:created>
  <dc:creator>Dawid</dc:creator>
  <dc:description/>
  <cp:keywords/>
  <dc:language>en-US</dc:language>
  <cp:lastModifiedBy>krzysztof moscicki</cp:lastModifiedBy>
  <cp:lastPrinted>2023-03-13T12:47:00Z</cp:lastPrinted>
  <dcterms:modified xsi:type="dcterms:W3CDTF">2024-07-05T14:02:00Z</dcterms:modified>
  <cp:revision>7</cp:revision>
  <dc:subject/>
  <dc:title>„Budowa krytej pływalni wraz z infrastrukturą techniczno – sportową</dc:title>
</cp:coreProperties>
</file>