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>Białystok, 19.01.2023 r.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</w:rPr>
        <w:t>Nr sprawy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color w:val="000000"/>
          <w:lang w:eastAsia="ar-SA"/>
        </w:rPr>
        <w:t>AZP.25.2.25.2022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dmiot postępowania: Usługa obowiązkowego ubezpieczenia odpowiedzialności cywilnej podmiotu przeprowadzającego eksperymenty medyczne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mawiający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Uniwersytet Medyczny w Białymstok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  <w:color w:val="000000"/>
        </w:rPr>
        <w:t>ul. Jana Kilińskiego 1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15-089 Białystok</w:t>
      </w:r>
    </w:p>
    <w:p>
      <w:pPr>
        <w:pStyle w:val="Normal"/>
        <w:spacing w:lineRule="auto" w:line="360"/>
        <w:rPr/>
      </w:pPr>
      <w:r>
        <w:rPr>
          <w:rFonts w:cs="Calibri"/>
          <w:b/>
          <w:color w:val="000000"/>
        </w:rPr>
        <w:t>WYJAŚNIENIA TREŚCI SW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cs="Calibri"/>
          <w:b/>
          <w:b/>
          <w:bCs/>
          <w:color w:val="000000"/>
        </w:rPr>
      </w:pPr>
      <w:r>
        <w:rPr>
          <w:rFonts w:eastAsia="Times" w:cs="Calibri"/>
          <w:iCs/>
          <w:color w:val="000000"/>
          <w:lang w:val="it-IT" w:eastAsia="it-IT"/>
        </w:rPr>
        <w:t xml:space="preserve">Zamawiający informuje, iż w postępowaniu od uczestników postępowania wpłynęły zapytania do treści SW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cs="Calibri"/>
          <w:b/>
          <w:b/>
          <w:color w:val="000000"/>
        </w:rPr>
      </w:pPr>
      <w:r>
        <w:rPr>
          <w:rFonts w:eastAsia="Times" w:cs="Calibri"/>
          <w:iCs/>
          <w:color w:val="000000"/>
          <w:lang w:val="it-IT" w:eastAsia="it-IT"/>
        </w:rPr>
        <w:t>Zgodnie z art. 284 ust. 6 ustawy z dnia 11 września 2019 r. Prawo zamówień publicznych (t. j.</w:t>
      </w:r>
      <w:r>
        <w:rPr>
          <w:rFonts w:eastAsia="Times New Roman" w:cs="Calibri"/>
          <w:bCs/>
          <w:color w:val="000000"/>
          <w:sz w:val="36"/>
          <w:szCs w:val="36"/>
          <w:lang w:eastAsia="pl-PL"/>
        </w:rPr>
        <w:t xml:space="preserve"> </w:t>
      </w:r>
      <w:r>
        <w:rPr>
          <w:rFonts w:eastAsia="Times" w:cs="Calibri"/>
          <w:bCs/>
          <w:iCs/>
          <w:color w:val="000000"/>
          <w:lang w:eastAsia="it-IT"/>
        </w:rPr>
        <w:t>Dz. U. z 2022, poz. 1710 z późn. zm.</w:t>
      </w:r>
      <w:r>
        <w:rPr>
          <w:rFonts w:eastAsia="Times" w:cs="Calibri"/>
          <w:iCs/>
          <w:color w:val="000000"/>
          <w:lang w:val="it-IT" w:eastAsia="it-IT"/>
        </w:rPr>
        <w:t>) - zwanej dalej ustawą Pzp,</w:t>
      </w:r>
      <w:r>
        <w:rPr>
          <w:rFonts w:eastAsia="Times" w:cs="Calibri"/>
          <w:bCs/>
          <w:iCs/>
          <w:color w:val="000000"/>
          <w:lang w:val="it-IT" w:eastAsia="it-IT"/>
        </w:rPr>
        <w:t xml:space="preserve"> </w:t>
      </w:r>
      <w:r>
        <w:rPr>
          <w:rFonts w:eastAsia="Times" w:cs="Calibri"/>
          <w:iCs/>
          <w:color w:val="000000"/>
          <w:lang w:val="it-IT" w:eastAsia="it-IT"/>
        </w:rPr>
        <w:t>Zamawiający publikuje treść zapytań i udziela następujących wyjaśn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Calibri"/>
          <w:color w:val="080808"/>
        </w:rPr>
        <w:t xml:space="preserve">Prosimy  o wykreślenie pkt b) – jest to ubezpieczenie obowiązkowe i nie przewiduje one innych podmiotów niż prowadzące eksperyment medyczny. </w:t>
      </w:r>
    </w:p>
    <w:p>
      <w:pPr>
        <w:pStyle w:val="NormalnyWeb"/>
        <w:spacing w:lineRule="auto" w:line="360" w:before="0" w:after="0"/>
        <w:jc w:val="both"/>
        <w:rPr/>
      </w:pPr>
      <w:r>
        <w:rPr/>
        <w:t>1) Uniwersytet Medyczny w Białymstoku jako podmiot przeprowadzający eksperyment medyczny  poprzez swoich  pracowników, doktorantów i studentów jak również inne osoby i podmioty działające w imieniu, na rzecz i/lub pod patronatem Uniwersytetu Medycznego w Białymstoku w zakresie, w jakim za ich działania odpowiedzialność ponosi Uniwersytet Medyczny w Białymstoku. Również osoby, które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>a) wykonują czynności diagnostyczne, pomocnicze i administracyjne związane z przeprowadzeniem eksperymentu medycznego,</w:t>
      </w:r>
    </w:p>
    <w:p>
      <w:pPr>
        <w:pStyle w:val="NormalnyWeb"/>
        <w:spacing w:lineRule="auto" w:line="360" w:before="0" w:after="0"/>
        <w:ind w:left="284" w:hanging="284"/>
        <w:jc w:val="both"/>
        <w:rPr>
          <w:strike/>
        </w:rPr>
      </w:pPr>
      <w:r>
        <w:rPr>
          <w:strike/>
        </w:rPr>
        <w:t>b) członkowie Komisji Bioetycznej przy Uniwersytecie Medycznym w Białymstoku i pracownicy administracyjni w zakresie zadań Komisji Bioetycznej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>c) członkowie zespołu badawczego obejmującego lekarzy, personel medyczny, konsultantów medycznych oraz inne osoby świadczące usługi medyczne, którzy wykonują pracę na rzecz Ubezpieczonego prowadzącego lub badacza w związku z ubezpieczonym eksperymentem medycznym projektów realizowanych przez Uniwersytet Medyczny w Białymstoku bez względu na sposób ich zatrudnienia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 xml:space="preserve">d) osoby zatrudnione w szpitalach, dla których  podmiotem tworzącym jest Uniwersytet Medyczny w </w:t>
      </w:r>
      <w:r>
        <w:rPr>
          <w:color w:val="000000"/>
        </w:rPr>
        <w:t>Białymstoku w zakresie w jakim uczestniczą w badania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DPOWIEDŹ ZAMAWIAJĄCEGO:</w:t>
      </w:r>
      <w:r>
        <w:rPr>
          <w:rFonts w:eastAsia="Times New Roman" w:cs="Calibri"/>
          <w:color w:val="000000"/>
          <w:lang w:eastAsia="pl-PL"/>
        </w:rPr>
        <w:t xml:space="preserve">  Zamawiający nie wyraża zgody.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W załączniku nr 2 wskazane są rodzaje i liczba planowanych eksperymentów: </w:t>
      </w:r>
    </w:p>
    <w:p>
      <w:pPr>
        <w:pStyle w:val="Normal"/>
        <w:rPr/>
      </w:pPr>
      <w:r>
        <w:rPr/>
        <w:t>Prosimy o wskazanie jakiego rodzaju eksperymenty mają być objęte umową generalna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213"/>
        <w:gridCol w:w="1104"/>
      </w:tblGrid>
      <w:tr>
        <w:trPr/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dzaj eksperymentu medycznego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80808"/>
                <w:sz w:val="22"/>
                <w:szCs w:val="22"/>
                <w:lang w:eastAsia="en-US"/>
              </w:rPr>
              <w:t xml:space="preserve">Szacowana liczba uczestników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80808"/>
                <w:sz w:val="22"/>
                <w:szCs w:val="22"/>
                <w:lang w:eastAsia="en-US"/>
              </w:rPr>
              <w:t>Metody inwazyjne*</w:t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 xml:space="preserve">Eksperyment medyczny badawczy bez ingerencji </w:t>
              <w:br/>
              <w:t xml:space="preserve">w tkankę/ciało uczestnika eksperymentu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 xml:space="preserve">Eksperyment medyczny badawczy z ingerencją </w:t>
              <w:br/>
              <w:t>w tkankę/ciało uczestnika eksperymen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>Eksperyment medyczny badawczy polegający wyłącznie na badaniu ankietowym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ramki"/>
              <w:snapToGrid w:val="false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ramki"/>
              <w:snapToGrid w:val="false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 xml:space="preserve">Eksperyment medyczny leczniczy bez ingerencji </w:t>
              <w:br/>
              <w:t>w tkankę/ciało uczestnika eksperymen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 xml:space="preserve">Eksperyment medyczny leczniczy z ingerencją </w:t>
              <w:br/>
              <w:t>w tkankę/ciało uczestnika eksperymen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ramki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  <w:t>Eksperyment medyczny polegający na badaniu materiału biologicznego, w tym genetycznego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ramki"/>
              <w:snapToGrid w:val="false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ramki"/>
              <w:snapToGrid w:val="false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8080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color w:val="555555"/>
        </w:rPr>
      </w:pPr>
      <w:r>
        <w:rPr>
          <w:rFonts w:cs="Calibri"/>
          <w:color w:val="555555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Przy eksperymentach z  ingerencją w tkankę/ciało uczestnika rozpisanie metody inwazyjne w podziale procentowym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*Na przykład: pobieranie krwi – 80%, trepanacja czaszki – 1%, biopsja – 3% etc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DPOWIEDŹ ZAMAWIAJĄCEGO:</w:t>
      </w:r>
      <w:r>
        <w:rPr>
          <w:rFonts w:eastAsia="Times New Roman" w:cs="Calibri"/>
          <w:color w:val="000000"/>
          <w:lang w:eastAsia="pl-PL"/>
        </w:rPr>
        <w:t xml:space="preserve">  Zamawiający informuje, że w załączniku nr 1 do SWZ – Opis przedmiotu zamówienia podał szacunkową liczbę planowanych eksperymentów. Jednocześnie informuje, że </w:t>
      </w:r>
      <w:r>
        <w:rPr>
          <w:rFonts w:cs="Calibri"/>
          <w:bCs/>
          <w:color w:val="000000"/>
        </w:rPr>
        <w:t>nie ma możliwości  innego sposobu rozpisania planowanych eksperymen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rFonts w:cs="Calibri"/>
          <w:color w:val="080808"/>
          <w:lang w:eastAsia="pl-PL"/>
        </w:rPr>
      </w:pPr>
      <w:r>
        <w:rPr>
          <w:rFonts w:cs="Calibri"/>
          <w:color w:val="080808"/>
        </w:rPr>
        <w:t>Prosimy o potwierdzenie, że przy zgłaszaniu kolejnych eksperymentów do umowy generalnej będą dostarczane szczegółowe informacje oraz kopia zgody/pozytywnej opinii komisji bioetycznej;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  <w:color w:val="080808"/>
        </w:rPr>
      </w:pPr>
      <w:r>
        <w:rPr>
          <w:rFonts w:cs="Calibri"/>
          <w:color w:val="080808"/>
        </w:rPr>
        <w:t xml:space="preserve">Zakres danych 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1.        Tytuł/nazwa eksperymentu o ile znany;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2.        Rodzaj eksperymentu medycznego;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3.        Jaka metoda inwazyjna;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>4.        Liczba osób biorących (w  tym osoby podwyższonego ryzyka – kobiety w ciąży, osoby powyżej 70 roku, etc.);</w:t>
      </w:r>
    </w:p>
    <w:p>
      <w:pPr>
        <w:pStyle w:val="Akapitzlist"/>
        <w:spacing w:lineRule="auto" w:line="36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5.        czas trwania  eksperyment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ODPOWIEDŹ ZAMAWIAJĄCEGO:</w:t>
      </w:r>
      <w:r>
        <w:rPr>
          <w:rFonts w:eastAsia="Times New Roman" w:cs="Calibri"/>
          <w:color w:val="000000"/>
          <w:lang w:eastAsia="pl-PL"/>
        </w:rPr>
        <w:t xml:space="preserve">  Zamawiający informuje, że   przy zgłaszaniu eksperymentów będą dostarczane szczegółowe informacje :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Temat badawczy, kierownik tematu badawczego, interwencja podwyższonego ryzyka,  informacja o pobraniu materiału genetycznego/ biologicznego,  czas prowadzenia badania, liczba uczestników, informacja czy badanie dotyczy osób dorosłych czy dzieci oraz potwierdzenie  załączenia do  dokumentacji  informacji dla uczestnika  badania oraz  procedury świadomej zgod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simy o wykreślenie z wzoru umowy § 9 Kary umowne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pl-PL"/>
        </w:rPr>
        <w:t>ODPOWIEDŹ ZAMAWIAJĄCEGO:</w:t>
      </w:r>
      <w:r>
        <w:rPr>
          <w:rFonts w:eastAsia="Times New Roman" w:cs="Calibri"/>
          <w:color w:val="000000"/>
          <w:lang w:eastAsia="pl-PL"/>
        </w:rPr>
        <w:t xml:space="preserve">  Zamawiający nie wyraża zg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>Wyjaśniania są wiążące dla Wykonawców i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nie prowadzą do zmiany treści ogłoszenia o zamówieniu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ab/>
        <w:tab/>
        <w:tab/>
        <w:tab/>
        <w:tab/>
        <w:tab/>
        <w:tab/>
        <w:tab/>
      </w:r>
      <w:r>
        <w:rPr>
          <w:rFonts w:eastAsia="Times" w:cs="Calibri"/>
          <w:b/>
          <w:iCs/>
          <w:kern w:val="2"/>
          <w:lang w:val="it-IT" w:eastAsia="it-IT"/>
        </w:rPr>
        <w:t xml:space="preserve">    </w:t>
      </w:r>
    </w:p>
    <w:p>
      <w:pPr>
        <w:pStyle w:val="Normal"/>
        <w:spacing w:lineRule="auto" w:line="360" w:before="0" w:after="0"/>
        <w:rPr>
          <w:rFonts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ar-SA"/>
        </w:rPr>
        <w:t>prof. dr hab. Janusz B. DZIĘCIOŁ – PROREKTOR ds. KLINICZNYCH i SZKOLENIA ZAWODOWEGO</w:t>
      </w:r>
      <w:r>
        <w:rPr>
          <w:rFonts w:eastAsia="Times New Roman" w:cs="Calibri"/>
          <w:b/>
          <w:lang w:eastAsia="pl-PL"/>
        </w:rPr>
        <w:t xml:space="preserve"> ………………..</w:t>
      </w:r>
      <w:r>
        <w:rPr>
          <w:rFonts w:eastAsia="Times New Roman" w:cs="Calibri"/>
          <w:lang w:eastAsia="pl-PL"/>
        </w:rPr>
        <w:t xml:space="preserve"> /podpis na oryginale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eastAsia="Times New Roman" w:cs="Calibri"/>
          <w:b/>
          <w:b/>
          <w:iCs/>
          <w:kern w:val="2"/>
          <w:u w:val="single"/>
          <w:lang w:val="it-IT" w:eastAsia="pl-PL"/>
        </w:rPr>
      </w:pPr>
      <w:r>
        <w:rPr>
          <w:rFonts w:eastAsia="Times New Roman" w:cs="Calibri"/>
          <w:b/>
          <w:iCs/>
          <w:kern w:val="2"/>
          <w:u w:val="single"/>
          <w:lang w:val="it-IT" w:eastAsia="pl-PL"/>
        </w:rPr>
      </w:r>
    </w:p>
    <w:p>
      <w:pPr>
        <w:pStyle w:val="Normal"/>
        <w:spacing w:lineRule="auto" w:line="360" w:before="0" w:after="160"/>
        <w:ind w:left="72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/>
      <w:color w:val="000000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l">
    <w:name w:val="a_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Zawartoramki">
    <w:name w:val="Zawartość ramki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Uniwersytet Medyczny</dc:creator>
  <dc:description/>
  <cp:keywords/>
  <dc:language>en-US</dc:language>
  <cp:lastModifiedBy>Agnieszka Malinowska</cp:lastModifiedBy>
  <cp:lastPrinted>2023-01-19T10:21:00Z</cp:lastPrinted>
  <dcterms:modified xsi:type="dcterms:W3CDTF">2023-01-19T09:25:00Z</dcterms:modified>
  <cp:revision>11</cp:revision>
  <dc:subject/>
  <dc:title>UNIWERSYTET MEDYCZNY W BIAŁYMSTOKU</dc:title>
</cp:coreProperties>
</file>