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7/2023                                                                     </w:t>
        <w:tab/>
        <w:tab/>
        <w:tab/>
        <w:t xml:space="preserve">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A DOSTAWA LEKÓW” – postępowanie powtórz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następujące pakiety: 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5.06.2023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05.2025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</w:t>
      </w:r>
      <w:r>
        <w:rPr>
          <w:rFonts w:eastAsia="Calibri" w:cs="Tahoma" w:ascii="Tahoma" w:hAnsi="Tahoma"/>
          <w:color w:val="000000"/>
          <w:sz w:val="18"/>
          <w:szCs w:val="18"/>
        </w:rPr>
        <w:t>Oświadczamy, że zaoferowane przez nas produkty lecznicze są dopuszczone do obrotu na terytorium Rzeczypospolitej Polskiej i posiadają aktualne świadectwo rejestracji, zgodnie z przepisami ustawy z dnia 06.09.2001r. - Prawo Farmaceutyczne, oraz że świadectwa zostaną udostępnione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leczniczych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8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0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4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5. OŚWIADCZAMY, iż zapoznaliśmy się z załącznikami do wzoru umowy stanowiącego załącznik nr 5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6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7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3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5-09T14:00:00Z</cp:lastPrinted>
  <dcterms:modified xsi:type="dcterms:W3CDTF">2023-05-09T12:00:00Z</dcterms:modified>
  <cp:revision>79</cp:revision>
  <dc:subject/>
  <dc:title>AG/ZP-11/2006</dc:title>
</cp:coreProperties>
</file>