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umer postępowania: </w:t>
      </w:r>
      <w:r>
        <w:rPr>
          <w:rFonts w:cs="Times New Roman" w:ascii="Times New Roman" w:hAnsi="Times New Roman"/>
          <w:b/>
          <w:szCs w:val="24"/>
          <w:lang w:eastAsia="pl-PL"/>
        </w:rPr>
        <w:t>ZDM.NE-3.333.21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 xml:space="preserve">Przebudowa dróg – wykonanie nawierzchni bitumicznych </w:t>
        <w:br/>
        <w:t>w Przemyśl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wykonanie przedmiotu  zamówienia zgodnie ze Specyfikacją Warunków Zamówienia na część/części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Nr 1 – Przebudowa ul. Pasteura  (Budżet Obywatels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ęść  Nr 2 – Wykonanie nawierzchni jezdni ul. Radosnej  (Budżet Obywatelski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Nr 3 – Wykonanie nawierzchni jezdni drogi zlokalizowanej na działce 50 obr. 215 Przemyśl (boczna ul. Ofiar Katynia – Rejon ul. Wiarowej)  (Budżet Obywatels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3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zęść  Nr 4 – Wykonanie nawierzchni parkingu zlokalizowanego przy </w:t>
        <w:br/>
        <w:t>ul. Racławickiej i Krasińskiego 16 oraz modernizacja terenów „zielonych” przylegających do parkingu  (Budżet Obywatels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4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Nr 5 – Wykonanie nawierzchni jezdni bocznej ulicy Bielskiego (Budżet Obywatels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5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zęść  Nr 6 – Przebudowa ulicy Wandy – Balickieg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wykonanie części 6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4" w:leader="none"/>
        </w:tabs>
        <w:spacing w:before="0" w:after="12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8-18T08:31:00Z</dcterms:modified>
  <cp:revision>36</cp:revision>
  <dc:subject/>
  <dc:title>Załącznik nr 2 do SIWZ</dc:title>
</cp:coreProperties>
</file>