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52.2023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3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DOSTAWY GAZÓW MEDYCZNYCH 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3-10-23T11:47:00Z</dcterms:modified>
  <cp:revision>107</cp:revision>
  <dc:subject/>
  <dc:title>Załącznik nr 6</dc:title>
</cp:coreProperties>
</file>