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2.2024.KK</w:t>
        <w:tab/>
        <w:tab/>
        <w:tab/>
        <w:tab/>
        <w:tab/>
        <w:t xml:space="preserve">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konanie zadania w systemie zaprojektuj i wybuduj dla inwestycji „Budowa obiektów sportowych” zgodnie z założeniami programu Olimpia – Program budowy przyszkolnych hal sportowych na 100-lecie występów reprezentacji Polski na Igrzyskach Olimpijskich – IV postępow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odmiot udostępniający zasoby Wykonawcy ……………………. przystępującemu do postęp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51000</wp:posOffset>
          </wp:positionH>
          <wp:positionV relativeFrom="margin">
            <wp:posOffset>-762000</wp:posOffset>
          </wp:positionV>
          <wp:extent cx="245745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16-07-26T09:32:00Z</cp:lastPrinted>
  <dcterms:modified xsi:type="dcterms:W3CDTF">2024-07-22T07:34:00Z</dcterms:modified>
  <cp:revision>37</cp:revision>
  <dc:subject/>
  <dc:title/>
</cp:coreProperties>
</file>