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8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</w:rPr>
        <w:t>WYKAZ USŁUG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 prowadzonego w trybie podstawowym, zgodnie z art. 275 pkt 2) ustawy Pzp, pn.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Sprzątanie pomieszczeń w Szkole Podstawowej nr 12 w Lesznie, w 2024 roku</w:t>
      </w:r>
      <w:r>
        <w:rPr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</w:rPr>
        <w:t>przedkładam/my wykaz wykonanych usług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987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usług potwierdzających spełnienie wymagań Zamawiającego określonych w SW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dynek użyteczności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*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aznaczyć właściw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m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m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</w:rPr>
      </w:pPr>
      <w:r>
        <w:rPr>
          <w:rFonts w:cs="Calibri" w:ascii="Calibri" w:hAnsi="Calibri"/>
          <w:b/>
          <w:i/>
          <w:spacing w:val="2"/>
          <w:u w:val="single"/>
        </w:rPr>
        <w:t>UWAGA</w:t>
      </w:r>
      <w:r>
        <w:rPr>
          <w:rFonts w:cs="Calibri" w:ascii="Calibri" w:hAnsi="Calibri"/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załączeniu należy dołączyć dowody, o których mowa w Rozdziale 7 ust. 2 pkt 2.1) lit a) SWZ, dotyczące wskazanych wyżej usług, określające, czy te usługi 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ab/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3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bCs/>
          <w:color w:val="FF0000"/>
          <w:sz w:val="2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D.26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8:00Z</dcterms:created>
  <dc:creator>Góra-Żymierska Anna</dc:creator>
  <dc:description/>
  <cp:keywords/>
  <dc:language>en-US</dc:language>
  <cp:lastModifiedBy>Góra-Żymierska Anna</cp:lastModifiedBy>
  <cp:lastPrinted>2016-05-11T11:46:00Z</cp:lastPrinted>
  <dcterms:modified xsi:type="dcterms:W3CDTF">2023-11-27T14:15:00Z</dcterms:modified>
  <cp:revision>3</cp:revision>
  <dc:subject/>
  <dc:title/>
</cp:coreProperties>
</file>