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Znak sprawy: GPI.271</w:t>
      </w:r>
      <w:r>
        <w:rPr>
          <w:rFonts w:cs="Times New Roman" w:ascii="Times New Roman" w:hAnsi="Times New Roman"/>
          <w:sz w:val="18"/>
          <w:szCs w:val="18"/>
          <w:lang w:val="pl-PL"/>
        </w:rPr>
        <w:t>.5</w:t>
      </w:r>
      <w:r>
        <w:rPr>
          <w:rFonts w:cs="Times New Roman" w:ascii="Times New Roman" w:hAnsi="Times New Roman"/>
          <w:sz w:val="18"/>
          <w:szCs w:val="18"/>
        </w:rPr>
        <w:t>.202</w:t>
      </w:r>
      <w:r>
        <w:rPr>
          <w:rFonts w:cs="Times New Roman" w:ascii="Times New Roman" w:hAnsi="Times New Roman"/>
          <w:sz w:val="18"/>
          <w:szCs w:val="18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Załącznik nr 2 do S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A WYKONAWCY O SPEŁNIANIU WARUNKÓW ORAZ NIEPODLEGANIU WYKLUCZENIU O KTÓRYM MOWA W ART.125 UST.1 USTAWY Z DNIA 11 WRZEŚNIA 2019 R. PRAWO ZAMÓWIEŃ PUBLICNYCH  </w:t>
      </w:r>
    </w:p>
    <w:p>
      <w:pPr>
        <w:pStyle w:val="Tekstpodstawowy31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31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w trybie podstawowym bez negocjacji o wartości zamówienia nie przekraczającej progów unijnych o jakich stanowi art. 3 ustawy z 11 września 2019 r. - Prawo zamówień publicznych (Dz. U. 2022.1710 t.j. z późn. zm.) – dalej p.z.p. na zadanie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Dostawa wraz z rozładunkiem materiałów budowlanych przeznaczonych do remontów dróg gminnych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świadczenie o spełnianiu warunków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 spełnia warunki udziału w postępowaniu określone w rozdziale VIII SWZ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niepodleganiu wyklucze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konawca nie podlega wykluczeniu na podstawi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108 ust.1 pkt 1-6 Ustawy Pzp: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art. 7 ust. 1 ustawy z dnia 13 kwietnia 2022 o szczególnych rozwiązaniach w zakresie przeciwdziałania wspieraniu agresji na Ukrainie oraz służących ochronie bezpieczeństwa narodowego (Dz.U.2022.835), dalej zwaną USTAWĄ, z postępowania o udzielenie zamówienia publicznego wyklucza się, wykonawców, o jakich mowa w art. 7 ust. 1 USTAWY. Wykluczenie następuję na okres trwania okoliczności w art. 7 ust. 1 USTAW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ata i podpis osoby upoważnionej do reprezentowania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Informacja na temat podmiotów, na których zasoby Wykonawca się powołuj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o spełnianiu warunk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zakresie w jakim udostępnia zasoby, spełniam warunki udziału w postępowaniu określone w rozdziale VIII SWZ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niepodleganiu wyklucze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jako podmiot udostępniający zasoby nie podlega wykluczeniu na podstaw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108 ust. 1 pkt 1-6 Ustawy Pzp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rt. 7 ust. 1 ustawy z dnia 13 kwietnia 2022 o szczególnych rozwiązaniach w zakresie przeciwdziałania wspieraniu agresji na Ukrainie oraz służących ochronie bezpieczeństwa narodowego (Dz.U.2022.835), dalej zwaną USTAWĄ, z postepowania o udzielenie zamówienia publicznego wyklucza się, wykonawców, o jakich mowa w art. 7 ust. 1 USTAWY. Wykluczenie następuję na okres trwania okoliczności w art. 7 ust. 1 UST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>Data i podpis osoby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3:15:00Z</dcterms:created>
  <dc:creator>Mariusz Durmowicz</dc:creator>
  <dc:description/>
  <cp:keywords/>
  <dc:language>en-US</dc:language>
  <cp:lastModifiedBy>Mateusz Mirodka</cp:lastModifiedBy>
  <cp:lastPrinted>2021-01-20T11:41:00Z</cp:lastPrinted>
  <dcterms:modified xsi:type="dcterms:W3CDTF">2023-02-16T08:46:00Z</dcterms:modified>
  <cp:revision>5</cp:revision>
  <dc:subject/>
  <dc:title/>
</cp:coreProperties>
</file>