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7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 </w:t>
            </w:r>
            <w:r>
              <w:rPr>
                <w:rFonts w:cs="Times New Roman" w:ascii="Times New Roman" w:hAnsi="Times New Roman"/>
                <w:sz w:val="44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CZĘŚĆ  I –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</w:rPr>
              <w:t>PO ZMIANACH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odernizacja boiska piłkarskiego MOSiR przy ul. Wschodniej 2 w Zgierzu                         w ramach Rządowego Funduszu Inwestycji Lokalny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I: projekt boiska i hali pneumatycznej wraz z projektami branżowy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dla instalacji zasilających halę oraz wykonanie boiska piłkarski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i niezbędnych instalacji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100 dni / </w:t>
            </w:r>
            <w:r>
              <w:rPr>
                <w:rFonts w:cs="Arial" w:ascii="Arial" w:hAnsi="Arial"/>
                <w:b/>
                <w:strike/>
                <w:color w:val="0000FF"/>
                <w:szCs w:val="24"/>
              </w:rPr>
              <w:t>miesięcy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*    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5)  </w:t>
      </w:r>
      <w:r>
        <w:rPr>
          <w:rFonts w:cs="Arial" w:ascii="Arial" w:hAnsi="Arial"/>
          <w:b/>
          <w:color w:val="FF0000"/>
          <w:sz w:val="20"/>
          <w:u w:val="single"/>
        </w:rPr>
        <w:t>PRZEDMIOTOWE ŚRODKI DOWODOWE – patrz rozdział 11A Specyfikacji warunków zamówienia</w:t>
      </w:r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1-07-22T13:01:00Z</cp:lastPrinted>
  <dcterms:modified xsi:type="dcterms:W3CDTF">2021-08-16T13:17:00Z</dcterms:modified>
  <cp:revision>471</cp:revision>
  <dc:subject/>
  <dc:title/>
</cp:coreProperties>
</file>