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  <w:drawing>
          <wp:inline distT="0" distB="0" distL="0" distR="0">
            <wp:extent cx="32581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 w:val="false"/>
          <w:sz w:val="22"/>
          <w:szCs w:val="22"/>
        </w:rPr>
        <w:t>Załącznik nr 1 do SWZ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GÓLNA SPECYFIKACJA TECHNICZNA (OST)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I. TYTUŁ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  <w:iCs/>
          <w:spacing w:val="-1"/>
          <w:sz w:val="22"/>
          <w:szCs w:val="22"/>
        </w:rPr>
        <w:t xml:space="preserve">Zagospodarowanie poscaleniowe polegające na budowie i przebudowie dróg dojazdowych </w:t>
      </w:r>
      <w:r>
        <w:rPr>
          <w:b/>
          <w:sz w:val="22"/>
          <w:szCs w:val="22"/>
          <w:lang w:eastAsia="pl-PL"/>
        </w:rPr>
        <w:t>we wsi Sękowa, Gmina Sękowa, Powiat Gorlicki.</w:t>
      </w:r>
    </w:p>
    <w:p>
      <w:pPr>
        <w:pStyle w:val="Standard"/>
        <w:ind w:left="720" w:hanging="0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FF"/>
          <w:sz w:val="20"/>
          <w:szCs w:val="20"/>
          <w:lang w:eastAsia="pl-PL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Zadanie realizowane w ramach projektu pn.</w:t>
      </w:r>
    </w:p>
    <w:p>
      <w:pPr>
        <w:pStyle w:val="Standard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Scalanie gruntów wsi Sękowa, Gmina Sękowa, Powiat Gorlice” współfinansowane ze środków objętych Programem Rozwoju Obszarów Wiejskich na lata 2014-2020 w ramach poddziałania „Wsparcie na inwestycję związane z rozwojem, modernizacją i dostosowywaniem rolnictwa                             i leśnictwa”.</w:t>
      </w:r>
    </w:p>
    <w:p>
      <w:pPr>
        <w:pStyle w:val="NormalnyWeb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rFonts w:eastAsia="Lucida Sans Unicode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Lucida Sans Unicode" w:cs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II. PRZEDMIOT ZAMÓWIE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Przedmiotem niniejszego zamówienia jest wykonanie robót budowlanych związanych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budową dróg transportu rolnego, przebudową dróg transportu rolnego, korektą przebiegu oraz poprawą parametrów technicznych istniejących rowów melioracyjnych, nasadzeniem (zakrzewienia i zadrzewienia) wzdłuż dróg, likwidacją zbędnych dróg, miedz, zakrzaczeń oraz zabiegami rekultywacyjnymi</w:t>
      </w:r>
      <w:r>
        <w:rPr>
          <w:rFonts w:cs="Times New Roman"/>
          <w:sz w:val="22"/>
          <w:szCs w:val="22"/>
        </w:rPr>
        <w:t xml:space="preserve">, wykonaniem zjazdów do działek prywatnych oraz odwodnieniem. 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eastAsia="Lucida Sans Unicode" w:cs="Times New Roman"/>
          <w:sz w:val="22"/>
          <w:szCs w:val="22"/>
        </w:rPr>
        <w:t>Zamawiane roboty zostały zilustrowane i opisane w opracowaniach projektowych (dokumentacja projektowa i ogólna specyfikacja techniczna) – w załączeniu, i będą realizowane w trybie administracyjnego pozwolenia na budowę lub zgłoszenia, w związku z czym po stronie wykonawcy pozostaje powołanie zarówno kierownika budowy, jak kierowników poszczególnych branżowych robót, pełniących osobisty nadzór nad właściwym wykonaniem i przekazaniem po zakończeniu robót przedmiotowego zadania.</w:t>
      </w:r>
    </w:p>
    <w:p>
      <w:pPr>
        <w:pStyle w:val="NormalnyWeb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rFonts w:eastAsia="Lucida Sans Unicode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Lucida Sans Unicode" w:cs="Times New Roman"/>
          <w:b/>
          <w:bCs/>
          <w:i/>
          <w:iCs/>
          <w:sz w:val="22"/>
          <w:szCs w:val="22"/>
        </w:rPr>
      </w:r>
    </w:p>
    <w:p>
      <w:pPr>
        <w:pStyle w:val="Standarduser"/>
        <w:jc w:val="both"/>
        <w:rPr>
          <w:rFonts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  <w:t>W ramach realizacji przedmiotu zamówienia (umowy wykonawczej) i ceny zawartej w ofercie, Wykonawca zobowiązany będzie między innymi do:</w:t>
      </w:r>
    </w:p>
    <w:p>
      <w:pPr>
        <w:pStyle w:val="Standarduser"/>
        <w:jc w:val="both"/>
        <w:rPr>
          <w:rFonts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Standarduser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opracowania szczegółowego harmonogramu rzeczowo-finansowego robót obejmującego okresy realizacji poszczególnych etapów wraz z terminami krytycznymi oraz uzgodnienia jego treści z Zamawiającym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przystąpienia do robót niezwłocznie po przekazaniu terenu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imes New Roman"/>
          <w:sz w:val="22"/>
          <w:szCs w:val="22"/>
        </w:rPr>
        <w:t xml:space="preserve">- roboty budowlane będą wykonywane „pod ruchem” – bez zamknięcia drogi, aby zminimalizować utrudnienia dla okolicznych mieszkańców, w przypadku robót wymagających chwilowego zamknięcia zjazdów do posesji, termin robót zostanie uzgodniony każdorazowo przez Wykonawcę z użytkownikami zjazdów.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realizacji przedmiotu zamówienia zgodnie z zakresem przedstawionym w dokumentacji projektowej,  wiedzą techniczną, obowiązującymi normami technicznymi oraz wymogami opisanymi w </w:t>
      </w:r>
      <w:r>
        <w:rPr>
          <w:rFonts w:cs="Times New Roman"/>
          <w:sz w:val="22"/>
          <w:szCs w:val="22"/>
        </w:rPr>
        <w:t>STWiOR</w:t>
      </w:r>
      <w:r>
        <w:rPr>
          <w:rFonts w:eastAsia="Lucida Sans Unicode" w:cs="Times New Roman"/>
          <w:sz w:val="22"/>
          <w:szCs w:val="22"/>
        </w:rPr>
        <w:t>, niniejszej OST, SWZ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prowadzenia dokumentacji robót zgodnie z prawem budowlanym. Podstawowym dokumentem jest dziennik budowy. Zgodnie z przepisami za prowadzenie dziennika budowy odpowiedzialny jest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Kierownik budowy. Zapisy w dzienniku budowy będą prowadzone na bieżąco i powinny odzwierciedlać postęp robót, stan bezpieczeństwa oraz stan techniczny i wszystkie kwestie związane z zarządzaniem budową. Każdy zapis do dziennika budowy powinien zawierać jego datę, nazwisko i stanowisko oraz podpis osoby, która go dokonuje. Wszystkie zapisy powinny być czytelne i dokonywane w porządku chronologicznym jeden po drugim, nie pozostawiając pustych pól między nimi, w sposób uniemożliwiający wprowadzenie późniejszych dopisków. Wszystkie protokoły i inne dokumenty załączane do dziennika budowy powinny być przejrzyście numerowane, oznaczane i datowane przez zarówno wykonawcę jak i zarządzającego realizacją umowy.</w:t>
      </w:r>
      <w:r>
        <w:rPr>
          <w:rFonts w:eastAsia="Tahoma" w:cs="Times New Roman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W szczególności w dzienniku budowy powinny być zapisywane następujące informacje: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a) data przejęcia przez wykonawcę terenu budow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b) data wykonywania czynności geodezyj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c) daty rozpoczęcia i zakończenia realizacji poszczególnych elementów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d) postęp robót, problemy i przeszkody napotkane podczas realizacji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e) komentarze i instrukcje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)  daty, przyczyny i okres trwania wszystkich opóźnień lub przerw w robota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g) daty, okres trwania i uzasadnienie jakiegokolwiek wstrzymania realizacji robót z polecenia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h) daty zgłoszenia robót do częściowych i końcowych odbiorów oraz przyjęcia, odrzucenia lub wykonania robót zamien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i) wyjaśnienia, komentarze i sugestie Wykonawc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j) dane na temat sposobu zapewnienia bezpieczeństwa i ochrony zdrowia na budowi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k)  dane na temat jakości materiałów, poboru próbek i wyników badań z określeniem przez kogo zostały przeprowadzone i pobra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l) wyniki poszczególnych badań z określeniem przez kogo zostały przeprowadzo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) inne istotne informacje o postępie robót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Wszystkie wyjaśnienia, komentarze lub propozycje wpisane do dziennika budowy przez Wykonawcę powinny być na bieżąco przedstawione do wiadomości  i wymagają konsultacji  z Zamawiającym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zajęcia i zagospodarowanie terenu związanego z potrzebami budowy, zorganizowania zaplecza budowy, łącznie z zabezpieczeniem ewentualnej dostawy wody, energii elektrycznej oraz łączności na terenie budowy i zaplecza, stosownie do potrzeb.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Wszystkie roboty i czynności związane z zagospodarowaniem terenu budowy, jak również opracowanie                   i uzgodnienie ewentualnie wymaganej dokumentacji. Wykonawca wykona na własny koszt i we własnym zakresie. Wykonawca będzie odpowiedzialny za zajęty teren budowy i zobowiązany będzie do doprowadzenia terenu do porządku i stanu poprzedniego po zakończeniu robót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zabezpieczenie terenu prac przed wstępem osób postron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</w:t>
      </w:r>
      <w:r>
        <w:rPr>
          <w:rFonts w:eastAsia="Tahoma" w:cs="Times New Roman"/>
          <w:b/>
          <w:bCs/>
          <w:sz w:val="22"/>
          <w:szCs w:val="22"/>
        </w:rPr>
        <w:t xml:space="preserve"> dostarczenia na teren robót wyposażenia koniecznego dla zapewnienia bezpieczeństwa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</w:t>
      </w:r>
      <w:r>
        <w:rPr>
          <w:rFonts w:eastAsia="Tahoma" w:cs="Times New Roman"/>
          <w:bCs/>
          <w:sz w:val="22"/>
          <w:szCs w:val="22"/>
        </w:rPr>
        <w:t xml:space="preserve"> zapewnienia pracownikom warunków bhp stosownych do charakteru prowadzonych prac (środki ochrony zbiorowej, środki ochrony indywidualnej - gdy nie ma możliwości stosowania środków ochrony zbiorowej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zapewnienia wyposażenia w urządzenia socjalne oraz odpowiednie wyposażenie i odzież wymaganą dla ochrony życia i zdrowia personelu zatrudnionego na placu robót (Zamawiający wymaga, aby pracownicy zatrudnieni przy realizacji zamawianego zadania byli wyposażeni w  jednolitą odzież roboczą. Uważa się, że koszty dochowania zgodności z opisanymi elementami przepisów bezpieczeństwa i ochrony zdrowia, są wliczone w cenę umown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bCs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- </w:t>
      </w:r>
      <w:r>
        <w:rPr>
          <w:rFonts w:eastAsia="Tahoma" w:cs="Times New Roman"/>
          <w:bCs/>
          <w:sz w:val="22"/>
          <w:szCs w:val="22"/>
        </w:rPr>
        <w:t xml:space="preserve">zapewnienia w ramach urządzania zaplecza socjalnego budowy jednego odrębnego pomieszczenia dla potrzeb kierownictwa, nadzoru inwestorskiego i autorskiego.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stosowania się do wszystkich przepisów prawnych obowiązujących w zakresie bezpieczeństwa przeciwpożarowego (Wykonawca będzie stale utrzymywał wyposażenie przeciwpożarowe w stanie gotowości, zgodnie z zaleceniami przepisów bezpieczeństwa ppoż., na placu budowy, we wszystkich urządzeniach, maszynach i pojazdach oraz pomieszczeniach magazynowych. Materiały łatwopalne będą przechowywane zgodnie z przepisami przeciwpożarowymi, w bezpiecznej odległości od budynków                          i składowisk w miejscach niedostępnych dla osób trzecich. Wykonawca będzie odpowiedzialny za wszelkie straty powstałe w wyniku pożaru, który mógłby powstać w okresie realizacji robót lub, został spowodowany przez któregokolwiek z jego pracowników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- zakazu używania materiałów, które wpływają na trwałe zmiany środowiska, jak również materiałów emitujących promieniowanie w ilościach wyższych niż zalecane w stosownych normach prawa,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- </w:t>
      </w:r>
      <w:r>
        <w:rPr>
          <w:rFonts w:eastAsia="Tahoma" w:cs="Times New Roman"/>
          <w:b/>
          <w:bCs/>
          <w:sz w:val="22"/>
          <w:szCs w:val="22"/>
        </w:rPr>
        <w:t>realizacji wszystkich robót budowlanych objętych niniejszym zadaniem zgodnie z rozporządzeniem Ministra Infrastruktury z dnia 06.02.2003 r, w sprawie bezpieczeństwa</w:t>
      </w:r>
      <w:r>
        <w:rPr>
          <w:rFonts w:cs="Times New Roman"/>
          <w:sz w:val="22"/>
          <w:szCs w:val="22"/>
        </w:rPr>
        <w:t xml:space="preserve"> </w:t>
        <w:br/>
      </w:r>
      <w:r>
        <w:rPr>
          <w:rFonts w:eastAsia="Tahoma" w:cs="Times New Roman"/>
          <w:b/>
          <w:bCs/>
          <w:sz w:val="22"/>
          <w:szCs w:val="22"/>
        </w:rPr>
        <w:t>i higieny pracy podczas wykonywania robót budowla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ochrony placu robót oraz wszystkich materiałów i elementów wyposażenia użytych do realizacji prac, od chwili rozpoczęcia do ostatniego odbioru robót. (W trakcie realizacji zadania Wykonawca będzie zobowiązany znać i stosować się do przepisów zawartych we wszystkich regulacjach prawnych w zakresie ochrony środowiska.</w:t>
      </w:r>
      <w:r>
        <w:rPr>
          <w:rFonts w:eastAsia="Tahoma" w:cs="Times New Roman"/>
          <w:i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W</w:t>
      </w:r>
      <w:r>
        <w:rPr>
          <w:rFonts w:eastAsia="Tahoma" w:cs="Times New Roman"/>
          <w:i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okresie realizacji, do czasu zakończenia robót, Wykonawca będzie podejmował wszystkie niezbędne kroki aby zachować wymagane przepisy i normatywy w zakresie ochrony środowiska na placu robót i poza jego terenem, będzie unikał działań szkodliwych dla innych jednostek występujących na tym terenie w zakresie zanieczyszczeń, nadmiernego hałasu lub innych czynników powodowanych jego działalności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używania jedynie takiego sprzętu, który nie spowoduje niekorzystnego wpływu na jakość wykonywanych robót i środowisko (Sprzęt używany do robót powinien być zgodny z ofertą Wykonawcy oraz powinien odpowiadać pod względem typów i ilości wskazaniom zawartym w szczegółowych specyfikacjach technicznych. Liczba i wydajność sprzętu powinna gwarantować prowadzenie robót zgodnie z terminami przewidzianymi w harmonogramie rzeczowo-finansowym robót. S</w:t>
      </w:r>
      <w:r>
        <w:rPr>
          <w:rFonts w:eastAsia="Lucida Sans Unicode" w:cs="Times New Roman"/>
          <w:sz w:val="22"/>
          <w:szCs w:val="22"/>
        </w:rPr>
        <w:t>przęt będący własnością Wykonawcy lub wynajęty do wykonania robót musi być utrzymywany w dobrym stanie i gotowości do pracy oraz być zgodny z wymaganiami ochrony środowiska i przepisami dotyczącymi jego użytkowania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wykonania ewentualnej tymczasowej drogi dojazdowej do terenu budowy (miejsc prowadzonych robót),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usunięcia wszystkich ewentualnych kolizji występujących na terenie budowy i pokrycia kosztów </w:t>
        <w:br/>
        <w:t xml:space="preserve">z tym związanych. </w:t>
      </w:r>
      <w:r>
        <w:rPr>
          <w:rFonts w:eastAsia="Tahoma" w:cs="Times New Roman"/>
          <w:sz w:val="22"/>
          <w:szCs w:val="22"/>
        </w:rPr>
        <w:t>Wykonawca będzie odpowiedzialny za ochronę istniejących instalacji naziemnych                    i podziemnych urządzeń znajdujących się w obrębie terenu budowy, takich jak rurociągi i kable itp. Wykonawca będzie odpowiedzialny za jakiekolwiek szkody, spowodowane przez jego działania                              w instalacjach naziemnych i podziemnych przekazanego placu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opracowania planu  bezpieczeństwa pracy i ochrony zdrowia dla budowy i zaplecz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Zgodnie z art. 21a i 41 prawa budowlanego, na kierowniku budowy ciążył będzie obowiązek sporządzenia lub zapewnienia sporządzenia stosownego planu bezpieczeństwa i ochrony zdrowia podczas realizacji przedmiotowego zadania. Jeden egzemplarz tego planu, należy przedłożyć Zamawiającemu. Plan o którym mowa wyżej, należy sporządzić zgodnie z rozporządzeniem Ministra Infrastruktury, z dnia 23.06.2003 r, </w:t>
        <w:br/>
        <w:t>w sprawie informacji dotyczącej bezpieczeństwa i ochrony zdrowia, oraz planu bezpieczeństwa i ochrony zdrowia</w:t>
      </w: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Po przystąpieniu do realizacji zamawianego zadania, obowiązkiem Wykonawcy będzie sporządzenie </w:t>
        <w:br/>
        <w:t xml:space="preserve">i wywieszenie stosownego banera informującego o sporządzeniu planu bioz.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zapewnienia jak najmniejszej uciążliwości prowadzonych prac dla terenu, w którym będą prowadzone robot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stosowania technologii i sprzętu nie powodujących przekroczeń dopuszczalnych norm zapylenia </w:t>
        <w:br/>
        <w:t>i natężenia hałasu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imes New Roman"/>
          <w:sz w:val="22"/>
          <w:szCs w:val="22"/>
        </w:rPr>
        <w:t xml:space="preserve">- używania pojazdów realizujących przewozy spełniających wyznaczone normy emisji spalin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czyszczenia na mokro ulic i terenu wokół budowy, które są zanieczyszczone na skutek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zraszania w okresie bezdeszczowym składowisk materiałów sypkich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stosowania stanowisk do usuwania gruntu lub błota z kół sprzętu ciężkiego opuszczających plac budowy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stosowania cięcia elementów betonowych na mokro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stosowania przykrycia przy przewożeniu materiałów pylących,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ponoszenia odpowiedzialności za szkody powstałe w trakcie realizacji przedmiotu umowy i ich naprawienia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ponoszenia odpowiedzialności za działania ewentualnych podwykonawców jak i za działania własne,</w:t>
        <w:br/>
        <w:t>- ubezpieczenia się od odpowiedzialności cywilnej w zakresie prowadzonej działalności</w:t>
        <w:br/>
        <w:t>gospodarczej i działań ewentualnych podwykonawców na czas realizacji przedmiotu umowy na zakres i czas wykonywani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 likwidacji zaplecz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wykonania robót z materiałów własnych, które powinny odpowiadać jakościowo wymogom wyrobów dopuszczonych do obrotu i stosowania w budownictwie określonym w art. 10 ustawy z dnia 7 lipca 1994 r. Prawo budowlane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otokolarnego przekazania Zamawiającemu wykonanych robót i technologii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konania w trzech egzemplarzach zgodnie z obowiązującymi przepisami budowlanej dokumentacji powykonawczej i przekazania jej Zamawiającemu w terminie po zgłoszeniu zakończenia robót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ygotowania wszystkich wymaganych przepisami dokumentów niezbędnych do otrzymania ewentualnego pozwolenia na użytkowanie obiektu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konania badań i pomiarów przez właściwe jednostki badawcze umożliwiające przekazanie przez Zamawiającego elementów inwestycji użytkownikowi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przedstawienia podczas odbioru i przekazania Zamawiającemu wraz z budowlaną dokumentacją powykonawczą atestów i świadectw dopuszczających do stosowania na użyte przy realizacji zamówienia materiały budowlane, instalacyjne, bądź urządzenia,</w:t>
      </w:r>
    </w:p>
    <w:p>
      <w:pPr>
        <w:pStyle w:val="Standard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godnie z art. 10 prawa budowlanego, Wykonawca tak na etapie sporządzania oferty przetargowej, jak                     i podczas realizacji przedmiotowego zamówienia, winien przestrzegać podstawowej zasady, że w ramach wykonawstwa budowlanego można wykorzystywać tylko te materiały budowlane dostępne na rynku, które są dopuszczone do obrotu i powszechnego stosowania w budownictwie. Zamawiający nie oczekuje od Wykonawcy zgromadzenia stosownych certyfikatów, bądź innych dokumentów tej wagi w ofercie przetargowej, nie mniej na etapie realizacji przedmiotowego zadania, takich dokumentów będzie wymaga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ekazania Zamawiającemu wraz z budowlaną dokumentacją powykonawczą wszystkich instrukcji, opisów i kart gwarancyjnych na wbudowane urządzenia,</w:t>
      </w:r>
      <w:r>
        <w:rPr>
          <w:rFonts w:cs="Times New Roman"/>
          <w:spacing w:val="-3"/>
          <w:sz w:val="22"/>
          <w:szCs w:val="22"/>
        </w:rPr>
        <w:t xml:space="preserve"> protokołów z prób i badań instalacji elektrycznej                 w zakresie jej bezpieczeństwa, jak i odpowiedniego natężenia światła, jak również protokoły z prób szczelności    i sprawności instalacji, itp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zapewnienia gwarancji, bezpłatnej kontroli, bądź napraw na wszystkie wykonane elementy i zamontowane urządzenia </w:t>
      </w:r>
      <w:r>
        <w:rPr>
          <w:rFonts w:eastAsia="Tahoma" w:cs="Times New Roman"/>
          <w:sz w:val="22"/>
          <w:szCs w:val="22"/>
        </w:rPr>
        <w:t>w okresie objętym gwarancją i rękojmią.</w:t>
      </w:r>
    </w:p>
    <w:p>
      <w:pPr>
        <w:pStyle w:val="Textbodyindentuser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III. POSTANOWIENIA MAJĄCE ZWIĄZEK ZE SPORZĄDZENIEM OFERTY</w:t>
      </w:r>
    </w:p>
    <w:p>
      <w:pPr>
        <w:pStyle w:val="Textbodyindentuser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fercie Wykonawca poda cenę ryczałtową, za którą podejmie się wykonania robót stanowiących przedmiot zamówienia, i cenę tę określi w formularzu ofertowym, stanowiącym załącznik do SWZ.</w:t>
      </w:r>
    </w:p>
    <w:p>
      <w:pPr>
        <w:pStyle w:val="Textbodyindentuser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user"/>
        <w:tabs>
          <w:tab w:val="clear" w:pos="709"/>
          <w:tab w:val="left" w:pos="926" w:leader="none"/>
        </w:tabs>
        <w:spacing w:lineRule="auto" w:line="276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 xml:space="preserve">Cenę zamawianego zadania Wykonawca wyliczy na podstawie dołączonych materiałów przetargowych, w tym: dokumentacji projektowej, </w:t>
      </w:r>
      <w:r>
        <w:rPr>
          <w:rFonts w:cs="Times New Roman"/>
          <w:b/>
          <w:sz w:val="22"/>
          <w:szCs w:val="22"/>
        </w:rPr>
        <w:t>Specyfikacja Techniczna Wykonania i Odbioru Robót Budowlanych</w:t>
      </w:r>
      <w:r>
        <w:rPr>
          <w:rFonts w:eastAsia="Lucida Sans Unicode" w:cs="Times New Roman"/>
          <w:b/>
          <w:bCs/>
          <w:sz w:val="22"/>
          <w:szCs w:val="22"/>
        </w:rPr>
        <w:t xml:space="preserve"> (STWiOR), przedmiarów robót, projektu umowy, ewentualnych oględzin przyszłego placu budowy, wykonanych pomiarów i kalkulacji.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oferty powinna uwzględniać między innymi również takie czynniki cenotwórcze związane </w:t>
        <w:br/>
        <w:t>z wykonaniem zamówienia, które nie wynikają wprost z dokumentacji, czy z zasad kosztorysowania, a są niezbędne do wykonania zamówienia, jak na przykład: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atek VAT,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szty robót przygotowawczych,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szty składowania, bądź sukcesywnego dowozu potrzebnych do wbudowania materiałów,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szty organizacji zaplecza i placu robót,</w:t>
      </w:r>
      <w:r>
        <w:rPr>
          <w:rFonts w:eastAsia="Tahoma"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kłady wynikające z niezbędnych napraw, </w:t>
      </w:r>
    </w:p>
    <w:p>
      <w:pPr>
        <w:pStyle w:val="Textbodyindentuser"/>
        <w:tabs>
          <w:tab w:val="clear" w:pos="709"/>
          <w:tab w:val="left" w:pos="720" w:leader="none"/>
        </w:tabs>
        <w:spacing w:lineRule="atLeast" w:line="100"/>
        <w:ind w:lef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IV. POSTANOWIENIA KOŃCOWE</w:t>
      </w:r>
    </w:p>
    <w:p>
      <w:pPr>
        <w:pStyle w:val="Standarduser"/>
        <w:numPr>
          <w:ilvl w:val="0"/>
          <w:numId w:val="4"/>
        </w:numPr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 xml:space="preserve">Zamawiający informuje, że załączone do przedmiotowego zadania przedmiary robót, </w:t>
        <w:br/>
        <w:t>są traktowane przez niego jako materiał pomocniczy, toteż zdaniem Zamawiającego, ww. opracowania Wykonawca powinien samodzielnie zweryfikować. Ta weryfikacja powinna być wykonana na podstawie samodzielnych ocen Wykonawcy wynikających z informacji pozyskanych z dokumentacji projektowej, STWiOR, ewentualnych oględzin przyszłego terenu budowy, zaś rezultatem tej weryfikacji powinno być ustalenie satysfakcjonującej Wykonawcę ceny za całościowe (kompleksowe) wykonanie zamawianego zadania.</w:t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Zamawiający uznaje, że cena umowna obejmuje całościowe (kompleksowe) wykonanie przedmiotowego zadania. W przypadku pominięcia pewnych robót, czynności, materiałów, prefabrykatów, urządzeń lub aparatów, nie ujętych w dokumentacji zadania lub wynikających z tzw. sztuki budowlanej, Zamawiający uznaje, że cena ofertowa obejmuje je i zostaną one zrealizowane przez Wykonawcę w ramach tej ceny.</w:t>
      </w:r>
    </w:p>
    <w:p>
      <w:pPr>
        <w:pStyle w:val="Standarduser"/>
        <w:numPr>
          <w:ilvl w:val="0"/>
          <w:numId w:val="2"/>
        </w:numPr>
        <w:autoSpaceDE w:val="false"/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user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Zgodnie z obowiązującymi przepisami, wszystkie materiały budowlane muszą posiadać tzw. deklarację właściwości użytkowych (znak CE). Deklaracja ta ma zawierać opis cech wyrobu oraz zasady stosowania </w:t>
        <w:br/>
        <w:t>w oparciu o wiarygodne dane, w związku z tym konieczne jest posiadanie odpowiednich badań technicznych, potwierdzających właściwości danego produktu.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4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i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acja projektowa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ary robót </w:t>
      </w:r>
    </w:p>
    <w:p>
      <w:pPr>
        <w:pStyle w:val="Standarduser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cyfikacja Techniczna Wykonania i Odbioru Robót Budowlanych</w:t>
      </w:r>
    </w:p>
    <w:sectPr>
      <w:footerReference w:type="default" r:id="rId3"/>
      <w:type w:val="nextPage"/>
      <w:pgSz w:w="11906" w:h="16838"/>
      <w:pgMar w:left="1140" w:right="1123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;Courier New"/>
      <w:color w:val="1F4D78"/>
      <w:szCs w:val="21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Lrzxr">
    <w:name w:val="lrzxr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;Courier New"/>
      <w:color w:val="1F4D78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user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1:00Z</dcterms:created>
  <dc:creator>Tomasz  Przybyłowicz</dc:creator>
  <dc:description/>
  <cp:keywords/>
  <dc:language>en-US</dc:language>
  <cp:lastModifiedBy>Konto Microsoft</cp:lastModifiedBy>
  <cp:lastPrinted>2024-06-28T10:38:00Z</cp:lastPrinted>
  <dcterms:modified xsi:type="dcterms:W3CDTF">2024-08-27T10:25:00Z</dcterms:modified>
  <cp:revision>3</cp:revision>
  <dc:subject/>
  <dc:title/>
</cp:coreProperties>
</file>