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cs="Arial" w:ascii="Arial" w:hAnsi="Arial"/>
          <w:sz w:val="21"/>
          <w:szCs w:val="21"/>
        </w:rPr>
        <w:t>Załącznik nr 3 do SWZ           znak sprawy DKW.2232.6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/ubiegającego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 warzyw świeżych, kwaszonych, owoców oraz ziemniaków do Zakładu Karnego w Siedl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nr sprawy 2232.6.2024.ML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 oraz art. 109 ust.1 pkt 4 Ustawy Pzp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oraz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bookmarkStart w:id="0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ogłoszeniu o zamówieniu oraz  Specyfikacji Warunków Zamówienia, rozdziale VI opracowanych przez Zakład Karny w Siedlcach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ogłoszeniu o zamówieniu przez zamawiającego w Specyfikacji Warunków Zamówienia, rozdział VI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. w następującym zakresi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Start w:id="3" w:name="_Hlk99009560"/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7:00Z</dcterms:created>
  <dc:creator>Remigiusz Stępień</dc:creator>
  <dc:description/>
  <dc:language>en-US</dc:language>
  <cp:lastModifiedBy/>
  <cp:lastPrinted>2016-07-26T10:32:00Z</cp:lastPrinted>
  <dcterms:modified xsi:type="dcterms:W3CDTF">2024-04-25T11:4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