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Modernizacja korytarzy na I i II piętrze PCEiKZ w Szczucinie wraz z wymianą instalacji elektrycznej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2-06-10T12:13:00Z</dcterms:modified>
  <cp:revision>5</cp:revision>
  <dc:subject/>
  <dc:title/>
</cp:coreProperties>
</file>