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87/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567" w:hanging="567"/>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4.1-4.2 do SWZ i oferowane zgodnie z Załącznikami Nr 1 i 4.1-4.2 do SWZ.          </w:t>
      </w:r>
    </w:p>
    <w:p>
      <w:pPr>
        <w:pStyle w:val="Normal"/>
        <w:numPr>
          <w:ilvl w:val="0"/>
          <w:numId w:val="0"/>
        </w:numPr>
        <w:ind w:left="142" w:hanging="142"/>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 </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i w:val="false"/>
      <w:sz w:val="24"/>
      <w:szCs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11-09T12:37:00Z</dcterms:modified>
  <cp:revision>176</cp:revision>
  <dc:subject/>
  <dc:title>Specjalistyczny Szpital im. Edwarda Szczeklika</dc:title>
</cp:coreProperties>
</file>