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  <w:tab/>
        <w:tab/>
        <w:tab/>
        <w:tab/>
        <w:tab/>
        <w:tab/>
        <w:tab/>
        <w:tab/>
        <w:tab/>
        <w:t>ZP.271.9.160.2023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before="0" w:after="0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: dostawę i montaż recyklomatu oraz opracowanie i skonsultowanie dokumentacji projektowej, obejmującej jego lokalizację (w tym zakresie Wykonawca zobowiązany będzie do uzyskania niezbędnych opinii, uzgodnień, warunków technicznych i zgód) według zasad i warunkach określonych w opisie przedmiotu zamówienia. 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1 grudnia 2023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 w:before="0" w:after="0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DARIUSZ TRACZ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i montaż recyklomatu oraz opracowanie i skonsultowanie dokumentacji projektowej, obejmującej jego lokalizację (w tym zakresie Wykonawca zobowiązany będzie do uzyskania niezbędnych opinii, uzgodnień, warunków technicznych i zgód) według zasad i warunkach określonych w opisie przedmiotu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 do ofer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maga dołączenia karty katalogowej oferowanego produktu lub innych dokumentów, na podstawie których Zamawiający porówna parametry z opisem przedmiotu zamówienia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Calibri"/>
          <w:bCs/>
          <w:sz w:val="24"/>
          <w:szCs w:val="24"/>
          <w:lang w:bidi="zxx"/>
        </w:rPr>
        <w:t xml:space="preserve">W przypadku nie załączenia do oferty w/w dokumentów zamawiający wezwie jednokrotnie wykonawcę do uzupełnienia brakujących dokumentów. W przypadku braku odpowiedzi na wezwanie lub nie dosłania kompletnych dokumentów, Zamawiający odrzuci ofertę 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60 dni od dnia zawarcia umowy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– waga 100 %, </w:t>
      </w:r>
    </w:p>
    <w:p>
      <w:pPr>
        <w:pStyle w:val="WWTekstpodstawowywcity2"/>
        <w:spacing w:lineRule="auto" w:line="276" w:before="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nkty zostaną przyznane wg wzoru: </w:t>
      </w:r>
    </w:p>
    <w:p>
      <w:pPr>
        <w:pStyle w:val="WWTekstpodstawowywcity2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oferta najniższa cenowo / oferta badana *100% *10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19.12.2023 r.                 do godz. 11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Oferty należy składać w bazie konkurencyjności (aplikacja BK2021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5 dni od terminu składania ofert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19.12.2023 r. o godz. 11:15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sz w:val="24"/>
          <w:szCs w:val="24"/>
        </w:rPr>
        <w:t>Zamawiający udzieli odpowiedzi do wyjaśnień jeżeli pytania wpłyną najpóźniej na dwa dni przed upływem terminu składania ofert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</w:t>
      </w:r>
      <w:r>
        <w:rPr>
          <w:b/>
          <w:sz w:val="24"/>
          <w:szCs w:val="24"/>
          <w:u w:val="single"/>
        </w:rPr>
        <w:t>w tym składanie Ofert</w:t>
      </w:r>
      <w:r>
        <w:rPr>
          <w:sz w:val="24"/>
          <w:szCs w:val="24"/>
        </w:rPr>
        <w:t xml:space="preserve">, wymiana informacji oraz przekazywanie dokumentów lub oświadczeń między Zamawiającym a Wykonawcą, </w:t>
      </w:r>
      <w:r>
        <w:rPr>
          <w:b/>
          <w:sz w:val="24"/>
          <w:szCs w:val="24"/>
        </w:rPr>
        <w:t>odbywa się przy użyciu</w:t>
      </w:r>
      <w:r>
        <w:rPr>
          <w:sz w:val="24"/>
          <w:szCs w:val="24"/>
        </w:rPr>
        <w:t xml:space="preserve"> platformy baza konkurencyjności (aplikacja BK2021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Baza Konkurencyjności (aplikacjaBK2021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jednym ze wskazanych sposobów: podpis </w:t>
      </w:r>
      <w:r>
        <w:rPr>
          <w:color w:val="000000"/>
          <w:sz w:val="24"/>
          <w:szCs w:val="24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Odpowiadając na postępowanie prowadzonym (na podstawie przepisów kodeksu cywilnego) pn.: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i montaż recyklomatu oraz opracowanie i skonsultowanie dokumentacji projektowej, obejmującej jego lokalizację (w tym zakresie Wykonawca zobowiązany będzie do uzyskania niezbędnych opinii, uzgodnień, warunków technicznych i zgód) według zasad i warunkach określonych w opisie przedmiotu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20"/>
        <w:outlineLvl w:val="4"/>
        <w:rPr>
          <w:rFonts w:eastAsia="Lucida Sans Unicode" w:cs="Calibri"/>
          <w:i/>
          <w:i/>
          <w:iCs/>
          <w:spacing w:val="-8"/>
          <w:sz w:val="26"/>
          <w:szCs w:val="26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6"/>
          <w:szCs w:val="26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6"/>
          <w:szCs w:val="26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Calibri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Calibri"/>
          <w:i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dostaw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Calibri" w:cs="Calibri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276" w:before="0" w:after="0"/>
        <w:ind w:right="7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19"/>
          <w:szCs w:val="19"/>
          <w:lang w:eastAsia="ar-SA"/>
        </w:rPr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  <w:r>
        <w:rPr>
          <w:rFonts w:eastAsia="Lucida Sans Unicode" w:cs="Calibri"/>
          <w:i/>
          <w:sz w:val="24"/>
          <w:szCs w:val="24"/>
          <w:lang w:eastAsia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i/>
          <w:i/>
          <w:sz w:val="24"/>
          <w:szCs w:val="24"/>
          <w:lang w:eastAsia="zxx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i/>
          <w:i/>
          <w:sz w:val="20"/>
          <w:szCs w:val="20"/>
          <w:lang w:eastAsia="ar-SA"/>
        </w:rPr>
      </w:pPr>
      <w:r>
        <w:rPr>
          <w:rFonts w:eastAsia="Lucida Sans Unicode"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  <w:lang w:eastAsia="ar-SA"/>
        </w:rPr>
        <w:t>Załącznik nr 1 do ofert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6"/>
          <w:szCs w:val="26"/>
          <w:lang w:eastAsia="ar-SA"/>
        </w:rPr>
      </w:pPr>
      <w:r>
        <w:rPr>
          <w:rFonts w:cs="Calibri"/>
          <w:i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i montaż recyklomatu oraz opracowanie i skonsultowanie dokumentacji projektowej, obejmującej jego lokalizację (w tym zakresie Wykonawca zobowiązany będzie do uzyskania niezbędnych opinii, uzgodnień, warunków technicznych i zgód) według zasad i warunkach określonych w opisie przedmiotu zamówieni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cs="Calibri"/>
          <w:i/>
          <w:sz w:val="20"/>
          <w:szCs w:val="20"/>
          <w:lang w:eastAsia="ar-SA"/>
        </w:rPr>
        <w:t>Załącznik nr 2 do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2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dbiorcami Pani/Pana danych osobowych będą osoby lub podmioty, którym udostępniona zostanie dokumentacja postępowania w oparciu o art. 74 uPzp;  ponadto dane osobowe mogą zostać przekazane na zasadach wynikających z ustawy z dnia </w:t>
        <w:br/>
        <w:t>6 września 2001 r. o dostępie do informacji publicznej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 odniesieniu do Pani/Pana danych osobowych decyzje nie będą podejmowane </w:t>
        <w:br/>
        <w:t>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200"/>
        <w:ind w:left="426" w:hanging="56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Opis przedmiotu zamówienia stanowi załącznik  nr 1 do niniejszej instrukcj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ojekt umowy stanowi załącznik nr 2 do niniejszej instrukcj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54000</wp:posOffset>
          </wp:positionV>
          <wp:extent cx="685800" cy="704850"/>
          <wp:effectExtent l="0" t="0" r="0" b="0"/>
          <wp:wrapTopAndBottom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Lucida Sans Unicode" w:cs="Calibri"/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ros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9:00Z</dcterms:created>
  <dc:creator>Marek Bajdak</dc:creator>
  <dc:description/>
  <cp:keywords/>
  <dc:language>en-US</dc:language>
  <cp:lastModifiedBy>Pawel Dernoga </cp:lastModifiedBy>
  <cp:lastPrinted>2023-10-27T13:43:00Z</cp:lastPrinted>
  <dcterms:modified xsi:type="dcterms:W3CDTF">2023-12-11T08:12:00Z</dcterms:modified>
  <cp:revision>14</cp:revision>
  <dc:subject/>
  <dc:title>SPECYFIKACJA ISTOTNYCH WARUNKÓW</dc:title>
</cp:coreProperties>
</file>