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, WYJAŚNIENIA, ZMIANY  DO SPECYFIKACJI WARUNKÓW  ZAMÓWIENIA nr 2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</w:rPr>
        <w:t>65</w:t>
      </w:r>
      <w:r>
        <w:rPr>
          <w:rFonts w:cs="Arial" w:ascii="Arial" w:hAnsi="Arial"/>
          <w:b/>
          <w:bCs/>
          <w:sz w:val="20"/>
          <w:szCs w:val="20"/>
        </w:rPr>
        <w:t xml:space="preserve">/KPW/MPS/2022, </w:t>
      </w:r>
      <w:r>
        <w:rPr>
          <w:rFonts w:cs="Arial" w:ascii="Arial" w:hAnsi="Arial"/>
          <w:sz w:val="20"/>
          <w:szCs w:val="20"/>
        </w:rPr>
        <w:t>którego przedmiotem jest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DOSTAWA OLEJU DO SILNIKÓW OKRĘTOWYCH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:</w:t>
      </w:r>
      <w:r>
        <w:rPr>
          <w:rFonts w:cs="Arial" w:ascii="Arial" w:hAnsi="Arial"/>
          <w:b/>
          <w:sz w:val="20"/>
          <w:szCs w:val="20"/>
        </w:rPr>
        <w:t xml:space="preserve"> 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, iż otrzymał w dniu 16.05.2022 r. zapytanie dotyczące SWZ i  udzielił w dniu 16.05.2022 r. następujących wyjaśnień: 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588"/>
        <w:gridCol w:w="7584"/>
      </w:tblGrid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zapytani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enie zamawiającego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9" w:before="0" w:after="1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Czy Zamawiający przewiduje zakup oleju w zwolnionej akcyzie?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Zamawiający przewiduje zakup oleju w zwolnionej akcyzie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podanie informacji co należy wpisać w miejscu oznaczonym jako „Symbol”  w kalkulacji oferty w kolumnie 7?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mbol danego asortymentu jeśli go posiada 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9" w:before="0" w:after="3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 xml:space="preserve"> 6 ust. 2— wykonanie umowy ma leżeć w interesie sił zbrojnych ? Prosimy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o doprecyzowanie zapisu?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dostrzega kwestii  do doprecyzowania w tym zakresie.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 xml:space="preserve"> 2 ust. 1 prosimy o zmianę terminu pierwszej dostawy tj.: z 5 dni od daty podpisania umowy na 14 dni od daty podpisania umow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zapisami SWZ produkt musi spełniać wymagania normy NO-91-A252:2019. Przedmiotowy produkt nie jest dostępny w ciągłej sprzedaży jest produkowany na zamówienie, w którym muszą być uwzględnione badania ww. normie. Czas na wykonanie samych badań wymienionych ww. normie to ok. 3 dni a do tego jeszcze dochodzi proces produkcji, konfekcji i samego transportu do Zamawiającego. Mając na uwadze powyższe wnosimy jak na wstępie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wyraża zgody na zmianę zapisów.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wygrania przez Wykonawcę postępowania, w komparycji umowy, w oznaczeniu Wykonawcy prosimy wpisać numeru B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przyjmuje do wiadomości – wskazanie leży w kompetencji wykonawcy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 xml:space="preserve"> 5 ust. 1 lit d) — przywołany jest S 4 ust 7, a S 4 ust. 7 nie ma w umowie, W związku z czym zapis wymaga korekty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dokonał zmiany zapis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…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ind w:left="241" w:right="10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zwłokę w usunięciu wad stwierdzonych w okresie gwarancji i/lub rękojmi w wysokości 1 % wartości brutto danego przedmiotu zamówienia, za każdy dzień zwłoki, licząc od upływu terminu na ich usunięcie, określonego w § 4 ust.5 (jednak nie mniej niż 50,00 zł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 umowne zastrzeżone tylko na rzecz Zamawiającego, brak kar umownych zastrzeżonych na rzecz Wykonawcy — wnosimy o modyfikację zapisów i dodanie zapisu umożliwiającego Wykonawcy żądanie od Zamawiającego zapłaty kary umownej z tytułu rozwiązania umowy z powodu okoliczności, za które odpowiedzialność ponosi Zamawiający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wyraża zgody na zmianę zapisów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, gdyby oferta Wykonawcy została wybrana, należy uzupełnić treść umowy o oświadczenie o posiadaniu przez Wykonawcę statusu dużego przedsiębiorcy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dopuszcza dodanie zapisu w  przypadku wygrania postepowania przez wykonawcę.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imy o dodanie do treści umowy następującego postanowienia, ujętego w odrębną jednostkę redakcyjn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S 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 xml:space="preserve">Na potrzeby realizacji niniejszej Umowy Strony jako niezależni administratorzy danych udostępniać będą sobie nawzajem dane osobowe swoich reprezentantów lub przedstawicieli wskazanych w Umowie oraz innych osób w związku z realizacją Umowy w zależności od potrzeb wynikających z postanowień niniejszej Umowy, obejmujące następujące kategorie danych: dane identyfikacyjne (m.in. imię i nazwisko, dane ujawnione w rejestrach publicznych), dane kontaktowe (m.in. służbowy adres e-mail, służbowy numer telefonu, firma reprezentowanego podmiotu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Strony zobowiązują się do poinformowania osób wymienionych w ustępie powyżej w terminie najpóźniej miesiąca po pozyskaniu danych osobowych lub przy pierwszej komunikacji z osobą, której dane dotyczą, o konieczności przekazania ich danych na potrzeby realizacji Umowy, wypełnią obowiązek informacyjny w imieniu drugiej Strony, w tym poinformują o celu i zakresie przekazania danych, wskazanych w klauzulach informacyjnych Stron oraz poinformują o źródle pozyskania danych osob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Klauzule informacyjne Stron na temat przetwarzania danych osobowych zawarte zostały w załącznikach do niniejszej Umowy, odpowiednio klauzula LOTOS Oil Sp. z o.o.  w załączniku nr 6 oraz klauzula Komendy Portu Wojennego w Gdyni w załączniku nr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Każda ze Stron zobowiązuje się do zabezpieczenia danych osobowych poprzez podjęcie odpowiednich środków technicznych i organizacyjnych wymaganych obowiązującymi przepisami prawa w zakresie ochrony danych osobowych, jak też ponosi wszelką odpowiedzialność za szkody wyrządzone w związku z przetwarzaniem danych osob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Klauzul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informacyjna LOTOS 011- Sp. z o.o. dla pracowników, współpracowników oraz osób reprezentujących kontrah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— zwane dalej BODO”), LOTOS Oil Sp. z o.o. informuje, ż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Administratorem danych osobowych w rozumieniu art. 4 pkt 7 RODO przekazanych na potrzeby zawarcia i realizacji Umowy jest LOTOS Oil Sp. z O.o. z siedzibą: ul. Elbląska 135, 80-718 Gdań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Z LOTOS Oil Sp. z o.o. można się skontaktować poprzez adres e-mail: rodo@lotosoil.pl lub pisemnie na adres: LOTOS Oil Sp. z o.o. ul, Elbląska 135 80-718 Gdańsk z dopiskiem „Ochrona danych osobowych"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Zebrane dane osobowe obejmujące następujące kategorie danych: dane identyfikacyjne (m.in. imię i nazwisko, dane ujawnione w rejestrach publicznych), dane kontaktowe (m.in. służbowy adres e-mail, służbowy numer telefonu, firma reprezentowanego podmiotu) będą przetwarzane w celach związanych z zawarciem i realizacją Umowy, jej obsługą oraz ewentualnym dochodzeniem lub odpieraniem roszczeń z niej wynikających, jak też w związku z wypełnieniem obowiązków prawnych ciążących na LOTOS Oil sp. z 0,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Podstawą prawną przetwarzania przez LOTOS Oil Sp. z o.o. danych osobowych drugiej Strony w celach wskazanych powyżej jes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  <w:tab/>
              <w:t>wypełnianie obowiązków prawnych ciążących na LOTOS Oil Sp. z o.o. zgodnie z art. 6 ust. I lit, c RODO związanych m.in. 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  <w:tab/>
              <w:t>przepisami podatkowymi oraz przepisami o rachunkowośc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  <w:tab/>
              <w:t>realizacją żądań organów ścigania i na potrzeby postępowań sądowych, w przypadku zwrócenia się z żądaniem udostępnienia danych przez odpowiednie orga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  <w:tab/>
              <w:t>prawnie uzasadniony interes LOTOS Oil Sp. z o.o. zgodnie z art, 6 ust, 1 lit, f RODO,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  <w:tab/>
              <w:t>zawarcie i realizacja Umowy pomiędzy Strona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  <w:tab/>
              <w:t>archiwizacja będąca realizacją prawnie uzasadnionego interesu polegającego na zabezpieczeniu informacji na wypadek prawnej potrzeby wykazania faktów, jak również na potrzeby ewentualnego ustalenia, dochodzenia lub obrony przed roszczeni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Dane osobowe otrzymane od drugiej Strony mogą być przekazywane następującym kategoriom odbior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  <w:tab/>
              <w:t>podmiotom przetwarzającym dane osobowe na zlecenie LOTOS Oil Sp. z o.o., w tym m.in. obsługującym systemy informatyczne wykorzystywane na potrzeby realizacji Umowy, świadczącym usługi księgowe, archiwizacyjne, serwisow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  <w:tab/>
              <w:t>podmiotom świadczącym usługi na rzecz LOTOS Oil Sp. z o.o., w tym firmom kurierskim i pocztowym (w związku z koniecznością dokonania zawiadomień określonych w Umowie), doradcom prawnym i finansowym oraz audytorom LOTOS Oil Sp. z o.o. (w związku ze świadczeniem usług doradztwa przy zawarciu, wykonaniu i egzekucji roszczeń wynikających z Umowy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czym takie podmioty przetwarzają dane na podstawie umowy z LOTOS Oil Sp. z o.o. i wyłącznie zgodnie z jej poleceniami. Dane mogą być także udostępniane podmiotom uprawnionym na podstawie prawa, w tym organom administracji skarb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Dane przetwarzane będą przez czas realizacji Umowy, a po jej zakończeniu przez czas związany z wygaśnięciem roszczeń związanych z Umową oraz przez czas zastrzeżony przepisami prawa, w tym przepisami podatkowymi i przepisami dotyczącymi sprawozdawczości finansow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Każda osoba, której dane osobowe zostaną udostępnione pomiędzy Stronami w związku z zawarciem i realizacją Umowy ma prawo dostępu do treści swoich danych oraz prawo ich sprostowania, usunięcia, ograniczenia przetwarzania oraz prawo wniesienia sprzeciwu z przyczyn związanych z jej szczególną sytuacją, w przypadku kiedy LOTOS Oil Sp. z o.o. przetwarza dane w oparciu o swój prawnie uzasadniony interes, Sprzeciw taki można wyrazić w dowolnym momencie na adres wskazany powyż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  <w:tab/>
              <w:t>Każda osoba ma również prawo wniesienia skargi do organu nadzorczego (w Polsce jest to Prezes Urzędu Ochrony Danych Osobowych, na adres: Urząd Ochrony Danych Osobowych, ul, Stawki 2, 00193 Warszawa) w przypadku uznania, że przetwarzanie danych osobowych narusza obowiązujące  przepisy o ochronie danych osob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  <w:tab/>
              <w:t>Podanie danych osobowych jest obowiązkowe w zakresie celów przetwarzania realizowanych w oparciu o obowiązek prawny ciążący na LOTOS Oil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nie będą profilowane i nie będą służyły zautomatyzowanemu podejmowaniu decyzji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łączniku nr 5 do umowy uregulowano zapisy kwestie związane z RODO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dodanie do treści umowy następującego postanowienia, ujętego w odrębną jednostkę redakcyjn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ony zgodnie postanawiają, iż wszelkie płatności na rzecz Dostawcy wynikające z Umowy, realizowane będą na następujący rachunek bankowy Dostawcy nr 43 1240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y w formie pisemnej pod rygorem nieważności. "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etapie wzoru umowy nie ma konieczności wprowadzania proponowanego zapisu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dnocześnie z uwagi na powyższe wątpliwości prosimy o zmianę terminu składania ofer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awiający nie wyraża zgody na zmianę zapisów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zgodzi się na dostarczenie 115 szt. beczek w terminie 50 dni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W odpowiedzi zamawiający dokonuje zmiany   zapisów w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WZ i Załączniku nr 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 UMOWY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WYKONANIA ZAMÓWIENIA”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realizacji zamówienia: do 5 dni roboczych od podpisania umowy – 55 szt., do 50 dni roboczych od podpisania umowy – 115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304" w:right="130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b w:val="false"/>
      <w:color w:val="000000"/>
      <w:sz w:val="16"/>
      <w:szCs w:val="16"/>
      <w:lang w:val="pl-PL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Calibri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ind w:left="426" w:hanging="0"/>
      <w:jc w:val="both"/>
    </w:pPr>
    <w:rPr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6:00Z</dcterms:created>
  <dc:creator>Honorata</dc:creator>
  <dc:description/>
  <cp:keywords/>
  <dc:language>en-US</dc:language>
  <cp:lastModifiedBy>KUCHARSKA Katarzyna</cp:lastModifiedBy>
  <cp:lastPrinted>2022-05-16T12:53:00Z</cp:lastPrinted>
  <dcterms:modified xsi:type="dcterms:W3CDTF">2022-05-16T10:55:00Z</dcterms:modified>
  <cp:revision>35</cp:revision>
  <dc:subject/>
  <dc:title>ZAPYTANIA  DO SPECYFIKACJI  ISTOTNYCH WARUNKÓW  ZAMÓWIENIA I   WYJAŚNIENIA  ZAMAWIAJĄCEGO</dc:title>
</cp:coreProperties>
</file>