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cowanie dokumentacji projektowej dla zadania inwestycyjnego pn. „Rozbudowa drogi wojewódzkiej nr 412 relacji Tupadły-Kobylniki w zakresie wykonania ciągu pieszo-rowerowego”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, że do realizacji zamówienia skierujemy projektanta specjalności inżynieryjnej drogowej legitymującego się ………… (należy wpisać 2, 3 lub 4) dokumentacjami projektowymi budowy, rozbudowy lub przebudowy dróg publicznych o długości odcinka w każdej min. 1 000 mb zakończonymi decyzją ZRiD w ciągu ostatnich 5 l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do zatwierdzenia harmonogramu rzeczowo finans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(kryterium oceny ofert) w zakresie doświadczenia projektanta specjalności inżynieryjnej drogowej skierowanego do realizacji zamówienia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/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1-26T12:29:00Z</dcterms:modified>
  <cp:revision>62</cp:revision>
  <dc:subject/>
  <dc:title>@v_przet#zamaw_nazwa</dc:title>
</cp:coreProperties>
</file>