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ralnicze z pełnym wykończeniem oraz wynajem fartuchów operacyjnych barierowych wielokrotnego użytku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31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RALNICZE Z PEŁNYM WYKOŃCZENIEM ORAZ WYNAJEM FARTUCHÓW OPERACYJNYCH BARIEROWYCH WIELOKROTNEGO UŻYTKU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agorska</cp:lastModifiedBy>
  <cp:lastPrinted>2020-09-04T10:05:00Z</cp:lastPrinted>
  <dcterms:modified xsi:type="dcterms:W3CDTF">2020-09-04T08:05:00Z</dcterms:modified>
  <cp:revision>7</cp:revision>
  <dc:subject/>
  <dc:title> </dc:title>
</cp:coreProperties>
</file>