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3"/>
          <w:szCs w:val="23"/>
        </w:rPr>
        <w:t>Warszawa, dn. 27 października 2023 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16.2023    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/>
          <w:i/>
          <w:sz w:val="23"/>
          <w:szCs w:val="23"/>
        </w:rPr>
      </w:pPr>
      <w:r>
        <w:rPr>
          <w:rFonts w:cs="Arial" w:ascii="Garamond" w:hAnsi="Garamond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Arial"/>
          <w:b/>
          <w:b/>
        </w:rPr>
      </w:pPr>
      <w:r>
        <w:rPr>
          <w:rFonts w:cs="Arial" w:ascii="Garamond" w:hAnsi="Garamond"/>
          <w:i/>
        </w:rPr>
        <w:t xml:space="preserve">Dotyczy postępowania na </w:t>
      </w:r>
      <w:r>
        <w:rPr>
          <w:rFonts w:cs="Calibri" w:ascii="Garamond" w:hAnsi="Garamond"/>
          <w:i/>
        </w:rPr>
        <w:t>zakup i wdrożenie systemu do ewidencji i zarządzania zbiorami muzeum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>Działając na podstawie art. 222 ust. 5 ustawy z dnia 11 września 2019 r. Prawo zamówień publicznych, Zamawiający przekazuje następujące informacje o złożonych ofertach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0630" cy="134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MobileMS Sp. z o. 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Chochoła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91 – 230 Łódź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4" w:firstLine="14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246 000,00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Estarte Sp. o. 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Zamknięta 10/1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30 – 554 Kraków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4" w:firstLine="14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58 424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05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2976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MobileMS Sp. z o. 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Chochoła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91 – 230 Łódź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4" w:firstLine="14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246 000,00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Estarte Sp. o. 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Zamknięta 10/1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30 – 554 Kraków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4" w:firstLine="14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58 424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</w:rPr>
        <w:t xml:space="preserve">Otwarcie odbyło się w dniu 27/10/2023 r o godzinie 11.05.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2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  <w:drawing>
        <wp:inline distT="0" distB="0" distL="0" distR="0">
          <wp:extent cx="1489710" cy="1894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189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0:00Z</dcterms:created>
  <dc:creator>MG</dc:creator>
  <dc:description/>
  <cp:keywords/>
  <dc:language>en-US</dc:language>
  <cp:lastModifiedBy>Anna Dawidowska</cp:lastModifiedBy>
  <cp:lastPrinted>2023-10-27T14:59:00Z</cp:lastPrinted>
  <dcterms:modified xsi:type="dcterms:W3CDTF">2023-10-27T13:00:00Z</dcterms:modified>
  <cp:revision>2</cp:revision>
  <dc:subject/>
  <dc:title>Pan</dc:title>
</cp:coreProperties>
</file>