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udostepniający zasoby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/firma, adres, w zależności od podmiotu NIP/KRS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stanowisko/podstawa do reprezentacji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-191770</wp:posOffset>
                </wp:positionH>
                <wp:positionV relativeFrom="paragraph">
                  <wp:posOffset>310515</wp:posOffset>
                </wp:positionV>
                <wp:extent cx="612902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353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ZOBOWIĄZANIE PODMIOTU O ODDANIU WYKONAWCY SWOICH ZASOBÓW </w:t>
                              <w:br/>
                              <w:t>W ZAKRESIE ZDOLNOŚCI TECHNICZNYCH/ZAWODOW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kładane na podstawie art. 118 ust. 3 ustawy z dnia 11 września 2019 r. - Prawo zamówień publi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.j. Dz. U. z 2021 r. poz. 1129 z późn. zm.), (dalej PZ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73.65pt;mso-wrap-distance-left:9.05pt;mso-wrap-distance-right:9.05pt;mso-wrap-distance-top:3.6pt;mso-wrap-distance-bottom:3.6pt;margin-top:24.45pt;mso-position-vertical-relative:text;margin-left:-15.1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ZOBOWIĄZANIE PODMIOTU O ODDANIU WYKONAWCY SWOICH ZASOBÓW </w:t>
                        <w:br/>
                        <w:t>W ZAKRESIE ZDOLNOŚCI TECHNICZNYCH/ZAWODOWY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kładane na podstawie art. 118 ust. 3 ustawy z dnia 11 września 2019 r. - Prawo zamówień publiczny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.j. Dz. U. z 2021 r. poz. 1129 z późn. zm.), (dalej PZP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trzeby postepowania o udzielenie zamówienie publicznego pn.:</w:t>
      </w:r>
      <w:r>
        <w:rPr>
          <w:rFonts w:cs="Calibri"/>
          <w:b/>
          <w:bCs/>
          <w:sz w:val="24"/>
          <w:szCs w:val="24"/>
        </w:rPr>
        <w:t xml:space="preserve"> „PRZEBUDOWA DROGI WEWNĘTRZNEJ NA DZ. NR 836/6 I CZ. DZ. NR 836/5 W MIEJSCOWOŚCI TOMASZÓW BOLESŁAWIECKI”.”</w:t>
      </w:r>
      <w:r>
        <w:rPr>
          <w:rFonts w:cs="Calibri"/>
          <w:sz w:val="24"/>
          <w:szCs w:val="24"/>
        </w:rPr>
        <w:t>, prowadzonego przez Gminę Warta Bolesławiecka ja: …………………………………………………………………………………..………………….(podać imię i nazwisko),  upoważniony do reprezentowania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(podać nazwę podmiotu)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………………………...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  <w:sz w:val="24"/>
          <w:szCs w:val="24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ostępniam Wykonawcy zasoby,</w:t>
      </w:r>
      <w:r>
        <w:rPr>
          <w:sz w:val="24"/>
          <w:szCs w:val="24"/>
          <w:lang w:eastAsia="pl-PL"/>
        </w:rPr>
        <w:t xml:space="preserve"> o których mowa w ust. 1, </w:t>
      </w:r>
      <w:r>
        <w:rPr>
          <w:rFonts w:cs="Calibri"/>
          <w:sz w:val="24"/>
          <w:szCs w:val="24"/>
        </w:rPr>
        <w:t>w następującym zakresie:</w:t>
      </w: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.……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426" w:leader="none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..………….…...…………………………………...…………………………………………………………………...………..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robót budowlanych, które będę realizował i które dotyczą udostępnianych przeze mnie zasobów </w:t>
      </w:r>
      <w:r>
        <w:rPr>
          <w:rFonts w:cs="Calibri"/>
          <w:sz w:val="24"/>
          <w:szCs w:val="24"/>
        </w:rPr>
        <w:t>w zakresie zdolności technicznych/zawodowych będą następujące:……………………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..………….…...…………………………………...…………………………………………………………………...………..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twierdzam, że stosunek łączący mnie z Wykonawcą gwarantuje rzeczywisty dostęp do wskazanych zasobów.</w:t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71.7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</w:rPr>
    </w:pPr>
    <w:r>
      <w:rPr/>
      <w:t xml:space="preserve">NAZWA ZAMÓWIENIA: </w:t>
    </w:r>
    <w:r>
      <w:rPr>
        <w:b/>
        <w:bCs/>
      </w:rPr>
      <w:t>„PRZEBUDOWA DROGI WEWNĘTRZNEJ NA DZ. NR 836/6 I CZ. DZ. NR 836/5 W MIEJSCOWOŚCI TOMASZÓW BOLESŁAWIECKI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337185</wp:posOffset>
              </wp:positionH>
              <wp:positionV relativeFrom="paragraph">
                <wp:posOffset>112395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55pt;margin-top: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1T06:42:00Z</dcterms:modified>
  <cp:revision>19</cp:revision>
  <dc:subject/>
  <dc:title>URZĄD GMINY WARTA BOLESŁAWIECKA</dc:title>
</cp:coreProperties>
</file>