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  <w:tab/>
        <w:t>Gdańsk, dnia  15.03.2024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menda Wojewódzka Policji w Gdańsku prosi o wyceną sporządzenia świadectwa charakterystyki energetycznej dla budynku oraz pomieszczeń bufetu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Świadectwo dla nasz obiektu KPP  w Malborku przy ul. Gen. De Gaulle’a 3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Budynek o: </w:t>
        <w:tab/>
        <w:tab/>
        <w:t xml:space="preserve">powierzchni użytkowej </w:t>
        <w:tab/>
        <w:tab/>
        <w:t>4637,60 m</w:t>
      </w:r>
      <w:r>
        <w:rPr>
          <w:rFonts w:cs="Arial Narrow" w:ascii="Arial Narrow" w:hAnsi="Arial Narrow"/>
          <w:sz w:val="24"/>
          <w:szCs w:val="24"/>
          <w:vertAlign w:val="superscript"/>
        </w:rPr>
        <w:t xml:space="preserve">2  </w:t>
      </w:r>
      <w:r>
        <w:rPr>
          <w:rFonts w:cs="Arial Narrow" w:ascii="Arial Narrow" w:hAnsi="Arial Narrow"/>
          <w:sz w:val="24"/>
          <w:szCs w:val="24"/>
        </w:rPr>
        <w:t>,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ab/>
        <w:tab/>
        <w:tab/>
        <w:t xml:space="preserve">kubaturze </w:t>
        <w:tab/>
        <w:tab/>
        <w:tab/>
        <w:t>20 300,44 m</w:t>
      </w:r>
      <w:r>
        <w:rPr>
          <w:rFonts w:cs="Arial Narrow" w:ascii="Arial Narrow" w:hAnsi="Arial Narrow"/>
          <w:sz w:val="24"/>
          <w:szCs w:val="24"/>
          <w:vertAlign w:val="superscript"/>
        </w:rPr>
        <w:t>3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oraz dla pomieszczeń bufetu w tym budynku o powierzchni użytkowej 249,21 m</w:t>
      </w:r>
      <w:r>
        <w:rPr>
          <w:rFonts w:cs="Arial Narrow" w:ascii="Arial Narrow" w:hAnsi="Arial Narrow"/>
          <w:sz w:val="24"/>
          <w:szCs w:val="24"/>
          <w:vertAlign w:val="superscript"/>
        </w:rPr>
        <w:t xml:space="preserve">2 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kumentacja dostępna u zamawiającego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szę o osobną wycenę dla budynku i bufetu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Termin złożenia oferty do 21.03.2024 r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ermin realizacji 14 dni od dnia złożenia zlecenia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 Narrow" w:ascii="Arial Narrow" w:hAnsi="Arial Narrow"/>
          <w:sz w:val="24"/>
          <w:szCs w:val="24"/>
        </w:rPr>
        <w:t>Dodatkowe informacje pod  nr telefonu nr  47 74 14 728.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2:46:00Z</dcterms:created>
  <dc:creator>Małgorzata Orzech</dc:creator>
  <dc:description/>
  <cp:keywords/>
  <dc:language>en-US</dc:language>
  <cp:lastModifiedBy>Małgorzata Orzech</cp:lastModifiedBy>
  <cp:lastPrinted>2024-02-20T12:43:00Z</cp:lastPrinted>
  <dcterms:modified xsi:type="dcterms:W3CDTF">2024-03-15T11:36:00Z</dcterms:modified>
  <cp:revision>8</cp:revision>
  <dc:subject/>
  <dc:title/>
</cp:coreProperties>
</file>