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285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Remont chodnika w ciągu drogi powiatowej Nr 1716R Makowisko - Bobrówka w km 0+000 - 0+280 strona praw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7"/>
          <w:szCs w:val="17"/>
        </w:rPr>
        <w:t>Remont chodnika w ciągu drogi powiatowej Nr 1716R Makowisko - Bobrówka w km 0+000 - 0+280 strona prawa</w:t>
      </w:r>
      <w:r>
        <w:rPr>
          <w:rFonts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7"/>
          <w:szCs w:val="17"/>
        </w:rPr>
        <w:t>Remont chodnika w ciągu drogi powiatowej Nr 1716R Makowisko - Bobrówka w km 0+000 - 0+280 strona praw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3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Remont chodnika w ciągu drogi powiatowej Nr 1716R Makowisko - Bobrówka w km 0+000 - 0+280 strona praw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6"/>
          <w:szCs w:val="16"/>
        </w:rPr>
        <w:t>Remont chodnika w ciągu drogi powiatowej Nr 1716R Makowisko - Bobrówka w km 0+000 - 0+280 strona praw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3-09-13T11:22:00Z</dcterms:modified>
  <cp:revision>63</cp:revision>
  <dc:subject/>
  <dc:title>Załącznik  Nr 1</dc:title>
</cp:coreProperties>
</file>