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15.09.2023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13.2023</w:t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Style w:val="StrongEmphasis"/>
          <w:rFonts w:cs="Calibri;Calibri"/>
          <w:sz w:val="24"/>
          <w:szCs w:val="24"/>
        </w:rPr>
        <w:t>Budowa sali gimnastycznej przy Publicznej Szkole Podstawowej im. Jana Pawła II w Woli Taczowskiej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15.09.2023 r. godz. 12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u w:val="single"/>
          <w:lang w:eastAsia="pl-PL"/>
        </w:rPr>
      </w:pPr>
      <w:r>
        <w:rPr>
          <w:rFonts w:cs="Calibri;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693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1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Paweł Wiatrak wspólnik spółki cywilnej FIRMA BUDOWLANO-USŁUGOWA "WIATROBUD II"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26-600 Radom, ul. Limanowskiego 4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Przemysław Wiatrak wspólnik spółki cywilnej FIRMA BUDOWLANO-USŁUGOWA "WIATROBUD II"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>26-600 Radom, ul. Limanowskiego 4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 xml:space="preserve">występujący w formie spółki cywilnej: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irma Budowlano-Usługowa „WIATROBUD II”,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Paweł Wiatrak, Przemysław Wiatrak s.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l. Limanowskiego 47, 26-600 Rad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>12 677 194,74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sz w:val="24"/>
                <w:szCs w:val="24"/>
                <w:lang w:eastAsia="pl-PL"/>
              </w:rPr>
              <w:t>ARBUD INVESTMEN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bCs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sz w:val="24"/>
                <w:szCs w:val="24"/>
                <w:lang w:eastAsia="pl-PL"/>
              </w:rPr>
              <w:t>Aleja Wojska Polskiego 43, 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bCs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660 428,6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Konsorcjum firm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Lider – SKADAR Arkadiusz Skawiń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26-600 Radom ul. Mokra 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Partner – PUH „SKADAR” Dariusz Skawiń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26-600 Radom ul. Mokr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287 700,00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  <w:lang w:eastAsia="pl-PL"/>
              </w:rPr>
              <w:t>DRO-MAR Marcin Dróżd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  <w:lang w:eastAsia="pl-PL"/>
              </w:rPr>
              <w:t>Warszawa ul. Próżna nr 5 lok.25, 00-107 Warsz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4"/>
                <w:szCs w:val="24"/>
                <w:lang w:eastAsia="pl-PL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660 000,00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  <w:t xml:space="preserve">Cezary Stanisławek „CZARBUD” Usługi Remontowo-Budowla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  <w:t>ul. Wolanowska 87D, 26-600 Ra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292 423,75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DEKA Edyta Kępi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Białka  23, 27-100 Ił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 355 484,91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MKL-BUD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ul. Magazynowa 11a/38, 02-652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 179 035,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 xml:space="preserve">Korporacja Budowlana „DARCO” Dariusz Żak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l. Garbarska  53, 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866 456,83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WBM INWESTYCJE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26-600 Radom, ul. Toruńska 9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 800 000,01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 xml:space="preserve">JL Spółka z ograniczoną odpowiedzialności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  <w:t>Plac Tadeusza Kościuszki 1, 18-400 Ło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 042 513,31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</w:p>
    <w:p>
      <w:pPr>
        <w:pStyle w:val="Normal"/>
        <w:autoSpaceDE w:val="false"/>
        <w:spacing w:before="0" w:after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;Calibri"/>
          <w:sz w:val="24"/>
          <w:szCs w:val="24"/>
        </w:rPr>
      </w:pPr>
      <w:bookmarkStart w:id="10" w:name="_Hlk39741045"/>
      <w:r>
        <w:rPr>
          <w:rFonts w:cs="Calibri;Calibri"/>
          <w:sz w:val="24"/>
          <w:szCs w:val="24"/>
        </w:rPr>
        <w:t xml:space="preserve">sporządziła: Danuta Dziesińska </w:t>
      </w:r>
      <w:bookmarkEnd w:id="10"/>
    </w:p>
    <w:p>
      <w:pPr>
        <w:pStyle w:val="Normal"/>
        <w:autoSpaceDE w:val="false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7:00Z</dcterms:created>
  <dc:creator>ZGR</dc:creator>
  <dc:description/>
  <cp:keywords/>
  <dc:language>en-US</dc:language>
  <cp:lastModifiedBy>Danuta Dziesińska</cp:lastModifiedBy>
  <cp:lastPrinted>2023-09-15T13:03:00Z</cp:lastPrinted>
  <dcterms:modified xsi:type="dcterms:W3CDTF">2023-09-15T11:36:00Z</dcterms:modified>
  <cp:revision>12</cp:revision>
  <dc:subject/>
  <dc:title/>
</cp:coreProperties>
</file>