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/nazwa i adres Wykonawcy/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YKAZ WYKONANYCH ROBÓT BUDOWLANYCH W OKRESIE OSTATNICH 5 LA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ODNYCH Z WYMOGAMI ZAMAWIAJĄCEG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28"/>
        <w:gridCol w:w="2173"/>
        <w:gridCol w:w="2174"/>
        <w:gridCol w:w="2174"/>
        <w:gridCol w:w="297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 odpowiadający wymaganiom Zamawiająceg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Wartość wykonanych robót (w zł brutto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 zamówienia (data rozpoczęcia i zakończeni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odmiot, na rzecz którego roboty zostały wykonan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niejszy dokument należy podpisać kwalifikowanym podpisem elektronicznym, podpisem zaufanym lub podpisem osobistym osoby uprawnionej do zaciągania zobowiązań w imieniu Wykonawcy.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8715" w:leader="none"/>
        </w:tabs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>Wykonawca do wykazu winien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8"/>
        <w:szCs w:val="18"/>
      </w:rPr>
      <w:t>SA.270.81.2023 Rozbiórka budynków na terenie Nadleśnictwa Maskulińsk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23:00Z</dcterms:created>
  <dc:creator>Bartłomiej Sienkiewicz</dc:creator>
  <dc:description/>
  <cp:keywords/>
  <dc:language>en-US</dc:language>
  <cp:lastModifiedBy>Bartłomiej Sienkiewicz</cp:lastModifiedBy>
  <dcterms:modified xsi:type="dcterms:W3CDTF">2023-10-10T05:24:00Z</dcterms:modified>
  <cp:revision>3</cp:revision>
  <dc:subject/>
  <dc:title/>
</cp:coreProperties>
</file>