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  <w:color w:val="0000FF"/>
        </w:rPr>
        <w:t>PŚ.271.10.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Cs w:val="24"/>
        </w:rPr>
        <w:t xml:space="preserve">                             </w:t>
      </w:r>
      <w:r>
        <w:rPr>
          <w:rFonts w:cs="Arial" w:ascii="Arial" w:hAnsi="Arial"/>
          <w:b/>
          <w:szCs w:val="24"/>
        </w:rPr>
        <w:t>(51)</w:t>
      </w:r>
      <w:r>
        <w:rPr>
          <w:rFonts w:cs="Arial" w:ascii="Arial" w:hAnsi="Arial"/>
          <w:color w:val="0000FF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 DRUK WZP-80_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9.2 b do S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SÓB OPISU PRZEDMIOTU ZAMÓWIEN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opisem przedmiotu zamówienia, stanowiącym załącznik nr 29.1.a. do specyfikacji warunków</w:t>
        <w:br/>
        <w:t xml:space="preserve">          zamówienia (SWZ)^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 ekonomicznych, architektonicznych, materiałowych i funkcjonalnych,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i normatywami, zasadami współczesnej wiedzy technicznej (sztuką budowlaną), jak również </w:t>
        <w:br/>
        <w:t xml:space="preserve">               zgodnie z wnioskami wypływającymi z zalecanego sprawdzenia przez Wykonawcę, w terenie, </w:t>
        <w:br/>
        <w:t xml:space="preserve">               warunków wykonania zamówienia * 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tabs>
          <w:tab w:val="clear" w:pos="709"/>
          <w:tab w:val="left" w:pos="42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/16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 WYNAGRODZENIA UMOWNEG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§ 2.</w:t>
      </w:r>
      <w:r>
        <w:rPr>
          <w:rFonts w:cs="Arial" w:ascii="Arial" w:hAnsi="Arial"/>
          <w:b/>
        </w:rPr>
        <w:t xml:space="preserve"> 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które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  odpowiednio: dokumentacji projektowej lub programu funkcjonalno-użytkowego oraz </w:t>
        <w:br/>
        <w:t xml:space="preserve">                 ze specyfikacją techniczną wykonania i odbioru robót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: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5 niniejszego</w:t>
        <w:br/>
        <w:t xml:space="preserve">           paragraf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odpowiednio: dokumentacją projektową lub programem</w:t>
        <w:br/>
        <w:t xml:space="preserve">               funkcjonalno-użytkowym i specyfikacją techniczną wykonania i odbioru robót budowlanych, </w:t>
        <w:br/>
        <w:t xml:space="preserve">               a niezbędnych do prawidłowego wykonania przedmiotu umowy i których wykonanie stało się </w:t>
        <w:br/>
        <w:t xml:space="preserve">               konieczne na skutek sytuacji niemożliwej wcześniej do przewidzenia, a które zlecone </w:t>
        <w:br/>
        <w:t xml:space="preserve">               zostaną w formie umowy zmiany umowy (aneksu), zgodnie z przepisami prawa zamówień </w:t>
        <w:br/>
        <w:t xml:space="preserve">               publiczny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– ILOŚCIOW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wykonanych i odebranych prac oraz odpowiednich, oferowanych cen jednostkow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do zakończenia realizacji zamówienia (przedmiotu umowy), </w:t>
      </w:r>
    </w:p>
    <w:p>
      <w:pPr>
        <w:pStyle w:val="Normal"/>
        <w:tabs>
          <w:tab w:val="clear" w:pos="709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do zakończenia wykonywania przedmiotu umowy a przyjmujący zamówienie nie może żądać</w:t>
        <w:br/>
        <w:t xml:space="preserve">          podwyższenia wynagrodzenia z tytułu wzrostu wartości cen jednostkowych (z wyjątkiem</w:t>
        <w:br/>
        <w:t xml:space="preserve">          okoliczności określonych w art. 632 § 2 k.c.), chociażby w czasie zawarcia umowy nie można było</w:t>
        <w:br/>
        <w:t xml:space="preserve">         przewidzieć rozmiaru lub kosztów prac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jest zgodne </w:t>
      </w:r>
      <w:r>
        <w:rPr>
          <w:rFonts w:cs="Arial" w:ascii="Arial" w:hAnsi="Arial"/>
        </w:rPr>
        <w:t xml:space="preserve">z opisem przedmiotu zamówienia - zakresem robót wynikającym z załączonej </w:t>
        <w:br/>
        <w:t xml:space="preserve">               odpowiednio: dokumentacji projektowej oraz ze specyfikacją techniczną wykonania i odbioru robót </w:t>
        <w:br/>
        <w:t xml:space="preserve">               budowlanych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do którego, w szczególnośc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 mają odpowiednie zastosowanie przepisy, o których mowa w powyższej części, dotyczącej </w:t>
        <w:br/>
        <w:t xml:space="preserve">          „</w:t>
      </w:r>
      <w:r>
        <w:rPr>
          <w:rFonts w:cs="Arial" w:ascii="Arial" w:hAnsi="Arial"/>
          <w:b/>
        </w:rPr>
        <w:t xml:space="preserve">WYNAGRODZENIA  RYCZAŁTOWEGO”, </w:t>
      </w:r>
      <w:r>
        <w:rPr>
          <w:rFonts w:cs="Arial" w:ascii="Arial" w:hAnsi="Arial"/>
        </w:rPr>
        <w:t xml:space="preserve">pkt. 4 i 5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left" w:pos="851" w:leader="none"/>
        </w:tabs>
        <w:ind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^ OZNACZENIA UŻYTYCH SKRÓTÓW: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Z:   Specyfikacja warunków zamówieni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.c.:     Kodeks cywilny [ustawa z dnia 23.04.1964 roku Kodeks cywilny (Dz. U. z 2020 r. poz. 1740 z późn. zm.)]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ZP:  ustawa – Prawo zamówień publicznych [ustawa z dnia 11.09.2019 roku Prawo zamówień publicznych</w:t>
        <w:br/>
        <w:t xml:space="preserve">            (Dz. U. z 2019 r. poz. 2019 z późn. zm.)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6 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3 - § 6</w:t>
      </w:r>
      <w:r>
        <w:rPr>
          <w:rFonts w:cs="Arial" w:ascii="Arial" w:hAnsi="Arial"/>
        </w:rPr>
        <w:t xml:space="preserve">  (wg art. 462 – 465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ykonawca może powierzyć wykonanie części zamówienia Podwykonawcy.</w:t>
      </w:r>
    </w:p>
    <w:p>
      <w:pPr>
        <w:pStyle w:val="Ustustnpkodeksu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zamówień na roboty budowlane, które mają być wykonane w miejscu podlegającym bezpośredniemu nadzorowi Zamawiającego, Zamawiający żąda, aby przed przystąpieniem </w:t>
        <w:br/>
        <w:t xml:space="preserve">do wykonania zamówienia Wykonawca podał nazwy, dane kontaktowe oraz przedstawicieli, Podwykonawców zaangażowanych w takie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</w:t>
        <w:br/>
        <w:t>lub usług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Ustustnpkodeksu"/>
        <w:spacing w:before="0" w:after="12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mawiający może żądać informacji, o których mowa w ust. 2:</w:t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spacing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alszych Podwykonawców, lub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Pktpunk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 dostawców uczestniczących w wykonaniu zamówienia na roboty budowlane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4. W przypadkach, o których mowa w ust. 2 i 3, Zamawiający może badać, czy nie zachodzą wobec Podwykonawcy niebędącego podmiotem udostępniającym zasoby, podstawy wykluczenia, </w:t>
        <w:br/>
        <w:t xml:space="preserve">o których mowa w art. 108 i art. 109 ustawy – Prawo zamówień publicznych (PZP), o ile przewidział </w:t>
        <w:br/>
        <w:t xml:space="preserve">to w dokumentach zamówienia. Wykonawca na żądanie Zamawiającego przedstawia oświadczenie, </w:t>
        <w:br/>
        <w:t>o którym mowa w art. 125 ust. 1 PZP, lub podmiotowe środki dowodowe dotyczące tego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 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</w:t>
        <w:br/>
        <w:t xml:space="preserve">na którego zasoby Wykonawca powoływał się w trakcie postępowania o udzielenie zamówienia. Przepis </w:t>
        <w:br/>
        <w:t>art. 122 PZP stosuje się odpowiedni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44sinio"/>
      <w:bookmarkEnd w:id="0"/>
      <w:r>
        <w:rPr>
          <w:rFonts w:cs="Arial" w:ascii="Arial" w:hAnsi="Arial"/>
          <w:color w:val="000000"/>
          <w:sz w:val="20"/>
          <w:szCs w:val="20"/>
        </w:rPr>
        <w:t xml:space="preserve">7. Powierzenie wykonania części zamówienia Podwykonawcom nie zwalnia Wykonawcy </w:t>
        <w:br/>
        <w:t>z odpowiedzialności za należyte wykonanie tego zamówienia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4.</w:t>
      </w:r>
      <w:r>
        <w:rPr>
          <w:rFonts w:cs="Arial" w:ascii="Arial" w:hAnsi="Arial"/>
          <w:color w:val="000000"/>
          <w:sz w:val="20"/>
          <w:szCs w:val="2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 xml:space="preserve">a także projektu jej zmiany, oraz poświadczonej za zgodność z oryginałem kopii zawartej umowy </w:t>
        <w:br/>
        <w:t>o podwykonawstwo, której przedmiotem są roboty budowlane, i jej zmian),</w:t>
      </w:r>
      <w:r>
        <w:rPr>
          <w:rFonts w:cs="Arial" w:ascii="Arial" w:hAnsi="Arial"/>
          <w:color w:val="000000"/>
          <w:sz w:val="20"/>
          <w:szCs w:val="20"/>
        </w:rPr>
        <w:t xml:space="preserve"> przy czym Podwykonawca </w:t>
        <w:br/>
        <w:t xml:space="preserve">lub dalszy Podwykonawca jest obowiązany dołączyć zgodę Wykonawcy na zawarcie umowy </w:t>
        <w:br/>
        <w:t>o podwykonawstwo o treści zgodnej z projektem umowy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Termin zapłaty wynagrodzenia Podwykonawcy lub dalszemu Podwykonawcy, przewidziany </w:t>
        <w:br/>
        <w:t>w umowie o podwykonawstwo, nie może być dłuższy niż 30 dni od dnia doręczenia Wykonawcy, Podwykonawcy lub dalszemu Podwykonawcy faktury lub rachunku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Zamawiający zgłasza w formie pisemnej, pod rygorem nieważności, zastrzeżenia do projektu umowy o podwykonawstwo, której przedmiotem są roboty budowlane, w trybie określonym zgodnie </w:t>
        <w:br/>
        <w:t>z art. 437 ust. 1 pkt  2, PZP, tj. w terminie 7 dni od dnia przedłożenia Zamawiającemu tego dokumentu,            w przypadku gdy: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</w:t>
      </w:r>
      <w:r>
        <w:rPr>
          <w:rFonts w:cs="Arial" w:ascii="Arial" w:hAnsi="Arial"/>
          <w:color w:val="000000"/>
          <w:sz w:val="20"/>
          <w:szCs w:val="20"/>
        </w:rPr>
        <w:t xml:space="preserve"> ona wymagań określonych w dokumentach zamówienia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7"/>
        </w:numPr>
        <w:spacing w:lineRule="auto" w:line="360" w:before="0" w:after="0"/>
        <w:ind w:left="9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ona postanowienia niezgodne z art. 463 PZP.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4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Niezgłoszenie zastrzeżeń, o których mowa w ust. 3, do przedłożonego projektu umowy </w:t>
        <w:br/>
        <w:t xml:space="preserve">o podwykonawstwo, której przedmiotem są roboty budowlane, w terminie określonym w ust. 3, uważa się </w:t>
        <w:br/>
        <w:t>za akceptację projektu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Niezgłoszenie sprzeciwu, o którym mowa w ust. 6, do przedłożonej umowy o podwykonawstwo, której przedmiotem są roboty budowlane, w terminie określonym w ust. 3, uważa się za akceptację umowy przez Zamawiająceg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W przypadku umów, których przedmiotem są roboty budowlane, Wykonawca, Podwykonawca </w:t>
        <w:br/>
        <w:t xml:space="preserve">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</w:t>
        <w:br/>
        <w:t>o 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 W przypadku, o którym mowa w ust. 8, jeżeli termin zapłaty wynagrodzenia jest dłuższy </w:t>
        <w:br/>
        <w:t>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 Przepisy ust. 1–10 stosuje się odpowiednio do zmian umowy o podwykonawstwo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6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Zamawiający dokonuje bezpośredniej zapłaty wymagalnego wynagrodzenia przysługującego Podwykonawcy lub dalszemu Podwykonawcy, który zawarł zaakceptowaną przez Zamawiającego umowę </w:t>
        <w:br/>
        <w:t xml:space="preserve">o podwykonawstwo, której przedmiotem są roboty budowlane, lub który zawarł przedłożoną zamawiającemu umowę o podwykonawstwo, której przedmiotem są dostawy lub usługi, w przypadku uchylenia się </w:t>
        <w:br/>
        <w:t>od obowiązku zapłaty odpowiednio przez Wykonawcę, Podwykonawcę lub dalszego Podwykonawcę.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Wynagrodzenie, o którym mowa w ust. 1, dotyczy wyłącznie należności powstałych </w:t>
        <w:br/>
        <w:t xml:space="preserve">po zaakceptowaniu przez Zamawiającego umowy o podwykonawstwo, której przedmiotem są roboty budowlane, lub po przedłożeniu Zamawiającemu poświadczonej za zgodność z oryginałem kopii umowy </w:t>
        <w:br/>
        <w:t>o podwykonawstwo, której przedmiotem są dostawy lub usługi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</w:t>
        <w:br/>
        <w:t>od dnia doręczenia tej informacji. W uwagach nie można powoływać się na potrącenie roszczeń Wykonawcy względem Podwykonawcy niezwiązanych z realizacją umowy o podwykonawstw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W przypadku zgłoszenia uwag, o których mowa w ust. 4, w terminie wskazanym przez Zamawiającego, Zamawiający może: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nie dokonać bezpośredniej zapłaty wynagrodzenia Podwykonawcy lub dalszemu Podwykonawcy, jeżeli Wykonawca wykaże niezasadność takiej zapłaty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)  złożyć do depozytu sądowego kwotę potrzebną na pokrycie wynagrodzenia Podwykonawcy </w:t>
        <w:br/>
        <w:t xml:space="preserve">lub dalszego Podwykonawcy, w przypadku istnienia zasadniczej wątpliwości Zamawiającego </w:t>
        <w:br/>
        <w:t>co do wysokości należnej zapłaty lub podmiotu, któremu płatność się należy, albo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6 -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3)  dokonać bezpośredniej zapłaty wynagrodzenia Podwykonawcy lub dalszemu Podwykonawcy, jeżeli Podwykonawca lub dalszy Podwykonawca wykaże zasadność takiej zapłat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W przypadku dokonania bezpośredniej zapłaty Podwykonawcy lub dalszemu Podwykonawcy Zamawiający potrąca kwotę wypłaconego wynagrodzenia z wynagrodzenia należnego Wykonawc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 Do zasad odpowiedzialności Zamawiającego, Wykonawcy, Podwykonawcy lub dalszego Podwykonawcy z tytułu wykonanych robót budowlanych stosuje się przepisy ustawy z dnia 23 kwietnia </w:t>
        <w:br/>
        <w:t>1964 r. – Kodeks cywilny, jeżeli przepisy ustawy – Prawo zamówień publicznych nie stanowią inaczej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7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Strony postanawiają, że każda z ustalonych w umowie część oraz wartość przedmiotu umowy, </w:t>
        <w:br/>
        <w:t xml:space="preserve">(określona procentowo lub kwotowo) będzie przedmiotem odrębnego odbioru częściowego przez </w:t>
        <w:br/>
        <w:t>Zamawiającego.</w:t>
      </w:r>
      <w:r>
        <w:rPr>
          <w:rFonts w:cs="Arial" w:ascii="Arial" w:hAnsi="Arial"/>
          <w:color w:val="000000"/>
          <w:sz w:val="20"/>
          <w:szCs w:val="20"/>
        </w:rPr>
        <w:t xml:space="preserve"> Procentowa wartość ostatniej części wynagrodzenia nie może wynosić więcej </w:t>
        <w:br/>
        <w:t>niż 50% wynagrodzenia należnego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potwierdzenie tego wpisu lub brak ustosunkowania się przez inspektora nadzoru w terminie 7 dni </w:t>
        <w:br/>
        <w:t xml:space="preserve"> od daty dokonania wpisu oznaczać będzie osiągnięcie gotowości do odbioru w dacie wpisu </w:t>
        <w:br/>
        <w:t xml:space="preserve">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>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Jeżeli w toku czynności zostaną stwierdzone wady to Zamawiającemu przysługują następujące</w:t>
        <w:br/>
        <w:t>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jeżeli nie uniemożliwiają one użytkowania przedmiotu odbioru zgodnie z przeznaczeniem </w:t>
        <w:br/>
        <w:t xml:space="preserve">         –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 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Wykonawca zobowiązany jest do zawiadomienia Zamawiającego (inspektora nadzoru) o usunięciu </w:t>
        <w:br/>
        <w:t>wad oraz do żądania wyznaczenia terminu na odbiór zakwestionowanych uprzednio robót 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Zamawiający może podjąć decyzję o przerwaniu czynności odbioru, jeżeli w czasie tych czynności </w:t>
        <w:br/>
        <w:t>ujawnione zostanie istnienie takich wad, które uniemożliwiają użytkowanie przedmiotu umowy</w:t>
        <w:br/>
        <w:t xml:space="preserve">zgodnie 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Zamawiający, w zależności od stwierdzonego stanu przedmiotu umowy, wyznaczy i powiadomi  </w:t>
        <w:br/>
        <w:t xml:space="preserve">Wykonawcę o terminie odbioru gwarancyjnego – w okresie gwarancji oraz o ostatecznym, </w:t>
        <w:br/>
        <w:t xml:space="preserve">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I TERMINY PŁATNOŚC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§ 8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. Rozliczenie  należności  za  wykonany  i  odebrany  przedmiot  umowy  nastąpi w terminie 30 dni </w:t>
        <w:br/>
        <w:t>od daty dostarczenia prawidłowo wystawionej faktury przez Wykonawc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Faktura winna być wystawiona na Gminę Miasto Zgierz, 95-100 Zgierz, plac Jana Pawła II 16, </w:t>
        <w:br/>
        <w:t xml:space="preserve"> NIP: 732-20-37-248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sz w:val="24"/>
          <w:szCs w:val="24"/>
        </w:rPr>
        <w:t xml:space="preserve">    </w:t>
      </w:r>
      <w:r>
        <w:rPr>
          <w:rFonts w:cs="Arial" w:ascii="Arial" w:hAnsi="Arial"/>
        </w:rPr>
        <w:t xml:space="preserve">3. Strony postanawiają, że: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dopuszczalne jest rozliczenie częściowe - za ustalone w umowie przedmioty odbioru (patrz § 7 ust. 2)</w:t>
        <w:br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– fakturami częściowymi, wystawionymi za wykonane i odebrane częśc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rozliczenie końcowe nastąpi fakturą końcową po odbiorze robót, w terminie, jak w ust.1, od daty</w:t>
        <w:br/>
        <w:t xml:space="preserve">       dostarczenia faktury przez Wykonawcę.</w:t>
      </w:r>
      <w:r>
        <w:rPr>
          <w:rFonts w:cs="Arial" w:ascii="Arial" w:hAnsi="Arial"/>
          <w:color w:val="000000"/>
        </w:rPr>
        <w:t xml:space="preserve"> Procentowa wartość ostatniej części wynagrodzenia </w:t>
        <w:br/>
        <w:t xml:space="preserve">       nie może wynosić więcej niż 50% wynagrodzenia należnego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W przypadku zamówień, których termin wykonywania jest dłuższy niż 12 miesięcy lub jeżeli umowa  </w:t>
        <w:br/>
        <w:t xml:space="preserve">               przewiduje zapłatę:</w:t>
      </w:r>
    </w:p>
    <w:p>
      <w:pPr>
        <w:pStyle w:val="Artartustawynprozporzdzenia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)   wynagrodzenia należnego wykonawcy w częściach - warunkiem zapłaty, przez Zamawiającego,</w:t>
        <w:br/>
        <w:t xml:space="preserve"> drugiej i następnych części należnego wynagrodzenia za odebrane roboty budowlane jest </w:t>
        <w:br/>
        <w:t xml:space="preserve"> przedstawienie dowodów zapłaty wymagalnego wynagrodzenia Podwykonawcom i dalszym </w:t>
        <w:br/>
        <w:t xml:space="preserve">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, biorącym udział w realizacji odebranych robót </w:t>
        <w:br/>
        <w:t xml:space="preserve"> budowlanych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   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st. 1  biorącym udział w realizacji części zamówienia, za którą zaliczka została wypłacona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5. W przypadku nieprzedstawienia przez Wykonawcę wszystkich dowodów zapłaty, o których mowa </w:t>
        <w:br/>
        <w:t>w ust. 4, wstrzymuje się odpowiednio: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 wypłatę należnego wynagrodzenia za odebrane roboty budowlane,</w:t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709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  udzielenie kolejnej zaliczki</w:t>
      </w:r>
    </w:p>
    <w:p>
      <w:pPr>
        <w:pStyle w:val="Czwsppktczwsplnapunktw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części równej sumie kwot wynikających z nieprzedstawionych dowodów zapłaty.</w:t>
      </w:r>
    </w:p>
    <w:p>
      <w:pPr>
        <w:pStyle w:val="Czwsppktczwsplnapunktw"/>
        <w:spacing w:before="0" w:after="0"/>
        <w:jc w:val="both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6. Zasady dokonywania przez Zamawiającego </w:t>
      </w:r>
      <w:r>
        <w:rPr>
          <w:rFonts w:cs="Arial" w:ascii="Arial" w:hAnsi="Arial"/>
          <w:color w:val="000000"/>
          <w:sz w:val="20"/>
          <w:szCs w:val="20"/>
        </w:rPr>
        <w:t xml:space="preserve">bezpośredniej zapłaty wymagalnego wynagrodzenia </w:t>
        <w:br/>
        <w:t xml:space="preserve">przysługującego Podwykonawcy lub dalszemu Podwykonawcy, który zawarł zaakceptowaną przez </w:t>
        <w:br/>
        <w:t xml:space="preserve">Zamawiającego umowę o podwykonawstwo, której przedmiotem są roboty budowlane, lub który zawarł </w:t>
        <w:br/>
        <w:t xml:space="preserve">przedłożoną zamawiającemu umowę o podwykonawstwo, której przedmiotem są dostawy lub usługi, </w:t>
        <w:br/>
        <w:t xml:space="preserve">w przypadku uchylenia się od obowiązku zapłaty odpowiednio przez Wykonawcę, Podwykonawcę </w:t>
        <w:br/>
        <w:t xml:space="preserve">lub dalszego Podwykonawcę. -  zostały określone w </w:t>
      </w: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ĘKOJMIA I GWARANCJA JAK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§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 Wykonawca udziela Zamawiającemu na wykonane roboty budowlane, stanowiące przedmiot umowy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gwarancji jakości na okres  …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</w:r>
      <w:r>
        <w:rPr>
          <w:rFonts w:cs="Arial" w:ascii="Arial" w:hAnsi="Arial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z serwisowania i konserwacji zabudowanych urządzeń, instalacji i wyposażenia mające wpływ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nięcie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7/16 -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W przypadku, gdy Wykonawca nie przystępuje do usuwania wad </w:t>
      </w:r>
      <w:r>
        <w:rPr>
          <w:rFonts w:cs="Arial" w:ascii="Arial" w:hAnsi="Arial"/>
          <w:sz w:val="20"/>
          <w:szCs w:val="20"/>
          <w:lang w:val="pl-PL"/>
        </w:rPr>
        <w:t xml:space="preserve">i usterek </w:t>
      </w:r>
      <w:r>
        <w:rPr>
          <w:rFonts w:cs="Arial" w:ascii="Arial" w:hAnsi="Arial"/>
          <w:sz w:val="20"/>
          <w:szCs w:val="20"/>
        </w:rPr>
        <w:t xml:space="preserve">lub usunie </w:t>
      </w:r>
      <w:r>
        <w:rPr>
          <w:rFonts w:cs="Arial" w:ascii="Arial" w:hAnsi="Arial"/>
          <w:sz w:val="20"/>
          <w:szCs w:val="20"/>
          <w:lang w:val="pl-PL"/>
        </w:rPr>
        <w:t>je</w:t>
      </w:r>
      <w:r>
        <w:rPr>
          <w:rFonts w:cs="Arial" w:ascii="Arial" w:hAnsi="Arial"/>
          <w:sz w:val="20"/>
          <w:szCs w:val="20"/>
        </w:rPr>
        <w:t xml:space="preserve"> w sposób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nienależyty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awiający, poza uprawnieniami przysługującymi mu na podstawie Kodeksu cywilnego,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może powierzyć usunięcie Podmiotowi Trzeciemu na koszt i ryzyko Wykonawcy (wykonanie zastępcze),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zednim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zwaniu Wykonawcy i wyznaczeniu dodatkowego terminu nie krótszego niż 10 dn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roboczych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autoSpaceDE w:val="false"/>
        <w:rPr/>
      </w:pPr>
      <w:r>
        <w:rPr>
          <w:b/>
          <w:u w:val="single"/>
        </w:rPr>
        <w:t>§ 10</w:t>
      </w:r>
      <w:r>
        <w:rPr>
          <w:rFonts w:cs="Arial"/>
          <w:b/>
          <w:color w:val="000000"/>
          <w:u w:val="single"/>
        </w:rPr>
        <w:t>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</w:rPr>
        <w:t xml:space="preserve">1. Wykonawca zobowiązany jest do posiadania ubezpieczenia od odpowiedzialności cywilnej w zakresie prowadzonej działalności gospodarczej, odpowiadającym przedmiotowi umowy, na kwotę określoną w specyfikacji  warunków zamówienia / zaproszeniu do negocjacji* i na cały okres wykonywania </w:t>
        <w:br/>
        <w:t xml:space="preserve">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Wykonawca przedłoży polisę, o której mowa w ust.1 do akceptacji Zamawiającego nie później </w:t>
        <w:br/>
        <w:t>niż w dniu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W przypadku, gdy przedłożony dokument, o którym mowa w ust. 1, nie obejmuje całego okresu</w:t>
        <w:br/>
        <w:t>wykonywania przedmiotu umowy – Wykonawca zobowiązuje się do przedłużenia terminu ważności</w:t>
        <w:br/>
        <w:t>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Jeżeli Wykonawca nie przedstawi żądanej polisy, to Zamawiający może zawrzeć umowę</w:t>
        <w:br/>
        <w:t xml:space="preserve">ubezpieczeniową w celu uzyskania ubezpieczenia, o którym mowa w ust. 1, a koszty jakie poniósł </w:t>
        <w:br/>
        <w:t xml:space="preserve">opłacając składki ubezpieczeniowe będą podlegały potrąceniom z płatności należnych Wykonawcy, </w:t>
        <w:br/>
        <w:t>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 UMOWN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1</w:t>
      </w:r>
      <w:r>
        <w:rPr>
          <w:rFonts w:cs="Arial" w:ascii="Arial" w:hAnsi="Arial"/>
          <w:b/>
          <w:color w:val="000000"/>
          <w:u w:val="single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1.  Kary umown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artości netto umowy za te przedmioty odbioru, za każdy dzień zwłoki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zwłokę w usunięciu wad stwierdzonych przy odbiorze lub w okresie gwarancji </w:t>
        <w:br/>
        <w:t xml:space="preserve">               i rękojmi za wady - w wysokości 0,2 % wartości netto umowy za wykonany przedmiot odbioru,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artości netto umowy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artości netto</w:t>
        <w:br/>
        <w:t xml:space="preserve">             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artości netto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</w:t>
        <w:br/>
        <w:t xml:space="preserve">       są roboty budowlane, lub projektu jej zmiany – w wysokości 0,2 % wartości netto umowy za każdy   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zień zwłoki w dostarczeniu Zamawiającemu umowy, jednak nie więcej niż w wysokości 10% 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5 % wartości netto umowy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6 -</w:t>
      </w:r>
    </w:p>
    <w:p>
      <w:pPr>
        <w:pStyle w:val="W6litart"/>
        <w:spacing w:before="0" w:after="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d)  braku zmiany umowy o podwykonawstwo w zakresie terminu zapłaty, zgodnie z art. 464 </w:t>
        <w:br/>
        <w:t xml:space="preserve">        ust. 10 PZP – w wysokości 5 % wartości netto umowy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)  braku zapłaty lub nieterminowej zapłaty wynagrodzenia należnego Podwykonawcom z tytułu zmiany</w:t>
        <w:br/>
        <w:t xml:space="preserve">      wysokości wynagrodzenia, o której mowa w art. 439 ust. 5 PZP - w wysokości 0,2 % wartości netto</w:t>
        <w:br/>
        <w:t xml:space="preserve">      umowy za każdy dzień zwłoki.</w:t>
      </w:r>
    </w:p>
    <w:p>
      <w:pPr>
        <w:pStyle w:val="W6litart"/>
        <w:spacing w:before="0" w:after="0"/>
        <w:ind w:left="42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artości netto umowy;   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, z wykluczeniem przypadku</w:t>
        <w:br/>
        <w:t xml:space="preserve">              niewykonania zobowiązania o charakterze pieniężnym (brak płatności lub opóźnień w płatności)</w:t>
      </w:r>
      <w:r>
        <w:rPr>
          <w:rStyle w:val="FootnoteCharacters"/>
          <w:rFonts w:cs="Arial"/>
          <w:sz w:val="16"/>
          <w:szCs w:val="16"/>
        </w:rPr>
        <w:t xml:space="preserve"> </w:t>
      </w:r>
      <w:r>
        <w:rPr>
          <w:rStyle w:val="FootnoteCharacters"/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</w:t>
        <w:br/>
        <w:t xml:space="preserve">             oraz przypadku określonego w § 12 ust.1) - w wysokości 20 % wartości netto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łączna maksymalna wysokość kar umownych, których mogą dochodzić Strony, nie może przekroczyć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 wartości netto umowy;</w:t>
      </w:r>
    </w:p>
    <w:p>
      <w:pPr>
        <w:pStyle w:val="Normal"/>
        <w:ind w:left="8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45% wartości netto umowy.-  w przypadku swobodnej deklaracji Wykonawcy w ramach kryterium </w:t>
        <w:br/>
        <w:t xml:space="preserve">             oceny ofert, podwyższającej poziom wszystkich kar umownych dotyczących Wykonawcy o 50%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ykonawca wyraża zgodę na potrącenie z należnego wynagrodzenia kar umownych z uwzględnieniem art.15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danego przez art. 77 pkt 21 ustawy z dnia 19 czerwca 2020 roku o dopłatach                                  do oprocentowania kredytów bankowych udzielanych przedsiębiorcom dotkniętym skutkami COVID-19 oraz o uproszczonym postępowaniu o zatwierdzenie układu w związku z wystąpieniem COVID-19 (Dz. U. poz. 1086 z późn. zm.) zmieniającej ustawę z dnia 2 marca 2020 r. o szczególnych rozwiązaniach związanych                 z zapobieganiem, przeciwdziałaniem, zwalczaniem COVID-19, innych chorób zakaźnych oraz wytworzonych nimi sytuacji kryzysowych z dniem 24 czerwca 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trony zastrzegają sobie prawo do odszkodowania uzupełniającego, przenoszącego wysokość kar</w:t>
        <w:br/>
        <w:t>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u w:val="single"/>
        </w:rPr>
        <w:t>§ 12.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Wykonawca zobowiązuje się realizować umowę w całym okresie jej trwania, w zakresie wskazanym przez Zamawiającego w opisie przedmiotu zamówienia, przez osoby zatrudnione przez Wykonawcę </w:t>
        <w:br/>
        <w:t>lub Podwykonawcę na podstawie stosunku pracy.</w:t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art.</w:t>
      </w:r>
      <w:r>
        <w:rPr>
          <w:rFonts w:cs="Arial" w:ascii="Arial" w:hAnsi="Arial"/>
          <w:sz w:val="20"/>
          <w:szCs w:val="20"/>
          <w:lang w:val="pl-PL"/>
        </w:rPr>
        <w:t>438 ust.2  PZP,</w:t>
      </w:r>
      <w:r>
        <w:rPr>
          <w:rFonts w:cs="Arial" w:ascii="Arial" w:hAnsi="Arial"/>
          <w:sz w:val="20"/>
          <w:szCs w:val="20"/>
        </w:rPr>
        <w:t xml:space="preserve"> w trakcie realizacji zamówienia na każde wezwanie Zamawiając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znaczonym w tym wezwaniu terminie Wykonawc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celu weryfikacji zatrudniania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ykonawcę lub 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odwykonawc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osób wykonujących wskazane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amawiającego czynności w zakresie realizacji zamówienia, </w:t>
      </w:r>
      <w:r>
        <w:rPr>
          <w:rFonts w:cs="Arial" w:ascii="Arial" w:hAnsi="Arial"/>
          <w:sz w:val="20"/>
          <w:szCs w:val="20"/>
          <w:lang w:val="pl-PL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, w szczególności imi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azwisko zatrudnionego pracownika, datę zawarcia umowy o pracę, rodzaj umowy o pracę i zakres obowiązków pracownika, jak np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e poniżej dowody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Pktpunk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trudnionego pracownika; oświadczenie Wykonawcy lub Podwykonawcy                          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6 -</w:t>
      </w:r>
    </w:p>
    <w:p>
      <w:pPr>
        <w:pStyle w:val="Akapitzlist"/>
        <w:spacing w:lineRule="auto" w:line="240" w:before="0" w:after="0"/>
        <w:ind w:left="6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Pktpunkt"/>
        <w:spacing w:before="0" w:after="0"/>
        <w:jc w:val="both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pl-PL"/>
        </w:rPr>
        <w:t xml:space="preserve"> poświadczoną za zgodność z oryginałem odpowiednio przez Wykonawcę  lub Podwykonawcę kopię </w:t>
        <w:br/>
        <w:t xml:space="preserve">  umowy/umów o pracę osób wykonujących w trakcie realizacji zamówienia czynności, których dotyczy</w:t>
        <w:br/>
        <w:t xml:space="preserve">  ww. oświadczenie Wykonawcy lub Podwykonawcy (wraz z dokumentem regulującym zakres</w:t>
        <w:br/>
        <w:t xml:space="preserve">  obowiązków, jeżeli został sporządzony). Kopia umowy/umów powinna zostać zanonimizowana  </w:t>
        <w:br/>
        <w:t xml:space="preserve">  w sposób zapewniający ochronę danych osobowych pracowników, zgodnie z przepisami ustawy </w:t>
        <w:br/>
        <w:t xml:space="preserve">  z dnia   10 maja 2018 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</w:t>
      </w:r>
      <w:r>
        <w:rPr>
          <w:rFonts w:cs="Arial" w:ascii="Arial" w:hAnsi="Arial"/>
          <w:sz w:val="20"/>
          <w:szCs w:val="20"/>
          <w:lang w:val="pl-P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  <w:lang w:val="pl-PL"/>
        </w:rPr>
        <w:footnoteReference w:id="2"/>
      </w:r>
      <w:r>
        <w:rPr>
          <w:rFonts w:cs="Arial" w:ascii="Arial" w:hAnsi="Arial"/>
          <w:sz w:val="20"/>
          <w:szCs w:val="20"/>
          <w:lang w:val="pl-PL"/>
        </w:rPr>
        <w:t xml:space="preserve"> bez adresów, nr PESEL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 xml:space="preserve">pracowników). Imię i nazwisko pracownika nie podlega anonimizacji. Informacje takie jak: data     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przez Wykonawcę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Podwykonawcę składek na ubezpieczenia społeczne i zdrowotne z tytułu zatrudnienia </w:t>
        <w:br/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>na podstawie umów o pracę za ostatni okres rozliczeniowy;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Akapitzlist"/>
        <w:spacing w:lineRule="auto" w:line="240"/>
        <w:ind w:left="426" w:hanging="284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oświadczoną za zgodność z oryginałem odpowiednio przez Wykonawcę </w:t>
        <w:br/>
        <w:t xml:space="preserve">lub Podwykonawcę kopię dowodu potwierdzającego zgłoszenie pracownika przez pracodawcę </w:t>
        <w:br/>
        <w:t xml:space="preserve">do ubezpieczeń, zanonimizowaną w sposób zapewniający ochronę danych osobowych pracowników, zgodnie z przepisami ustawy z dnia 10 maja 2018 r. </w:t>
      </w:r>
      <w:r>
        <w:rPr>
          <w:rFonts w:cs="Arial" w:ascii="Arial" w:hAnsi="Arial"/>
          <w:i/>
          <w:sz w:val="20"/>
          <w:szCs w:val="20"/>
          <w:lang w:val="pl-PL"/>
        </w:rPr>
        <w:t>o ochronie danych osobowych.</w:t>
      </w:r>
      <w:r>
        <w:rPr>
          <w:rFonts w:cs="Arial" w:ascii="Arial" w:hAnsi="Arial"/>
          <w:sz w:val="20"/>
          <w:szCs w:val="20"/>
          <w:lang w:val="pl-PL"/>
        </w:rPr>
        <w:t xml:space="preserve"> Imię i nazwisko pracownika nie podlega anonimizacji.</w:t>
      </w:r>
    </w:p>
    <w:p>
      <w:pPr>
        <w:pStyle w:val="Akapitzlist"/>
        <w:spacing w:lineRule="auto" w:line="240"/>
        <w:ind w:left="426" w:hanging="28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Z tytułu niespełnienia przez Wykonawcę lub Podwykonawcę wymogu zatrudnienia </w:t>
        <w:br/>
        <w:t xml:space="preserve">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w opisie przedmiotu zamówienia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traktowane będzie jako niespełnienie przez Wykonawcę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lub Podwykonawcę wymogu zatrudnienia na podstawie </w:t>
      </w:r>
      <w:r>
        <w:rPr>
          <w:rFonts w:cs="Arial" w:ascii="Arial" w:hAnsi="Arial"/>
          <w:sz w:val="20"/>
          <w:szCs w:val="20"/>
          <w:lang w:val="pl-PL"/>
        </w:rPr>
        <w:t>stosunku pracy</w:t>
      </w:r>
      <w:r>
        <w:rPr>
          <w:rFonts w:cs="Arial" w:ascii="Arial" w:hAnsi="Arial"/>
          <w:sz w:val="20"/>
          <w:szCs w:val="20"/>
        </w:rPr>
        <w:t xml:space="preserve"> osób wykonujących wskaza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  <w:lang w:val="pl-PL"/>
        </w:rPr>
        <w:t>ust.</w:t>
      </w:r>
      <w:r>
        <w:rPr>
          <w:rFonts w:cs="Arial" w:ascii="Arial" w:hAnsi="Arial"/>
          <w:sz w:val="20"/>
          <w:szCs w:val="20"/>
        </w:rPr>
        <w:t xml:space="preserve"> 1 czynnoś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 Inspekcję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STOSUNKU PRACY</w:t>
      </w:r>
      <w:r>
        <w:rPr>
          <w:rFonts w:cs="Arial" w:ascii="Arial" w:hAnsi="Arial"/>
          <w:b/>
          <w:strike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ÓB BEZROBOTNYCH LUB NIEPEŁNOSPRAW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6" w:leader="none"/>
        </w:tabs>
        <w:jc w:val="both"/>
        <w:rPr/>
      </w:pPr>
      <w:r>
        <w:rPr>
          <w:rFonts w:cs="Arial" w:ascii="Arial" w:hAnsi="Arial"/>
          <w:b/>
          <w:u w:val="single"/>
        </w:rPr>
        <w:t>§ 1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ypadku swobodnej deklaracji Wykonawcy, w ramach kryteriów oceny ofert, zatrudnienia</w:t>
      </w:r>
      <w:r>
        <w:rPr/>
        <w:t xml:space="preserve"> </w:t>
        <w:br/>
      </w:r>
      <w:r>
        <w:rPr>
          <w:rFonts w:cs="Arial" w:ascii="Arial" w:hAnsi="Arial"/>
        </w:rPr>
        <w:t>na podstawie stosunku pracy, w celu i na czas realizacji tego zamówienia, nie później, niż w ciągu 21 dni              od daty zawarcia umowy minimum 1 osoby niepełnosprawnej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lub bezrobotnej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– przepisy § 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stosować odpowiedn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§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warunków zamówienia  -  określone zostały w um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10/16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tartustawynprozporzdzenia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5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osownie</w:t>
      </w:r>
      <w:r>
        <w:rPr>
          <w:rFonts w:cs="Arial" w:ascii="Arial" w:hAnsi="Arial"/>
          <w:color w:val="000000"/>
          <w:sz w:val="20"/>
          <w:szCs w:val="20"/>
        </w:rPr>
        <w:t xml:space="preserve"> do treści art. 455 ust. 1 PZP dopuszczalna jest zmiana umowy:</w:t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1)  niezależnie od wartości tej zmiany, o ile została przewidziana w ogłoszeniu o zamówieniu </w:t>
        <w:br/>
        <w:t>lub dokumentach zamówienia, w postaci jasnych, precyzyjnych i 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   określają rodzaj i zakres zmian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określają warunki wprowadzenia zmian,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nie przewidują takich zmian, które modyfikowałyby ogólny charakter umowy;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)  gdy nowy Wykonawca ma zastąpić dotychczasowego Wykonawcę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jeżeli taka możliwość została przewidziana w postanowieniach umownych, o których mowa </w:t>
        <w:br/>
        <w:t>w pkt 1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    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w wyniku przejęcia przez Zamawiającego zobowiązań Wykonawcy względem jego Podwykonawców, w przypadku, o którym mowa w art. 465 ust. 1 PZP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3)   jeżeli dotyczy realizacji, przez dotychczasowego Wykonawcę, dodatkowych dostaw, usług lub robót </w:t>
        <w:br/>
        <w:t xml:space="preserve">  budowlanych, których nie uwzględniono w zamówieniu podstawowym, o ile stały się one niezbędne </w:t>
        <w:br/>
        <w:t xml:space="preserve">  i zostały spełnione łącznie następujące warunk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    zmiana Wykonawcy nie może zostać dokonana z powodów ekonomicznych lub technicznych, </w:t>
        <w:br/>
        <w:t xml:space="preserve">w szczególności dotyczących zamienności lub interoperacyjności wyposażenia, usług </w:t>
        <w:br/>
        <w:t>lub instalacji zamówionych w ramach zamówienia podstawow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  zmiana Wykonawcy spowodowałaby istotną niedogodność lub znaczne zwiększenie kosztów dla Zamawiającego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    wzrost ceny spowodowany każdą kolejną zmianą nie przekracza 50% wartości pierwotnej umowy, z wyjątkiem należycie uzasadnionych przypadków;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4)    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Dopuszczalne są również zmiany umowy których łączna wartość jest mniejsza niż progi unijne oraz jest niższa niż 15%, w przypadku zamówień na roboty budowlane, a zmiany te nie powodują zmiany ogólnego charakteru umow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 pkt 3 i 4, Zamawiający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   nie może wprowadzać kolejnych zmian umowy w celu uniknięcia stosowania przepisów ustawy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)     po dokonaniu zmiany umowy, zamieszcza ogłoszenie o zmianie umowy w Biuletynie Zamówień Publicznych lub przekazuje Urzędowi Publikacji Unii Europejskiej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Jeżeli umowa zawiera postanowienia dotyczące zasad wprowadzania zmian wysokości cen, dopuszczalną wartość zmiany ceny, o której mowa w ust. 1 pkt 3 lit. c i pkt 4, lub dopuszczalną wartość zmiany umowy, o której mowa w ust. 2, ustala się w oparciu o zmienioną cenę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</w:rPr>
        <w:t>art. 454.</w:t>
      </w:r>
      <w:r>
        <w:rPr>
          <w:rFonts w:cs="Arial" w:ascii="Arial" w:hAnsi="Arial"/>
          <w:color w:val="000000"/>
        </w:rPr>
        <w:t>  ust. 1 PZP n</w:t>
      </w:r>
      <w:r>
        <w:rPr>
          <w:rFonts w:cs="Arial" w:ascii="Arial" w:hAnsi="Arial"/>
          <w:color w:val="000000"/>
          <w:szCs w:val="22"/>
        </w:rPr>
        <w:t xml:space="preserve">ie jest dopuszczalna istotna zmiana zawartej umowy </w:t>
        <w:br/>
        <w:t xml:space="preserve">z wyjątkiem przypadków wskazanych w powyższych ust. 1 do 3, przy czym </w:t>
      </w:r>
      <w:r>
        <w:rPr>
          <w:rFonts w:cs="Arial" w:ascii="Arial" w:hAnsi="Arial"/>
          <w:color w:val="000000"/>
        </w:rPr>
        <w:t xml:space="preserve">zmiana umowy jest istotna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1/16 -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powoduje, że charakter umowy zmienia się w sposób istotny w stosunku do pierwotnej umowy, </w:t>
        <w:br/>
        <w:t>w szczególności jeżeli zmiana: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    wprowadza warunki, które gdyby zostały zastosowane w postępowaniu o udzielenie zamówienia, </w:t>
        <w:br/>
        <w:t xml:space="preserve">    to wzięliby w nim udział lub mogliby wziąć udział inni Wykonawcy lub przyjęte zostałyby oferty innej  </w:t>
        <w:br/>
        <w:t xml:space="preserve">    treści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)     narusza równowagę ekonomiczną stron umowy na korzyść Wykonawcy, w sposób nieprzewidziany </w:t>
        <w:br/>
        <w:t xml:space="preserve">     w pierwotnej umowie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    w sposób znaczny rozszerza albo zmniejsza zakres świadczeń i zobowiązań wynikający z umowy;</w:t>
      </w:r>
    </w:p>
    <w:p>
      <w:pPr>
        <w:pStyle w:val="Pktpunk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     polega na zastąpieniu Wykonawcy, któremu Zamawiający udzielił zamówienia, nowym Wykonawcą </w:t>
        <w:br/>
        <w:t xml:space="preserve">  w przypadkach innych, niż wskazane w ust. 1 pkt 2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6. Dokonanie zmian będzie w szczególności możliwe w przypadku wystąpienia co najmniej jednej </w:t>
        <w:br/>
        <w:t xml:space="preserve">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WZ warunkami geologicznymi, archeologicznym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9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- potrzeby udzielenia zamówień, o których mowa w art. 214 ust. 1 pkt 7 PZP, a wykonanie których </w:t>
        <w:br/>
        <w:t xml:space="preserve">                  powoduje opóźnienie wykonania zamówienia podstawow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</w:t>
        <w:br/>
        <w:t xml:space="preserve">  czynnościami formalno – prawnymi i innych podmiotów o kompetencjach</w:t>
        <w:br/>
        <w:t xml:space="preserve">  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autoSpaceDE w:val="false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b) pojawienie się nowszej technologii wykonania zaprojektowanych robót pozwalającej </w:t>
        <w:br/>
        <w:t xml:space="preserve">                 na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6 -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  sprzeczności przy pomocy wykładni, w szczególności, gdy sprzeczne zapisy mają równy stopień</w:t>
        <w:br/>
        <w:t xml:space="preserve">  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</w:rPr>
        <w:t>h) 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spowodowanych następującymi okolicznościami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WZ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 lub  nowych wytycznych dotyczących realizacji  projektu,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c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d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)  innymi okolicznościami prawnymi, ekonomicznymi lub technicznymi, skutkującymi niemożnością </w:t>
        <w:br/>
        <w:t xml:space="preserve">           wykonania lub należytego wykonania umowy zgodnie z S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7. Zamawiający przewiduje również możliwość dokonania takich zmian postanowień zawartej umowy,   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1)  zmiana w harmonogramie prac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2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3)   zmiany Podwykonawców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4)   przyjęcia Podwykonawców w trakcie realizacji zamówienia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5) zmiany danych Wykonawcy, np. zmiana adresu, konta bankowego, nr Regon, osób </w:t>
        <w:br/>
        <w:t xml:space="preserve">                     kontaktowych, itp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    </w:t>
      </w:r>
      <w:r>
        <w:rPr>
          <w:rFonts w:cs="Arial" w:ascii="Arial" w:hAnsi="Arial"/>
          <w:bCs/>
          <w:iCs/>
          <w:color w:val="000000"/>
        </w:rPr>
        <w:t>8.  Wszystkie powyższe postanowienia stanowią katalog zmian, na które Zamawiający może wyrazić zgodę, ale nie stanowią jednocześnie zobowiązania Zamawiającego do wyrażenia takiej zgody.</w:t>
      </w:r>
    </w:p>
    <w:p>
      <w:pPr>
        <w:pStyle w:val="Default"/>
        <w:ind w:left="426" w:hanging="142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Tekstpodstawowy3"/>
        <w:ind w:hanging="142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9.  Zmiany postanowień zawartej umowy mogą nastąpić wyłącznie za zgodą Stron, wyrażoną w formie </w:t>
        <w:br/>
        <w:t>pisemnego aneksu, pod rygorem nieważności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  <w:b/>
        </w:rPr>
        <w:t>DODATKOWE ZMIANY UMO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WIERANEJ NA OKRES DŁUŻSZY NIŻ 12 MIESIĘ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 1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6 pkt. 4 lit. b PZP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stawki podatku od towarów i usług oraz podatku akcyzowego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wysokości minimalnego wynagrodzenia za pracę albo wysokości minimalnej stawki godzi-nowej, ustalonych na podstawie ustawy z dnia 10 października 2002 r. o minimalnym </w:t>
        <w:br/>
        <w:t xml:space="preserve">wynagrodzeniu za pracę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13/16 -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</w:t>
      </w:r>
      <w:r>
        <w:rPr>
          <w:rFonts w:eastAsia="Calibri" w:cs="Arial" w:ascii="Arial" w:hAnsi="Arial"/>
          <w:lang w:eastAsia="en-US"/>
        </w:rPr>
        <w:t>przypadku</w:t>
      </w:r>
      <w:r>
        <w:rPr>
          <w:rFonts w:cs="Arial" w:ascii="Arial" w:hAnsi="Arial"/>
        </w:rPr>
        <w:t xml:space="preserve"> zmiany zasad gromadzenia i wysokości wpłat do pracowniczych planów kapitałowych, </w:t>
        <w:br/>
        <w:t xml:space="preserve">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 jeżeli zmiany te będą miały wpływ na koszty wykonania zamówienia przez Wykonawcę, w zakresie wysokości wynagrodzenia należnego Wykonawcy, w sposób uwzględniający w pełni te zmiany, </w:t>
        <w:br/>
        <w:t>w odniesieniu do części, której te zmiany dotyczą i za okres obowiązywania tych zmian</w:t>
        <w:br/>
      </w:r>
      <w:r>
        <w:rPr>
          <w:lang w:eastAsia="en-US"/>
        </w:rPr>
        <w:t xml:space="preserve"> - </w:t>
      </w:r>
      <w:r>
        <w:rPr>
          <w:rFonts w:cs="Arial" w:ascii="Arial" w:hAnsi="Arial"/>
          <w:lang w:eastAsia="en-US"/>
        </w:rPr>
        <w:t>każda ze Stron umowy w terminie 30 dni od dnia wejścia w życie przepisów dokonujących tych zmian, może zwrócić się do drugiej Strony o przeprowadzenie negocjacji w sprawie odpowiedniej zmiany wynagrodzenia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 o której mowa w pkt. 1 wartość netto wynagrodzenia Wykonawcy </w:t>
      </w:r>
      <w:r>
        <w:rPr>
          <w:rFonts w:cs="Arial" w:ascii="Arial" w:hAnsi="Arial"/>
          <w:sz w:val="20"/>
          <w:szCs w:val="20"/>
          <w:lang w:val="pl-PL"/>
        </w:rPr>
        <w:br/>
        <w:t xml:space="preserve">  </w:t>
      </w:r>
      <w:r>
        <w:rPr>
          <w:rFonts w:cs="Arial" w:ascii="Arial" w:hAnsi="Arial"/>
          <w:sz w:val="20"/>
          <w:szCs w:val="20"/>
        </w:rPr>
        <w:t>nie zmieni się, a określona w aneksie wartość brutto wynagrodzenia zostanie wyliczona na podstawie</w:t>
      </w:r>
      <w:r>
        <w:rPr>
          <w:rFonts w:cs="Arial" w:ascii="Arial" w:hAnsi="Arial"/>
          <w:sz w:val="20"/>
          <w:szCs w:val="20"/>
          <w:lang w:val="pl-PL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 nowyc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  <w:lang w:val="pl-PL"/>
        </w:rPr>
        <w:t>;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6) </w:t>
      </w:r>
      <w:r>
        <w:rPr>
          <w:rFonts w:cs="Arial" w:ascii="Arial" w:hAnsi="Arial"/>
        </w:rPr>
        <w:t>w przypadku zmiany</w:t>
      </w:r>
      <w:r>
        <w:rPr>
          <w:rFonts w:cs="Arial" w:ascii="Arial" w:hAnsi="Arial"/>
          <w:sz w:val="20"/>
          <w:szCs w:val="20"/>
        </w:rPr>
        <w:t xml:space="preserve">, o której mowa w pkt. 2 </w:t>
      </w:r>
      <w:r>
        <w:rPr>
          <w:rFonts w:cs="Arial" w:ascii="Arial" w:hAnsi="Arial"/>
          <w:sz w:val="20"/>
          <w:szCs w:val="20"/>
          <w:lang w:val="pl-PL"/>
        </w:rPr>
        <w:t>– która dotyczy</w:t>
      </w:r>
      <w:r>
        <w:rPr>
          <w:rFonts w:cs="Arial" w:ascii="Arial" w:hAnsi="Arial"/>
          <w:sz w:val="20"/>
          <w:szCs w:val="20"/>
        </w:rPr>
        <w:t xml:space="preserve"> zmiany wysokości minimalnego wynagrodzenia za pracę ustalonego na podstawieart. 2 ust. 3 - 5 ustawy z dnia 10 października 2002 r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o minimalnym wynagrodzeniu za pracę, przez pojęcie „odpowiedniej zmiany wynagrodzenia” należy rozumieć sumę wzrostu kosztów wykonawcy zamówienia publicznego wynikających z podwyższe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ynagrodzeń poszczególnych pracowników biorących udział w realizacji pozostał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wykonania,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wejścia w życie zmiany części zamówienia, do wysokości wynagrodzenia minimalnego obowiązującej po zmianie przepisów lub jej odpowiedniej części, w przypadku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wymiarze niższym niż pełen etat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108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z w:val="20"/>
          <w:szCs w:val="20"/>
        </w:rPr>
        <w:t xml:space="preserve"> zmiany</w:t>
      </w:r>
      <w:r>
        <w:rPr>
          <w:rFonts w:cs="Arial" w:ascii="Arial" w:hAnsi="Arial"/>
          <w:sz w:val="20"/>
          <w:szCs w:val="20"/>
          <w:lang w:val="pl-PL"/>
        </w:rPr>
        <w:t>, o której mowa w pkt. 3, tj.</w:t>
      </w:r>
      <w:r>
        <w:rPr>
          <w:rFonts w:cs="Arial" w:ascii="Arial" w:hAnsi="Arial"/>
          <w:sz w:val="20"/>
          <w:szCs w:val="20"/>
        </w:rPr>
        <w:t xml:space="preserve"> zasad podlegania ubezpieczeniom społecznym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lub ubezpieczeniu zdrowotnemu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ub wysokości stawki składki na ubezpieczenie społeczne lub zdrowotne, przez pojęc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”odpowiedniej zmiany wynagrodzenia” należy rozumieć sumę wzrostu kosztów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publicznego oraz drugiej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</w:rPr>
        <w:t>trony umowy o pracę lub innej umowy cywilnoprawnej łączącej Wykonawcę zamówienia publicznego z osobą fizyczną nieprowadzącą działalnośc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spodarczej, wynikających z konieczności odprowadzania dodatkowych składek od wynagrodzeń osób zatrudnio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na umowę o pracę lub na podstawie innej umowy cywilnoprawnej zawartej przez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ykonawcę z osobą fizyczną nieprowadzącą działalności gospodarczej, a biorących udział w realizacji pozostałej do wykonania, w momencie wejścia w życie zmiany, części zamówienia przy założeniu braku zmiany wynagrodzenia netto tych osób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z</w:t>
      </w:r>
      <w:r>
        <w:rPr>
          <w:rFonts w:cs="Arial" w:ascii="Arial" w:hAnsi="Arial"/>
          <w:sz w:val="20"/>
          <w:szCs w:val="20"/>
        </w:rPr>
        <w:t xml:space="preserve">a wyjątkiem </w:t>
      </w:r>
      <w:r>
        <w:rPr>
          <w:rFonts w:cs="Arial" w:ascii="Arial" w:hAnsi="Arial"/>
          <w:sz w:val="20"/>
          <w:szCs w:val="20"/>
          <w:lang w:val="pl-PL"/>
        </w:rPr>
        <w:t>okoliczności,</w:t>
      </w:r>
      <w:r>
        <w:rPr>
          <w:rFonts w:cs="Arial" w:ascii="Arial" w:hAnsi="Arial"/>
          <w:sz w:val="20"/>
          <w:szCs w:val="20"/>
        </w:rPr>
        <w:t xml:space="preserve"> o których mowa w pkt. 1, wprowadzenie zmian wysokośc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ynagrodzenia wymaga uprzedniego wykazania przez Wykonawcę wpływu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kazanych regulacji na koszty, o których mowa w pkt. 2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3 i 4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/>
        <w:t>.</w:t>
      </w:r>
      <w:r>
        <w:rPr>
          <w:rFonts w:eastAsia="Calibri" w:cs="Arial" w:ascii="Arial" w:hAnsi="Arial"/>
          <w:lang w:eastAsia="en-US"/>
        </w:rPr>
        <w:t xml:space="preserve"> Odnośnie umów zawieranych na okres dłuższy niż 12 miesięcy, zgodnie z art. 439 ust. 1 i 2 PZP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</w:t>
      </w:r>
      <w:r>
        <w:rPr>
          <w:rFonts w:eastAsia="Calibri" w:cs="Arial" w:ascii="Arial" w:hAnsi="Arial"/>
          <w:lang w:eastAsia="en-US"/>
        </w:rPr>
        <w:t xml:space="preserve"> w przypadku</w:t>
      </w:r>
      <w:r>
        <w:rPr>
          <w:rFonts w:cs="Arial" w:ascii="Arial" w:hAnsi="Arial"/>
        </w:rPr>
        <w:t xml:space="preserve"> zmiany ceny materiałów lub kosztów związanych z realizacją zamówienia - Strony przewidują zmianę (zwiększenie bądź zmniejszenie) wysokości wynagrodzenia należnego Wykonawcy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Strony Umowy ustalają następujący poziom zmiany ceny materiałów lub kosztów, o których mowa w pkt. 1, uprawniający Strony do żądania zmiany wynagrodzenia oraz początkowy termin ustalenia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ziom zmiany ceny materiałów lub kosztów: …………………………………………………………………....</w:t>
        <w:br/>
        <w:t xml:space="preserve">…………………………………………………………………………………………………………...…………………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czątkowy termin ustalenia zmiany wynagrodzenia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rony Umowy ustalają następujący sposób zmiany wynagro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a) z użyciem odesłania do wskaźnika zmiany ceny materiałów lub kosztów, w szczególności wskaźnika ogłaszanego w komunikacie Prezesa Głównego Urzędu Statystycznego lub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□ </w:t>
      </w:r>
      <w:r>
        <w:rPr>
          <w:rFonts w:cs="Arial" w:ascii="Arial" w:hAnsi="Arial"/>
        </w:rPr>
        <w:t xml:space="preserve">b) przez wskazanie innej podstawy, w szczególności wykazu rodzajów materiałów lub kosztów, </w:t>
        <w:br/>
        <w:t>w przypadku których zmiana ceny uprawnia strony umowy do żądania zmiany wynagrodzenia, tj.: …………..</w:t>
        <w:br/>
        <w:t xml:space="preserve">…………………………………………………………………………………………………………………………….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4/16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Strony Umowy ustalają następujący sposób określenia wpływu zmiany ceny materiałów lub kosztów na koszt wykonania zamówienia oraz określenie okresów, w których może następować zmiana wynagrodzenia Wykonawcy, tj.: …………………………………………………………………………………………...………………</w:t>
        <w:br/>
        <w:t xml:space="preserve">…………………………………………………………………………………………………………………...…………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Strony Umowy ustalają maksymalną wartość zmiany wynagrodzenia, jaką dopuszcza Zamawiający </w:t>
        <w:br/>
        <w:t xml:space="preserve">w efekcie zastosowania postanowień o zasadach wprowadzania zmian wysokości wynagrodzenia, </w:t>
        <w:br/>
        <w:t xml:space="preserve">tj.………………………..…………………………………………………………………………………………...…………………………………………………………………………………………………………………………………..….; </w:t>
      </w:r>
    </w:p>
    <w:p>
      <w:pPr>
        <w:pStyle w:val="Rozdzoddzprzedmprzedmiotregulacjirozdziauluboddziau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Wykonawca, którego wynagrodzenie zostało zmienione zgodnie z ust. 2,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są roboty budowlane lub usługi; 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zdzoddzprzedmprzedmiotregulacjirozdziauluboddziau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okres obowiązywania umowy przekracza 12 miesięcy.</w:t>
      </w:r>
    </w:p>
    <w:p>
      <w:pPr>
        <w:pStyle w:val="Rozdzoddzprzedmprzedmiotregulacjirozdziauluboddziau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</w:p>
    <w:p>
      <w:pPr>
        <w:pStyle w:val="Rozdzoddzprzedmprzedmiotregulacjirozdziauluboddziau"/>
        <w:spacing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bCs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7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mawiający może odstąpić od umowy, zgodnie z treścią art. 451 ust. 1 PZP:</w:t>
      </w:r>
    </w:p>
    <w:p>
      <w:pPr>
        <w:pStyle w:val="Artartustawynprozporzdzenia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1)  w terminie 30 dni od dnia powzięcia wiadomości o zaistnieniu istotnej zmiany okoliczności</w:t>
        <w:br/>
        <w:t xml:space="preserve">  powodującej, że wykonanie umowy nie leży w interesie publicznym, czego nie można było </w:t>
        <w:br/>
        <w:t xml:space="preserve">  przewidzieć w chwili zawarcia umowy, lub dalsze wykonywanie umowy może zagrozić</w:t>
        <w:br/>
        <w:t xml:space="preserve">  podstawowemu interesowi bezpieczeństwa państwa lub bezpieczeństwu publicznemu;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  jeżeli zachodzi co najmniej jedna z następujących okoliczności: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 dokonano zmiany umowy z naruszeniem art. 454 i art. 455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 Wykonawca w chwili zawarcia umowy podlegał wykluczeniu na podstawie art. 108 PZP,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Litlitera"/>
        <w:spacing w:before="0" w:after="0"/>
        <w:ind w:left="986" w:hanging="4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   Trybunał Sprawiedliwości Unii Europejskiej stwierdził, w ramach procedury przewidzianej </w:t>
        <w:br/>
        <w:t xml:space="preserve">w art. 258 Traktatu o funkcjonowaniu Unii Europejskiej, że Rzeczpospolita Polska uchybiła zobowiązaniom, które ciążą na niej na mocy Traktatów, dyrektywy 2014/24/UE, dyrektywy 2014/25/UE i dyrektywy 2009/81/WE, z uwagi na to, że zamawiający udzielił zamówienia </w:t>
        <w:br/>
        <w:t>z naruszeniem prawa Unii Europejskiej.</w:t>
      </w:r>
    </w:p>
    <w:p>
      <w:pPr>
        <w:pStyle w:val="Litlitera"/>
        <w:spacing w:before="0" w:after="0"/>
        <w:ind w:left="986" w:hanging="476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W przypadku, o którym mowa w ust. 1 pkt 2 lit. a, Zamawiający odstępuje od umowy w części, której zmiana dotyczy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W przypadkach, o których mowa w ust. 1, Wykonawca może żądać wyłącznie wynagrodzenia należnego z tytułu wykonania części umowy.</w:t>
      </w:r>
    </w:p>
    <w:p>
      <w:pPr>
        <w:pStyle w:val="Ustustnpkodeksu"/>
        <w:tabs>
          <w:tab w:val="clear" w:pos="709"/>
          <w:tab w:val="left" w:pos="567" w:leader="none"/>
        </w:tabs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 xml:space="preserve">4. Zamawiający może odstąpić od umowy z przyczyn zależnych od Wykonawcy, w szczególności </w:t>
        <w:br/>
        <w:t xml:space="preserve"> w przypadkach: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 xml:space="preserve">a) jeżeli Wykonawca nie rozpoczął robót w terminie umownym (określonym bezpośrednio w umowie </w:t>
        <w:br/>
        <w:t xml:space="preserve">                 lub harmonogramie robót), bez uzasadnionych przyczyn lub przerwał roboty z przyczyn</w:t>
        <w:br/>
        <w:t xml:space="preserve">                 niezależnych od Zamawiającego i nie wznowił ich przez okres dłuższy, niż 14 dni, pomimo </w:t>
        <w:br/>
        <w:t xml:space="preserve">                 pisemnego wezwania Zamawiającego,</w:t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9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        współczesnej wiedzy technicznej (sztuką budowlaną) lub też nienależycie wykonuje swoje</w:t>
        <w:br/>
        <w:t xml:space="preserve">                  zobowiązania umowne,</w:t>
      </w:r>
      <w:r>
        <w:rPr/>
        <w:t xml:space="preserve"> pomimo pisemnego wezwania Zamawiającego;</w:t>
      </w:r>
    </w:p>
    <w:p>
      <w:pPr>
        <w:pStyle w:val="Normal"/>
        <w:ind w:left="1080" w:hanging="0"/>
        <w:rPr>
          <w:rFonts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</w:t>
      </w:r>
      <w:r>
        <w:rPr>
          <w:rFonts w:cs="Arial" w:ascii="Arial" w:hAnsi="Arial"/>
        </w:rPr>
        <w:t xml:space="preserve">c) jeżeli zostanie złożony przez Wykonawcę wniosek o ogłoszenie upadłości lub postawienia </w:t>
        <w:br/>
        <w:t xml:space="preserve">                  w stan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>
          <w:rFonts w:eastAsia="Arial"/>
        </w:rPr>
        <w:t xml:space="preserve">         </w:t>
      </w:r>
      <w:r>
        <w:rPr/>
        <w:t>5. Odstąpienie od umowy powinno nastąpić w formie pisemnej pod rygorem nieważności takiego odstąpienia i powinno zawierać uzasadnienie.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- 15/16 -</w:t>
      </w:r>
    </w:p>
    <w:p>
      <w:pPr>
        <w:pStyle w:val="Tekstpodstawowy3"/>
        <w:tabs>
          <w:tab w:val="clear" w:pos="709"/>
          <w:tab w:val="left" w:pos="567" w:leader="none"/>
        </w:tabs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W przypadku odstąpienia od umowy Wykonawcę oraz Zamawiającego obciążają następujące</w:t>
        <w:br/>
        <w:t>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w terminie 7 dni od daty odstąpienia od umowy Wykonawca, z udziałem Zamawiającego, </w:t>
        <w:br/>
        <w:t xml:space="preserve">                    sporządzi szczegółowy protokół robót w toku wg stanu na dzień odstąpien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b) Wykonawca zabezpieczy roboty przerwane w zakresie wzajemnie uzgodnionym, na koszt </w:t>
        <w:br/>
        <w:t xml:space="preserve">                    Strony,  z przyczyny której nastąpiło  odstąpienie od umowy,</w:t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Wykonawca sporządzi wykaz materiałów, konstrukcji lub urządzeń zakupionych dla tego </w:t>
        <w:br/>
        <w:t xml:space="preserve">                    zadania, które mogą być wykorzystane przez Wykonawcę do realizacji innych robót </w:t>
        <w:br/>
        <w:t xml:space="preserve">                    nieobjętych niniejszą umową -  w celu odkupienia ich od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UMOWY</w:t>
      </w:r>
    </w:p>
    <w:p>
      <w:pPr>
        <w:pStyle w:val="Artartustawynprozporzdzenia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</w:p>
    <w:p>
      <w:pPr>
        <w:pStyle w:val="Artartustawynprozporzdzenia"/>
        <w:spacing w:before="0" w:after="0"/>
        <w:ind w:firstLine="510"/>
        <w:jc w:val="center"/>
        <w:rPr>
          <w:rStyle w:val="Ppogrubieni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rtartustawynprozporzdzenia"/>
        <w:spacing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8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Umowa podlega unieważnieniu, zgodnie z treścią art. 457 ust. 1 PZP, jeżeli Zamawiający:</w:t>
      </w:r>
    </w:p>
    <w:p>
      <w:pPr>
        <w:pStyle w:val="Artartustawynprozporzdzenia"/>
        <w:spacing w:before="0" w:after="0"/>
        <w:ind w:left="87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z naruszeniem art. 264 lub art. 308 ust. 2 lub 3 lub art. 421 ust. 1 lub 2 albo art. 577 PZP, jeżeli uniemożliwiło to Krajowej Izbie Odwoławczej uwzględnienie odwołania przed zawarciem umów: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ł umowę przed upływem terminu, o którym mowa w art. 216 ust. 2 PZP;</w:t>
      </w:r>
    </w:p>
    <w:p>
      <w:pPr>
        <w:pStyle w:val="Pktpunkt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naruszeniem art. 314 ust. 1 pkt 3, ust. 3 i 4, art. 315 lub art. 422 ust. 2 lub 3 PZP udzielił zamówienia objętego umową ramową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spacing w:before="0" w:after="0"/>
        <w:ind w:left="510" w:hanging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5)  z naruszeniem art. 323, art. 324 lub art. 391 ust. 4 lub 5 PZP udzielił zamówienia objętego  </w:t>
        <w:br/>
        <w:t xml:space="preserve">   dynamicznym systemem zakupów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Umowa nie podlega unieważnieniu, zgodnie z treścią art. 457 ust. 2 PZP, jeżeli: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kreślonym w ust. 1 pkt 1, Zamawiający miał uzasadnione podstawy, aby sądzić, </w:t>
        <w:br/>
        <w:t xml:space="preserve">że działa zgodnie z ustawą, a umowa została zawarta odpowiednio po upływie 5 dni od dnia zamieszczenia ogłoszenia o zamiarze zawarcia umowy w Biuletynie Zamówień Publicznych albo </w:t>
        <w:br/>
        <w:t>po upływie 10 dni od dnia publikacji takiego ogłoszenia w Dzienniku Urzędowym Unii Europejskiej;</w:t>
      </w:r>
    </w:p>
    <w:p>
      <w:pPr>
        <w:pStyle w:val="Pktpunkt"/>
        <w:spacing w:before="0" w:after="0"/>
        <w:ind w:left="720" w:hanging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Pktpunkt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ust. 1 pkt 4 i 5, Zamawiający miał uzasadnione podstawy, aby sądzić,</w:t>
        <w:br/>
        <w:t xml:space="preserve"> że działa zgodnie z ustawą, a umowa została zawarta po upływie terminu określonego w art. 264 ust. 1 lub art. 308 ust. 2 lub art. 421 ust. 1 PZP.</w:t>
      </w:r>
    </w:p>
    <w:p>
      <w:pPr>
        <w:pStyle w:val="Pktpunkt"/>
        <w:spacing w:before="0" w:after="0"/>
        <w:ind w:left="510" w:hanging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Unieważnienie umowy wywołuje skutek od momentu jej zawarcia, z zastrzeżeniem art. 554 ust. 3 pkt 2 lit. b PZP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spacing w:before="0" w:after="0"/>
        <w:ind w:firstLine="51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Przepis ust. 1 nie wyłącza możliwości żądania unieważnienia umowy na podstawie art. 70</w:t>
      </w:r>
      <w:r>
        <w:rPr>
          <w:rStyle w:val="Igindeksgrny"/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 ustawy </w:t>
        <w:br/>
        <w:t>z dnia 23 kwietnia 1964 r. − Kodeks cywilny.</w:t>
      </w:r>
    </w:p>
    <w:p>
      <w:pPr>
        <w:pStyle w:val="Ustustnpkodeksu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ustawynprozporzdzenia"/>
        <w:spacing w:before="0" w:after="0"/>
        <w:ind w:firstLine="5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pogrubienie"/>
          <w:rFonts w:cs="Arial" w:ascii="Arial" w:hAnsi="Arial"/>
          <w:bCs/>
          <w:color w:val="000000"/>
          <w:sz w:val="20"/>
          <w:szCs w:val="20"/>
        </w:rPr>
        <w:t>6.</w:t>
      </w:r>
      <w:r>
        <w:rPr>
          <w:rStyle w:val="Ppogrubienie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O unieważnienie umowy może wystąpić Wykonawca, który ma lub miał interes w uzyskaniu danego zamówienia, w przypadku, o którym mowa w art. 457 ust. 1 pkt 1 PZP. Uprawnienie to wygasa z upływem </w:t>
        <w:br/>
        <w:t>4 lat od dnia zawarcia umowy.</w:t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6/16 -</w:t>
      </w:r>
    </w:p>
    <w:p>
      <w:pPr>
        <w:pStyle w:val="Ustustnpkodeksu"/>
        <w:spacing w:before="0" w:after="0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Ustustnpkodeksu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Rozdzoddzprzedmprzedmiotregulacjirozdziauluboddziau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EWAŻNIENIE ZMIANY UMOW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</w:p>
    <w:p>
      <w:pPr>
        <w:pStyle w:val="Ustustnpkodeksu"/>
        <w:spacing w:before="0" w:after="0"/>
        <w:ind w:firstLine="510"/>
        <w:jc w:val="center"/>
        <w:rPr>
          <w:rFonts w:ascii="Times" w:hAnsi="Times" w:cs="Times"/>
          <w:b/>
          <w:b/>
          <w:color w:val="000000"/>
          <w:sz w:val="20"/>
          <w:szCs w:val="20"/>
          <w:u w:val="single"/>
        </w:rPr>
      </w:pPr>
      <w:r>
        <w:rPr>
          <w:rFonts w:cs="Times" w:ascii="Times" w:hAnsi="Times"/>
          <w:b/>
          <w:color w:val="000000"/>
          <w:sz w:val="20"/>
          <w:szCs w:val="20"/>
          <w:u w:val="single"/>
        </w:rPr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19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miana umowy podlega unieważnieniu, jeżeli została dokonana z naruszeniem art. 454 </w:t>
        <w:br/>
        <w:t>i art. 455 PZP. W takim przypadku stosuje się postanowienie umowne w brzmieniu obowiązującym przed tą zmianą.</w:t>
      </w:r>
    </w:p>
    <w:p>
      <w:pPr>
        <w:pStyle w:val="Artartustawynprozporzdzenia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NOŚĆ I PALIWA ALTERNATYW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ustnpkodeksu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§ 20.</w:t>
      </w:r>
      <w:r>
        <w:rPr>
          <w:rFonts w:cs="Arial" w:ascii="Arial" w:hAnsi="Arial"/>
          <w:b/>
          <w:sz w:val="20"/>
          <w:szCs w:val="20"/>
        </w:rPr>
        <w:t xml:space="preserve"> 1. </w:t>
      </w:r>
      <w:r>
        <w:rPr>
          <w:rFonts w:cs="Arial" w:ascii="Arial" w:hAnsi="Arial"/>
          <w:sz w:val="20"/>
          <w:szCs w:val="20"/>
        </w:rPr>
        <w:t xml:space="preserve">Wykonawca zobowiązuje się do wykonania niniejszego zamówienia używając pojazdów elektrycznych lub pojazdów napędzanych gazem ziemnym w liczbie i terminach określonych w ustawie </w:t>
        <w:br/>
        <w:t xml:space="preserve">z dnia 11 stycznia 2018 roku o elektromobilności i paliwach alternatywnych, w szczególności </w:t>
        <w:br/>
        <w:t xml:space="preserve">- w art. 68 ust. 3 tej ustawy.. </w:t>
      </w:r>
    </w:p>
    <w:p>
      <w:pPr>
        <w:pStyle w:val="Normal"/>
        <w:tabs>
          <w:tab w:val="clear" w:pos="709"/>
          <w:tab w:val="left" w:pos="9639" w:leader="none"/>
        </w:tabs>
        <w:ind w:right="3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Weryfikacja umownego zobowiązania, o którym mowa w ust. 1, polegać będzie na wezwaniu Wykonawcy do złożenia środka dowodowego w postaci odpowiedniego wykazu pojazdów, potwierdzającego spełnienie tego zobowiąz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Ustustnpkodeksu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§ 21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. </w:t>
      </w: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a wynikających z umowy lub pozostających w bezpośrednim bądź pośrednim związku z umową, </w:t>
        <w:br/>
        <w:t>na drodze bezpośrednich negocjacj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>polubownie rozstrzygnąć sporu, to każda ze Stron może poddać spór rozstrzygnięciu przez sąd</w:t>
        <w:br/>
        <w:t xml:space="preserve">powszechny, właściwy miejscowo dla siedziby Zamawi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</w:t>
      </w:r>
    </w:p>
    <w:p>
      <w:pPr>
        <w:pStyle w:val="Pktpunkt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6"/>
          <w:szCs w:val="16"/>
        </w:rPr>
        <w:t>1)</w:t>
      </w:r>
      <w:r>
        <w:rPr>
          <w:rFonts w:cs="Arial"/>
          <w:sz w:val="16"/>
          <w:szCs w:val="16"/>
        </w:rPr>
        <w:t xml:space="preserve"> Wyliczenie ma charakter przykładowy. Umowa o pracę może zawierać również inne dane, które podlegają anonimizacji. Każda umowa powinna zostać przeanalizowana przez składającego pod kątem przepisów ustawy z dnia 29 sierpnia 1997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Style w:val="FootnoteCharacters"/>
          <w:rFonts w:cs="Arial"/>
          <w:sz w:val="16"/>
          <w:szCs w:val="16"/>
          <w:lang w:val="pl-PL"/>
        </w:rPr>
        <w:t>2)</w:t>
      </w:r>
      <w:r>
        <w:rPr>
          <w:rFonts w:cs="Arial" w:ascii="Arial" w:hAnsi="Arial"/>
          <w:sz w:val="16"/>
          <w:szCs w:val="16"/>
        </w:rPr>
        <w:t xml:space="preserve"> Uchwała składu siedmiu sędziów Sądu Najwyższego z dnia 20 listopada 2019 roku, sygn. III CZP 3/19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3) </w:t>
      </w:r>
      <w:r>
        <w:rPr>
          <w:rFonts w:cs="Arial" w:ascii="Arial" w:hAnsi="Arial"/>
          <w:sz w:val="16"/>
          <w:szCs w:val="16"/>
          <w:lang w:val="pl-PL"/>
        </w:rPr>
        <w:t xml:space="preserve">w rozumieniu ustawy z dnia 27 sierpnia 1997 r. o rehabilitacji zawodowej i społecznej oraz zatrudnianiu osób niepełnosprawnych.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4) </w:t>
      </w:r>
      <w:r>
        <w:rPr>
          <w:rFonts w:cs="Arial" w:ascii="Arial" w:hAnsi="Arial"/>
          <w:sz w:val="16"/>
          <w:szCs w:val="16"/>
          <w:lang w:val="pl-PL"/>
        </w:rPr>
        <w:t>w rozumieniu ustawy z dnia 20 kwietnia 2004 r. o promocji zatrudnienia i instytucjach rynk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Lech Dąbski</dc:creator>
  <dc:description/>
  <cp:keywords/>
  <dc:language>en-US</dc:language>
  <cp:lastModifiedBy>Ewa.Stasiak</cp:lastModifiedBy>
  <cp:lastPrinted>2022-01-31T08:39:00Z</cp:lastPrinted>
  <dcterms:modified xsi:type="dcterms:W3CDTF">2022-02-04T09:36:00Z</dcterms:modified>
  <cp:revision>31</cp:revision>
  <dc:subject/>
  <dc:title>str</dc:title>
</cp:coreProperties>
</file>