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2.07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6.2024.MC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spacing w:lineRule="auto" w:line="360"/>
        <w:ind w:left="4956" w:firstLine="128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ykonawcy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otyczy postępowania pn.: Usługa gastronomiczna polegająca na przygotowywaniu i dostarczaniu posiłków dla dzieci z oddziałów przedszkolnych oraz uczniów szkół znajdujących się na terenie Gminy Kobylnica w roku szkolnym 2024/2025</w:t>
      </w:r>
    </w:p>
    <w:p>
      <w:pPr>
        <w:pStyle w:val="Bezodstpw"/>
        <w:spacing w:lineRule="auto" w:line="276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u w:val="single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  <w:t xml:space="preserve">Zmiana treści SWZ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u w:val="single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u w:val="single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, jako pełnomocnik Zamawiających, informuje, że na podstawie art. 286 ust. 7 w związku z art. 286 ust. 1 ustawy z dnia 11 września 2019 r. Prawo zamówień publicznych, udostępnia zmianę treści SWZ: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konuje zmiany treści projektów umów, stanowiących załączniki nr 4.1. oraz nr 4.2. do SWZ, które otrzymują brzmienie jak w załączniku nr 1.1 oraz nr 1.2 do niniejszego pisma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łe zapisy SWZ oraz ogłoszenie o zamówieniu pozostają bez zmian.</w:t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W związku z faktem, iż zmiana treści SWZ nie jest istotna dla sporządzenia oferty i nie wymaga od wykonawców dodatkowego czasu na zapoznanie się ze zmianą treści SWZ i przygotowanie ofert, Zamawiający nie przedłuża terminu składania ofert o czas niezbędny na ich przygotowanie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treści SWZ wraz z załącznikami wprowadzona niniejszym pismem stanowi integralną część SWZ i jest wiążąca dla wszystkich Wykonawców ubiegających się o niniejsze zamówie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1)</w:t>
        <w:tab/>
        <w:t>załącznik nr 1.1 – umowa projekt (zadanie nr 1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</w:t>
        <w:tab/>
        <w:t>załącznik nr 1.2 – umowa projekt (zadanie nr 2).</w:t>
      </w:r>
    </w:p>
    <w:p>
      <w:pPr>
        <w:pStyle w:val="Normal"/>
        <w:spacing w:lineRule="auto" w:line="360" w:before="240" w:after="0"/>
        <w:ind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360" w:before="0" w:after="240"/>
        <w:ind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276" w:before="240" w:after="0"/>
        <w:ind w:right="142"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 - pełnomocnik Zamawiających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 w:val="false"/>
      <w:color w:val="000000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1z2">
    <w:name w:val="WW8Num31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1z3">
    <w:name w:val="WW8Num31z3"/>
    <w:qFormat/>
    <w:rPr>
      <w:b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1"/>
    </w:rPr>
  </w:style>
  <w:style w:type="character" w:styleId="WW8Num38z0">
    <w:name w:val="WW8Num38z0"/>
    <w:qFormat/>
    <w:rPr>
      <w:rFonts w:ascii="Arial" w:hAnsi="Arial" w:eastAsia="MS Mincho;ＭＳ 明朝" w:cs="Arial"/>
      <w:b w:val="false"/>
      <w:bCs w:val="false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Arial" w:hAnsi="Arial" w:eastAsia="MS Mincho;ＭＳ 明朝" w:cs="Arial"/>
    </w:rPr>
  </w:style>
  <w:style w:type="character" w:styleId="WW8Num42z0">
    <w:name w:val="WW8Num42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2z2">
    <w:name w:val="WW8Num42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2z3">
    <w:name w:val="WW8Num42z3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rFonts w:ascii="Arial" w:hAnsi="Arial" w:eastAsia="MS Mincho;ＭＳ 明朝" w:cs="Arial"/>
    </w:rPr>
  </w:style>
  <w:style w:type="character" w:styleId="WW8Num44z0">
    <w:name w:val="WW8Num44z0"/>
    <w:qFormat/>
    <w:rPr>
      <w:rFonts w:eastAsia="Times New Roman"/>
      <w:color w:val="000000"/>
      <w:sz w:val="22"/>
    </w:rPr>
  </w:style>
  <w:style w:type="character" w:styleId="WW8Num47z0">
    <w:name w:val="WW8Num47z0"/>
    <w:qFormat/>
    <w:rPr>
      <w:rFonts w:eastAsia="Times New Roman"/>
      <w:b w:val="false"/>
      <w:color w:val="000000"/>
    </w:rPr>
  </w:style>
  <w:style w:type="character" w:styleId="WW8Num48z0">
    <w:name w:val="WW8Num48z0"/>
    <w:qFormat/>
    <w:rPr>
      <w:b w:val="false"/>
      <w:color w:val="000000"/>
      <w:sz w:val="22"/>
    </w:rPr>
  </w:style>
  <w:style w:type="character" w:styleId="WW8Num49z0">
    <w:name w:val="WW8Num49z0"/>
    <w:qFormat/>
    <w:rPr>
      <w:rFonts w:ascii="Arial" w:hAnsi="Arial" w:eastAsia="MS Mincho;ＭＳ 明朝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0z2">
    <w:name w:val="WW8Num50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5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07-12T06:27:00Z</dcterms:modified>
  <cp:revision>5</cp:revision>
  <dc:subject/>
  <dc:title>Informacja</dc:title>
</cp:coreProperties>
</file>