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07.11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</w:t>
      </w:r>
      <w:r>
        <w:rPr>
          <w:rFonts w:eastAsia="Arial" w:cs="Arial" w:ascii="Arial" w:hAnsi="Arial"/>
          <w:b/>
        </w:rPr>
        <w:t>DZP.261.84.2023 na administrowanie i zarządzanie serwerami oraz sieci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627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4406"/>
        <w:gridCol w:w="1914"/>
        <w:gridCol w:w="1326"/>
      </w:tblGrid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usługę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PAWEŁ KUCHARSKI "MIKRONEX"SERWIS</w:t>
            </w:r>
          </w:p>
          <w:p>
            <w:pPr>
              <w:pStyle w:val="Normal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KOMPUTEROWYPRZEDSIĘBIORSTW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USŁUGOWOHANDLOW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4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Fujitsu Technology Solutions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28 707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7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NS POLAND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34 93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96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VERO IT SPÓŁKA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GRANICZON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DPOWIEDZIALNOŚCI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37 7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8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Network Partners Tomasz Machnick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sp. j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46 109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1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E-SUPPORT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46 419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4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GK INFOPROJEKT SPÓŁKA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GRANICZONĄ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DPOWIEDZIALNOŚĆI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3 5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4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"SUPPORT ONLINE" SPÓŁKA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GRANICZON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DPOWIEDZIALNOŚCI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3 50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4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DNR Group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218 44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jako najkorzystniejszą ofertę Wykonawcy: PAWEŁ KUCHARSKI "MIKRONEX" SERWIS KOMPUTEROWY PRZEDSIĘBIORSTWO USŁUGOWO-HANDLOWE ul. Malborska, nr 14C, lok. 21, 03-286 Warszawa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1:00Z</dcterms:created>
  <dc:creator>Marcin Królewicz</dc:creator>
  <dc:description/>
  <cp:keywords/>
  <dc:language>en-US</dc:language>
  <cp:lastModifiedBy>Anna Pieśniak</cp:lastModifiedBy>
  <cp:lastPrinted>2022-03-24T10:12:00Z</cp:lastPrinted>
  <dcterms:modified xsi:type="dcterms:W3CDTF">2023-11-07T10:59:00Z</dcterms:modified>
  <cp:revision>4</cp:revision>
  <dc:subject/>
  <dc:title/>
</cp:coreProperties>
</file>